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Bliss-Bold;MS Gothic" w:cs="Times New Roman"/>
          <w:b/>
          <w:b/>
          <w:bCs/>
          <w:sz w:val="20"/>
          <w:szCs w:val="20"/>
          <w:lang w:val="en-IE"/>
        </w:rPr>
      </w:pPr>
      <w:r>
        <w:rPr>
          <w:rFonts w:eastAsia="Bliss-Light;MS Gothic" w:cs="Times New Roman" w:ascii="Times New Roman" w:hAnsi="Times New Roman"/>
          <w:sz w:val="20"/>
          <w:szCs w:val="20"/>
          <w:lang w:val="en-IE"/>
        </w:rPr>
        <w:t xml:space="preserve">Sraith Beartais Shóisialta </w:t>
      </w:r>
      <w:r>
        <w:rPr>
          <w:rFonts w:eastAsia="Bliss-Bold;MS Gothic" w:cs="Times New Roman" w:ascii="Times New Roman" w:hAnsi="Times New Roman"/>
          <w:b/>
          <w:bCs/>
          <w:sz w:val="20"/>
          <w:szCs w:val="20"/>
          <w:lang w:val="en-IE"/>
        </w:rPr>
        <w:t>2012</w:t>
        <w:tab/>
        <w:tab/>
        <w:tab/>
        <w:tab/>
        <w:t>An Bord um Fhaisnéis do Shaoránaigh</w:t>
      </w:r>
    </w:p>
    <w:p>
      <w:pPr>
        <w:pStyle w:val="Normal"/>
        <w:autoSpaceDE w:val="false"/>
        <w:spacing w:lineRule="auto" w:line="240" w:before="0" w:after="0"/>
        <w:rPr/>
      </w:pPr>
      <w:r>
        <w:rPr>
          <w:rFonts w:eastAsia="Bliss-Bold;MS Gothic" w:cs="Times New Roman" w:ascii="Times New Roman" w:hAnsi="Times New Roman"/>
          <w:b/>
          <w:bCs/>
          <w:sz w:val="20"/>
          <w:szCs w:val="20"/>
          <w:lang w:val="en-IE"/>
        </w:rPr>
        <w:tab/>
        <w:tab/>
        <w:tab/>
        <w:tab/>
        <w:tab/>
        <w:tab/>
        <w:tab/>
      </w:r>
      <w:r>
        <w:rPr>
          <w:rFonts w:eastAsia="Bliss-Bold;MS Gothic" w:cs="Times New Roman" w:ascii="Times New Roman" w:hAnsi="Times New Roman"/>
          <w:b/>
          <w:bCs/>
          <w:i/>
          <w:sz w:val="20"/>
          <w:szCs w:val="20"/>
          <w:lang w:val="en-IE"/>
        </w:rPr>
        <w:t>faisnéis . comhairle . abhcóideacht</w:t>
      </w:r>
    </w:p>
    <w:p>
      <w:pPr>
        <w:pStyle w:val="Normal"/>
        <w:autoSpaceDE w:val="false"/>
        <w:spacing w:lineRule="auto" w:line="240" w:before="0" w:after="0"/>
        <w:rPr>
          <w:rFonts w:ascii="Times New Roman" w:hAnsi="Times New Roman" w:eastAsia="Bliss-Bold;MS Gothic" w:cs="Times New Roman"/>
          <w:b/>
          <w:b/>
          <w:bCs/>
          <w:i/>
          <w:i/>
          <w:color w:val="000000"/>
          <w:sz w:val="70"/>
          <w:szCs w:val="70"/>
          <w:lang w:val="en-IE"/>
        </w:rPr>
      </w:pPr>
      <w:r>
        <w:rPr>
          <w:rFonts w:eastAsia="Bliss-Bold;MS Gothic" w:cs="Times New Roman" w:ascii="Times New Roman" w:hAnsi="Times New Roman"/>
          <w:b/>
          <w:bCs/>
          <w:i/>
          <w:color w:val="000000"/>
          <w:sz w:val="70"/>
          <w:szCs w:val="70"/>
          <w:lang w:val="en-IE"/>
        </w:rPr>
      </w:r>
    </w:p>
    <w:p>
      <w:pPr>
        <w:pStyle w:val="Normal"/>
        <w:autoSpaceDE w:val="false"/>
        <w:spacing w:lineRule="auto" w:line="240" w:before="0" w:after="0"/>
        <w:rPr>
          <w:rFonts w:ascii="Times New Roman" w:hAnsi="Times New Roman" w:eastAsia="Bliss-Bold;MS Gothic" w:cs="Times New Roman"/>
          <w:b/>
          <w:b/>
          <w:bCs/>
          <w:color w:val="000000"/>
          <w:sz w:val="70"/>
          <w:szCs w:val="70"/>
          <w:lang w:val="en-IE"/>
        </w:rPr>
      </w:pPr>
      <w:r>
        <w:rPr>
          <w:rFonts w:eastAsia="Bliss-Bold;MS Gothic" w:cs="Times New Roman" w:ascii="Times New Roman" w:hAnsi="Times New Roman"/>
          <w:b/>
          <w:bCs/>
          <w:color w:val="000000"/>
          <w:sz w:val="70"/>
          <w:szCs w:val="70"/>
          <w:lang w:val="en-IE"/>
        </w:rPr>
        <w:t>Am Crua do dhaoine</w:t>
      </w:r>
    </w:p>
    <w:p>
      <w:pPr>
        <w:pStyle w:val="Normal"/>
        <w:autoSpaceDE w:val="false"/>
        <w:spacing w:lineRule="auto" w:line="240" w:before="0" w:after="0"/>
        <w:rPr>
          <w:rFonts w:ascii="Times New Roman" w:hAnsi="Times New Roman" w:eastAsia="Bliss-Bold;MS Gothic" w:cs="Times New Roman"/>
          <w:b/>
          <w:b/>
          <w:bCs/>
          <w:color w:val="000000"/>
          <w:sz w:val="70"/>
          <w:szCs w:val="70"/>
          <w:lang w:val="en-IE"/>
        </w:rPr>
      </w:pPr>
      <w:r>
        <w:rPr>
          <w:rFonts w:eastAsia="Bliss-Bold;MS Gothic" w:cs="Times New Roman" w:ascii="Times New Roman" w:hAnsi="Times New Roman"/>
          <w:b/>
          <w:bCs/>
          <w:color w:val="000000"/>
          <w:sz w:val="70"/>
          <w:szCs w:val="70"/>
          <w:lang w:val="en-IE"/>
        </w:rPr>
        <w:t>Dífhostaithe</w:t>
      </w:r>
    </w:p>
    <w:p>
      <w:pPr>
        <w:pStyle w:val="Normal"/>
        <w:autoSpaceDE w:val="false"/>
        <w:spacing w:lineRule="auto" w:line="240" w:before="0" w:after="0"/>
        <w:rPr>
          <w:rFonts w:ascii="Times New Roman" w:hAnsi="Times New Roman" w:eastAsia="Bliss-Light;MS Gothic" w:cs="Times New Roman"/>
          <w:b/>
          <w:b/>
          <w:bCs/>
          <w:i/>
          <w:i/>
          <w:iCs/>
          <w:color w:val="000000"/>
          <w:sz w:val="52"/>
          <w:szCs w:val="52"/>
          <w:lang w:val="en-IE"/>
        </w:rPr>
      </w:pPr>
      <w:r>
        <w:rPr>
          <w:rFonts w:eastAsia="Bliss-Light;MS Gothic" w:cs="Times New Roman" w:ascii="Times New Roman" w:hAnsi="Times New Roman"/>
          <w:b/>
          <w:bCs/>
          <w:i/>
          <w:iCs/>
          <w:color w:val="000000"/>
          <w:sz w:val="52"/>
          <w:szCs w:val="52"/>
          <w:lang w:val="en-IE"/>
        </w:rPr>
      </w:r>
    </w:p>
    <w:p>
      <w:pPr>
        <w:pStyle w:val="Normal"/>
        <w:autoSpaceDE w:val="false"/>
        <w:spacing w:lineRule="auto" w:line="240" w:before="0" w:after="0"/>
        <w:rPr>
          <w:rFonts w:ascii="Times New Roman" w:hAnsi="Times New Roman" w:eastAsia="Bliss-Light;MS Gothic" w:cs="Times New Roman"/>
          <w:b/>
          <w:b/>
          <w:bCs/>
          <w:i/>
          <w:i/>
          <w:iCs/>
          <w:color w:val="000000"/>
          <w:sz w:val="52"/>
          <w:szCs w:val="52"/>
          <w:lang w:val="en-IE"/>
        </w:rPr>
      </w:pPr>
      <w:r>
        <w:rPr>
          <w:rFonts w:eastAsia="Bliss-Light;MS Gothic" w:cs="Times New Roman" w:ascii="Times New Roman" w:hAnsi="Times New Roman"/>
          <w:b/>
          <w:bCs/>
          <w:i/>
          <w:iCs/>
          <w:color w:val="000000"/>
          <w:sz w:val="52"/>
          <w:szCs w:val="52"/>
          <w:lang w:val="en-IE"/>
        </w:rPr>
        <w:t>Taithí um Fhaisnéis do Shaoránaigh agus MABS</w:t>
      </w:r>
    </w:p>
    <w:p>
      <w:pPr>
        <w:pStyle w:val="Normal"/>
        <w:autoSpaceDE w:val="false"/>
        <w:spacing w:lineRule="auto" w:line="240" w:before="0" w:after="0"/>
        <w:rPr>
          <w:rFonts w:ascii="Times New Roman" w:hAnsi="Times New Roman" w:eastAsia="Bliss-Bold;MS Gothic" w:cs="Times New Roman"/>
          <w:b/>
          <w:b/>
          <w:bCs/>
          <w:i/>
          <w:i/>
          <w:iCs/>
          <w:color w:val="000000"/>
          <w:sz w:val="26"/>
          <w:szCs w:val="26"/>
          <w:lang w:val="en-IE"/>
        </w:rPr>
      </w:pPr>
      <w:r>
        <w:rPr>
          <w:rFonts w:eastAsia="Bliss-Bold;MS Gothic" w:cs="Times New Roman" w:ascii="Times New Roman" w:hAnsi="Times New Roman"/>
          <w:b/>
          <w:bCs/>
          <w:i/>
          <w:iCs/>
          <w:color w:val="000000"/>
          <w:sz w:val="26"/>
          <w:szCs w:val="26"/>
          <w:lang w:val="en-IE"/>
        </w:rPr>
      </w:r>
    </w:p>
    <w:p>
      <w:pPr>
        <w:pStyle w:val="Normal"/>
        <w:autoSpaceDE w:val="false"/>
        <w:spacing w:lineRule="auto" w:line="240" w:before="0" w:after="0"/>
        <w:rPr>
          <w:rFonts w:ascii="Times New Roman" w:hAnsi="Times New Roman" w:eastAsia="Bliss-Bold;MS Gothic" w:cs="Times New Roman"/>
          <w:b/>
          <w:b/>
          <w:bCs/>
          <w:color w:val="000000"/>
          <w:sz w:val="26"/>
          <w:szCs w:val="26"/>
          <w:lang w:val="en-IE"/>
        </w:rPr>
      </w:pPr>
      <w:r>
        <w:rPr>
          <w:rFonts w:eastAsia="Bliss-Bold;MS Gothic" w:cs="Times New Roman" w:ascii="Times New Roman" w:hAnsi="Times New Roman"/>
          <w:b/>
          <w:bCs/>
          <w:color w:val="000000"/>
          <w:sz w:val="26"/>
          <w:szCs w:val="26"/>
          <w:lang w:val="en-IE"/>
        </w:rPr>
        <w:t>Tuarascáil Bheartais Shóisialta um Fhaisnéis do Shaoránaigh</w:t>
      </w:r>
    </w:p>
    <w:p>
      <w:pPr>
        <w:pStyle w:val="Normal"/>
        <w:autoSpaceDE w:val="false"/>
        <w:spacing w:lineRule="auto" w:line="240" w:before="0" w:after="0"/>
        <w:rPr>
          <w:rFonts w:ascii="Times New Roman" w:hAnsi="Times New Roman" w:eastAsia="Bliss-Bold;MS Gothic" w:cs="Times New Roman"/>
          <w:b/>
          <w:b/>
          <w:bCs/>
          <w:color w:val="000000"/>
          <w:sz w:val="26"/>
          <w:szCs w:val="26"/>
          <w:lang w:val="en-IE"/>
        </w:rPr>
      </w:pPr>
      <w:r>
        <w:rPr>
          <w:rFonts w:eastAsia="Bliss-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Bold;MS Gothic" w:cs="Times New Roman"/>
          <w:b/>
          <w:b/>
          <w:bCs/>
          <w:color w:val="000000"/>
          <w:sz w:val="70"/>
          <w:szCs w:val="70"/>
          <w:lang w:val="en-IE"/>
        </w:rPr>
      </w:pPr>
      <w:r>
        <w:rPr>
          <w:rFonts w:eastAsia="Bliss-Bold;MS Gothic" w:cs="Times New Roman" w:ascii="Times New Roman" w:hAnsi="Times New Roman"/>
          <w:b/>
          <w:bCs/>
          <w:color w:val="000000"/>
          <w:sz w:val="70"/>
          <w:szCs w:val="70"/>
          <w:lang w:val="en-IE"/>
        </w:rPr>
      </w:r>
    </w:p>
    <w:p>
      <w:pPr>
        <w:pStyle w:val="Normal"/>
        <w:autoSpaceDE w:val="false"/>
        <w:spacing w:lineRule="auto" w:line="240" w:before="0" w:after="0"/>
        <w:rPr>
          <w:rFonts w:ascii="Times New Roman" w:hAnsi="Times New Roman" w:eastAsia="Bliss-Bold;MS Gothic" w:cs="Times New Roman"/>
          <w:b/>
          <w:b/>
          <w:bCs/>
          <w:color w:val="000000"/>
          <w:sz w:val="70"/>
          <w:szCs w:val="70"/>
          <w:lang w:val="en-IE"/>
        </w:rPr>
      </w:pPr>
      <w:r>
        <w:rPr>
          <w:rFonts w:eastAsia="Bliss-Bold;MS Gothic" w:cs="Times New Roman" w:ascii="Times New Roman" w:hAnsi="Times New Roman"/>
          <w:b/>
          <w:bCs/>
          <w:color w:val="000000"/>
          <w:sz w:val="70"/>
          <w:szCs w:val="70"/>
          <w:lang w:val="en-IE"/>
        </w:rPr>
      </w:r>
    </w:p>
    <w:p>
      <w:pPr>
        <w:pStyle w:val="Normal"/>
        <w:autoSpaceDE w:val="false"/>
        <w:spacing w:lineRule="auto" w:line="240" w:before="0" w:after="0"/>
        <w:rPr>
          <w:rFonts w:ascii="Times New Roman" w:hAnsi="Times New Roman" w:eastAsia="Bliss-Bold;MS Gothic" w:cs="Times New Roman"/>
          <w:b/>
          <w:b/>
          <w:bCs/>
          <w:color w:val="000000"/>
          <w:sz w:val="70"/>
          <w:szCs w:val="70"/>
          <w:lang w:val="en-IE"/>
        </w:rPr>
      </w:pPr>
      <w:r>
        <w:rPr>
          <w:rFonts w:eastAsia="Bliss-Bold;MS Gothic" w:cs="Times New Roman" w:ascii="Times New Roman" w:hAnsi="Times New Roman"/>
          <w:b/>
          <w:bCs/>
          <w:color w:val="000000"/>
          <w:sz w:val="70"/>
          <w:szCs w:val="70"/>
          <w:lang w:val="en-IE"/>
        </w:rPr>
      </w:r>
    </w:p>
    <w:p>
      <w:pPr>
        <w:pStyle w:val="Normal"/>
        <w:autoSpaceDE w:val="false"/>
        <w:spacing w:lineRule="auto" w:line="240" w:before="0" w:after="0"/>
        <w:rPr>
          <w:rFonts w:ascii="Times New Roman" w:hAnsi="Times New Roman" w:eastAsia="Bliss-Bold;MS Gothic" w:cs="Times New Roman"/>
          <w:b/>
          <w:b/>
          <w:bCs/>
          <w:color w:val="000000"/>
          <w:sz w:val="70"/>
          <w:szCs w:val="70"/>
          <w:lang w:val="en-IE"/>
        </w:rPr>
      </w:pPr>
      <w:r>
        <w:rPr>
          <w:rFonts w:eastAsia="Bliss-Bold;MS Gothic" w:cs="Times New Roman" w:ascii="Times New Roman" w:hAnsi="Times New Roman"/>
          <w:b/>
          <w:bCs/>
          <w:color w:val="000000"/>
          <w:sz w:val="70"/>
          <w:szCs w:val="70"/>
          <w:lang w:val="en-IE"/>
        </w:rPr>
      </w:r>
    </w:p>
    <w:p>
      <w:pPr>
        <w:pStyle w:val="Normal"/>
        <w:autoSpaceDE w:val="false"/>
        <w:spacing w:lineRule="auto" w:line="240" w:before="0" w:after="0"/>
        <w:rPr>
          <w:rFonts w:ascii="Times New Roman" w:hAnsi="Times New Roman" w:eastAsia="Bliss-Bold;MS Gothic" w:cs="Times New Roman"/>
          <w:b/>
          <w:b/>
          <w:bCs/>
          <w:color w:val="000000"/>
          <w:sz w:val="70"/>
          <w:szCs w:val="70"/>
          <w:lang w:val="en-IE"/>
        </w:rPr>
      </w:pPr>
      <w:r>
        <w:rPr>
          <w:rFonts w:eastAsia="Bliss-Bold;MS Gothic" w:cs="Times New Roman" w:ascii="Times New Roman" w:hAnsi="Times New Roman"/>
          <w:b/>
          <w:bCs/>
          <w:color w:val="000000"/>
          <w:sz w:val="70"/>
          <w:szCs w:val="70"/>
          <w:lang w:val="en-IE"/>
        </w:rPr>
      </w:r>
    </w:p>
    <w:p>
      <w:pPr>
        <w:pStyle w:val="Normal"/>
        <w:autoSpaceDE w:val="false"/>
        <w:spacing w:lineRule="auto" w:line="240" w:before="0" w:after="0"/>
        <w:rPr>
          <w:rFonts w:ascii="Times New Roman" w:hAnsi="Times New Roman" w:eastAsia="Bliss-Bold;MS Gothic" w:cs="Times New Roman"/>
          <w:b/>
          <w:b/>
          <w:bCs/>
          <w:color w:val="000000"/>
          <w:sz w:val="70"/>
          <w:szCs w:val="70"/>
          <w:lang w:val="en-IE"/>
        </w:rPr>
      </w:pPr>
      <w:r>
        <w:rPr>
          <w:rFonts w:eastAsia="Bliss-Bold;MS Gothic" w:cs="Times New Roman" w:ascii="Times New Roman" w:hAnsi="Times New Roman"/>
          <w:b/>
          <w:bCs/>
          <w:color w:val="000000"/>
          <w:sz w:val="70"/>
          <w:szCs w:val="70"/>
          <w:lang w:val="en-IE"/>
        </w:rPr>
      </w:r>
    </w:p>
    <w:p>
      <w:pPr>
        <w:pStyle w:val="Normal"/>
        <w:autoSpaceDE w:val="false"/>
        <w:spacing w:lineRule="auto" w:line="240" w:before="0" w:after="0"/>
        <w:rPr>
          <w:rFonts w:ascii="Times New Roman" w:hAnsi="Times New Roman" w:eastAsia="Bliss-Bold;MS Gothic" w:cs="Times New Roman"/>
          <w:b/>
          <w:b/>
          <w:bCs/>
          <w:color w:val="000000"/>
          <w:sz w:val="70"/>
          <w:szCs w:val="70"/>
          <w:lang w:val="en-IE"/>
        </w:rPr>
      </w:pPr>
      <w:r>
        <w:rPr>
          <w:rFonts w:eastAsia="Bliss-Bold;MS Gothic" w:cs="Times New Roman" w:ascii="Times New Roman" w:hAnsi="Times New Roman"/>
          <w:b/>
          <w:bCs/>
          <w:color w:val="000000"/>
          <w:sz w:val="70"/>
          <w:szCs w:val="70"/>
          <w:lang w:val="en-IE"/>
        </w:rPr>
      </w:r>
    </w:p>
    <w:p>
      <w:pPr>
        <w:pStyle w:val="Normal"/>
        <w:autoSpaceDE w:val="false"/>
        <w:spacing w:lineRule="auto" w:line="240" w:before="0" w:after="0"/>
        <w:rPr>
          <w:rFonts w:ascii="Times New Roman" w:hAnsi="Times New Roman" w:eastAsia="Bliss-Bold;MS Gothic" w:cs="Times New Roman"/>
          <w:b/>
          <w:b/>
          <w:bCs/>
          <w:color w:val="000000"/>
          <w:sz w:val="70"/>
          <w:szCs w:val="70"/>
          <w:lang w:val="en-IE"/>
        </w:rPr>
      </w:pPr>
      <w:r>
        <w:rPr>
          <w:rFonts w:eastAsia="Bliss-Bold;MS Gothic" w:cs="Times New Roman" w:ascii="Times New Roman" w:hAnsi="Times New Roman"/>
          <w:b/>
          <w:bCs/>
          <w:color w:val="000000"/>
          <w:sz w:val="70"/>
          <w:szCs w:val="70"/>
          <w:lang w:val="en-IE"/>
        </w:rPr>
      </w:r>
    </w:p>
    <w:p>
      <w:pPr>
        <w:pStyle w:val="Normal"/>
        <w:autoSpaceDE w:val="false"/>
        <w:spacing w:lineRule="auto" w:line="240" w:before="0" w:after="0"/>
        <w:rPr>
          <w:rFonts w:ascii="Times New Roman" w:hAnsi="Times New Roman" w:eastAsia="Bliss-Bold;MS Gothic" w:cs="Times New Roman"/>
          <w:b/>
          <w:b/>
          <w:bCs/>
          <w:color w:val="000000"/>
          <w:sz w:val="70"/>
          <w:szCs w:val="70"/>
          <w:lang w:val="en-IE"/>
        </w:rPr>
      </w:pPr>
      <w:r>
        <w:rPr>
          <w:rFonts w:eastAsia="Bliss-Bold;MS Gothic" w:cs="Times New Roman" w:ascii="Times New Roman" w:hAnsi="Times New Roman"/>
          <w:b/>
          <w:bCs/>
          <w:color w:val="000000"/>
          <w:sz w:val="70"/>
          <w:szCs w:val="70"/>
          <w:lang w:val="en-IE"/>
        </w:rPr>
      </w:r>
    </w:p>
    <w:p>
      <w:pPr>
        <w:pStyle w:val="Normal"/>
        <w:autoSpaceDE w:val="false"/>
        <w:spacing w:lineRule="auto" w:line="240" w:before="0" w:after="0"/>
        <w:rPr>
          <w:rFonts w:ascii="Times New Roman" w:hAnsi="Times New Roman" w:eastAsia="Bliss-Bold;MS Gothic" w:cs="Times New Roman"/>
          <w:b/>
          <w:b/>
          <w:bCs/>
          <w:color w:val="000000"/>
          <w:sz w:val="70"/>
          <w:szCs w:val="70"/>
          <w:lang w:val="en-IE"/>
        </w:rPr>
      </w:pPr>
      <w:r>
        <w:rPr>
          <w:rFonts w:eastAsia="Bliss-Bold;MS Gothic" w:cs="Times New Roman" w:ascii="Times New Roman" w:hAnsi="Times New Roman"/>
          <w:b/>
          <w:bCs/>
          <w:color w:val="000000"/>
          <w:sz w:val="70"/>
          <w:szCs w:val="70"/>
          <w:lang w:val="en-IE"/>
        </w:rPr>
      </w:r>
    </w:p>
    <w:p>
      <w:pPr>
        <w:pStyle w:val="Normal"/>
        <w:autoSpaceDE w:val="false"/>
        <w:spacing w:lineRule="auto" w:line="240" w:before="0" w:after="0"/>
        <w:rPr>
          <w:rFonts w:ascii="Times New Roman" w:hAnsi="Times New Roman" w:eastAsia="Bliss-Bold;MS Gothic" w:cs="Times New Roman"/>
          <w:b/>
          <w:b/>
          <w:bCs/>
          <w:color w:val="000000"/>
          <w:sz w:val="70"/>
          <w:szCs w:val="70"/>
          <w:lang w:val="en-IE"/>
        </w:rPr>
      </w:pPr>
      <w:r>
        <w:rPr>
          <w:rFonts w:eastAsia="Bliss-Bold;MS Gothic" w:cs="Times New Roman" w:ascii="Times New Roman" w:hAnsi="Times New Roman"/>
          <w:b/>
          <w:bCs/>
          <w:color w:val="000000"/>
          <w:sz w:val="70"/>
          <w:szCs w:val="70"/>
          <w:lang w:val="en-IE"/>
        </w:rPr>
      </w:r>
    </w:p>
    <w:p>
      <w:pPr>
        <w:pStyle w:val="Normal"/>
        <w:autoSpaceDE w:val="false"/>
        <w:spacing w:lineRule="auto" w:line="240" w:before="0" w:after="0"/>
        <w:rPr>
          <w:rFonts w:ascii="Times New Roman" w:hAnsi="Times New Roman" w:eastAsia="Bliss-Bold;MS Gothic" w:cs="Times New Roman"/>
          <w:b/>
          <w:b/>
          <w:bCs/>
          <w:color w:val="000000"/>
          <w:sz w:val="70"/>
          <w:szCs w:val="70"/>
          <w:lang w:val="en-IE"/>
        </w:rPr>
      </w:pPr>
      <w:r>
        <w:rPr>
          <w:rFonts w:eastAsia="Bliss-Bold;MS Gothic" w:cs="Times New Roman" w:ascii="Times New Roman" w:hAnsi="Times New Roman"/>
          <w:b/>
          <w:bCs/>
          <w:color w:val="000000"/>
          <w:sz w:val="70"/>
          <w:szCs w:val="70"/>
          <w:lang w:val="en-IE"/>
        </w:rPr>
        <w:t>Am Crua do dhaoine</w:t>
      </w:r>
    </w:p>
    <w:p>
      <w:pPr>
        <w:pStyle w:val="Normal"/>
        <w:autoSpaceDE w:val="false"/>
        <w:spacing w:lineRule="auto" w:line="240" w:before="0" w:after="0"/>
        <w:rPr>
          <w:rFonts w:ascii="Times New Roman" w:hAnsi="Times New Roman" w:eastAsia="Bliss-Bold;MS Gothic" w:cs="Times New Roman"/>
          <w:b/>
          <w:b/>
          <w:bCs/>
          <w:color w:val="000000"/>
          <w:sz w:val="70"/>
          <w:szCs w:val="70"/>
          <w:lang w:val="en-IE"/>
        </w:rPr>
      </w:pPr>
      <w:r>
        <w:rPr>
          <w:rFonts w:eastAsia="Bliss-Bold;MS Gothic" w:cs="Times New Roman" w:ascii="Times New Roman" w:hAnsi="Times New Roman"/>
          <w:b/>
          <w:bCs/>
          <w:color w:val="000000"/>
          <w:sz w:val="70"/>
          <w:szCs w:val="70"/>
          <w:lang w:val="en-IE"/>
        </w:rPr>
        <w:t>Dífhostaithe</w:t>
      </w:r>
    </w:p>
    <w:p>
      <w:pPr>
        <w:pStyle w:val="Normal"/>
        <w:autoSpaceDE w:val="false"/>
        <w:spacing w:lineRule="auto" w:line="240" w:before="0" w:after="0"/>
        <w:rPr>
          <w:rFonts w:ascii="Times New Roman" w:hAnsi="Times New Roman" w:eastAsia="Bliss-Light;MS Gothic" w:cs="Times New Roman"/>
          <w:b/>
          <w:b/>
          <w:bCs/>
          <w:i/>
          <w:i/>
          <w:iCs/>
          <w:color w:val="000000"/>
          <w:sz w:val="52"/>
          <w:szCs w:val="52"/>
          <w:lang w:val="en-IE"/>
        </w:rPr>
      </w:pPr>
      <w:r>
        <w:rPr>
          <w:rFonts w:eastAsia="Bliss-Light;MS Gothic" w:cs="Times New Roman" w:ascii="Times New Roman" w:hAnsi="Times New Roman"/>
          <w:b/>
          <w:bCs/>
          <w:i/>
          <w:iCs/>
          <w:color w:val="000000"/>
          <w:sz w:val="52"/>
          <w:szCs w:val="52"/>
          <w:lang w:val="en-IE"/>
        </w:rPr>
        <w:t>Taithí um Fhaisnéis do Shaoránaigh agus MABS</w:t>
      </w:r>
    </w:p>
    <w:p>
      <w:pPr>
        <w:pStyle w:val="Normal"/>
        <w:autoSpaceDE w:val="false"/>
        <w:spacing w:lineRule="auto" w:line="240" w:before="0" w:after="0"/>
        <w:rPr>
          <w:rFonts w:ascii="Times New Roman" w:hAnsi="Times New Roman" w:eastAsia="Bliss-Bold;MS Gothic" w:cs="Times New Roman"/>
          <w:b/>
          <w:b/>
          <w:bCs/>
          <w:i/>
          <w:i/>
          <w:iCs/>
          <w:color w:val="000000"/>
          <w:sz w:val="26"/>
          <w:szCs w:val="26"/>
          <w:lang w:val="en-IE"/>
        </w:rPr>
      </w:pPr>
      <w:r>
        <w:rPr>
          <w:rFonts w:eastAsia="Bliss-Bold;MS Gothic" w:cs="Times New Roman" w:ascii="Times New Roman" w:hAnsi="Times New Roman"/>
          <w:b/>
          <w:bCs/>
          <w:i/>
          <w:iCs/>
          <w:color w:val="000000"/>
          <w:sz w:val="26"/>
          <w:szCs w:val="26"/>
          <w:lang w:val="en-IE"/>
        </w:rPr>
      </w:r>
    </w:p>
    <w:p>
      <w:pPr>
        <w:pStyle w:val="Normal"/>
        <w:autoSpaceDE w:val="false"/>
        <w:spacing w:lineRule="auto" w:line="240" w:before="0" w:after="0"/>
        <w:rPr>
          <w:rFonts w:ascii="Times New Roman" w:hAnsi="Times New Roman" w:eastAsia="Bliss-Bold;MS Gothic" w:cs="Times New Roman"/>
          <w:b/>
          <w:b/>
          <w:bCs/>
          <w:color w:val="000000"/>
          <w:sz w:val="26"/>
          <w:szCs w:val="26"/>
          <w:lang w:val="en-IE"/>
        </w:rPr>
      </w:pPr>
      <w:r>
        <w:rPr>
          <w:rFonts w:eastAsia="Bliss-Bold;MS Gothic" w:cs="Times New Roman" w:ascii="Times New Roman" w:hAnsi="Times New Roman"/>
          <w:b/>
          <w:bCs/>
          <w:color w:val="000000"/>
          <w:sz w:val="26"/>
          <w:szCs w:val="26"/>
          <w:lang w:val="en-IE"/>
        </w:rPr>
        <w:t>Tuarascáil Bheartais Shóisialta um Fhaisnéis do Shaoránaigh</w:t>
      </w:r>
    </w:p>
    <w:p>
      <w:pPr>
        <w:pStyle w:val="Normal"/>
        <w:autoSpaceDE w:val="false"/>
        <w:spacing w:lineRule="auto" w:line="240" w:before="0" w:after="0"/>
        <w:rPr>
          <w:rFonts w:ascii="Times New Roman" w:hAnsi="Times New Roman" w:eastAsia="Bliss-Bold;MS Gothic" w:cs="Times New Roman"/>
          <w:b/>
          <w:b/>
          <w:bCs/>
          <w:color w:val="000000"/>
          <w:sz w:val="26"/>
          <w:szCs w:val="26"/>
          <w:lang w:val="en-IE"/>
        </w:rPr>
      </w:pPr>
      <w:r>
        <w:rPr>
          <w:rFonts w:eastAsia="Bliss-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Bold;MS Gothic" w:cs="Times New Roman"/>
          <w:b/>
          <w:b/>
          <w:bCs/>
          <w:color w:val="000000"/>
          <w:sz w:val="26"/>
          <w:szCs w:val="26"/>
          <w:lang w:val="en-IE"/>
        </w:rPr>
      </w:pPr>
      <w:r>
        <w:rPr>
          <w:rFonts w:eastAsia="Bliss-Bold;MS Gothic" w:cs="Times New Roman" w:ascii="Times New Roman" w:hAnsi="Times New Roman"/>
          <w:b/>
          <w:bCs/>
          <w:color w:val="000000"/>
          <w:sz w:val="26"/>
          <w:szCs w:val="26"/>
          <w:lang w:val="en-IE"/>
        </w:rPr>
        <w:t>Márta 2012</w:t>
      </w:r>
    </w:p>
    <w:p>
      <w:pPr>
        <w:pStyle w:val="Normal"/>
        <w:autoSpaceDE w:val="false"/>
        <w:spacing w:lineRule="auto" w:line="240" w:before="0" w:after="0"/>
        <w:rPr>
          <w:rFonts w:ascii="Times New Roman" w:hAnsi="Times New Roman" w:eastAsia="Bliss-Light;MS Gothic" w:cs="Times New Roman"/>
          <w:b/>
          <w:b/>
          <w:bCs/>
          <w:color w:val="000000"/>
          <w:sz w:val="20"/>
          <w:szCs w:val="20"/>
          <w:lang w:val="en-IE"/>
        </w:rPr>
      </w:pPr>
      <w:r>
        <w:rPr>
          <w:rFonts w:eastAsia="Bliss-Light;MS Gothic" w:cs="Times New Roman" w:ascii="Times New Roman" w:hAnsi="Times New Roman"/>
          <w:b/>
          <w:bCs/>
          <w:color w:val="000000"/>
          <w:sz w:val="20"/>
          <w:szCs w:val="20"/>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t>Buíocha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ithníonn an Bord um Fhaisnéis do Shaoránaig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le buíochas, cúnamh iad siúd a chuir le réiteac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na tuarascála seo, go háirithe Seirbhísí um Fhaisnéis do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Shaoránaigh, an tSeirbhís Gutháin um Fhaisnéis do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Shaoránaigh agus seirbhísí MABS timpeall na tíre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a sholáthair aiseolas agus fianaise bhainteach cháis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ar shaincheisteanna a rinne difear dá gcuid cliant.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Ina theannta sin, is mian le BFS na tuairimí</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agus an t-aiseolas a sholáthair an Roinn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Coimirce Sóisialaí ar na buarthaí a tugadh chun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solais sa tuarascáil a aithint.</w:t>
      </w:r>
    </w:p>
    <w:p>
      <w:pPr>
        <w:pStyle w:val="Normal"/>
        <w:autoSpaceDE w:val="false"/>
        <w:spacing w:lineRule="auto" w:line="240" w:before="0" w:after="0"/>
        <w:rPr>
          <w:rFonts w:ascii="Times New Roman" w:hAnsi="Times New Roman" w:eastAsia="Bliss-Light;MS Gothic" w:cs="Times New Roman"/>
          <w:b/>
          <w:b/>
          <w:color w:val="000000"/>
          <w:lang w:val="en-IE"/>
        </w:rPr>
      </w:pPr>
      <w:r>
        <w:rPr>
          <w:rFonts w:eastAsia="Bliss-Light;MS Gothic" w:cs="Times New Roman" w:ascii="Times New Roman" w:hAnsi="Times New Roman"/>
          <w:b/>
          <w:color w:val="000000"/>
          <w:lang w:val="en-IE"/>
        </w:rPr>
      </w:r>
    </w:p>
    <w:p>
      <w:pPr>
        <w:pStyle w:val="Normal"/>
        <w:autoSpaceDE w:val="false"/>
        <w:spacing w:lineRule="auto" w:line="240" w:before="0" w:after="0"/>
        <w:rPr>
          <w:rFonts w:ascii="Times New Roman" w:hAnsi="Times New Roman" w:eastAsia="Bliss-Light;MS Gothic" w:cs="Times New Roman"/>
          <w:b/>
          <w:b/>
          <w:color w:val="000000"/>
          <w:lang w:val="en-IE"/>
        </w:rPr>
      </w:pPr>
      <w:r>
        <w:rPr>
          <w:rFonts w:eastAsia="Bliss-Light;MS Gothic" w:cs="Times New Roman" w:ascii="Times New Roman" w:hAnsi="Times New Roman"/>
          <w:b/>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sz w:val="88"/>
          <w:szCs w:val="88"/>
          <w:lang w:val="en-IE"/>
        </w:rPr>
      </w:pPr>
      <w:r>
        <w:rPr>
          <w:rFonts w:eastAsia="Bliss-Light;MS Gothic" w:cs="Times New Roman" w:ascii="Times New Roman" w:hAnsi="Times New Roman"/>
          <w:color w:val="000000"/>
          <w:sz w:val="88"/>
          <w:szCs w:val="88"/>
          <w:lang w:val="en-IE"/>
        </w:rPr>
        <w:t>Réamhrá</w:t>
      </w:r>
    </w:p>
    <w:p>
      <w:pPr>
        <w:pStyle w:val="Normal"/>
        <w:autoSpaceDE w:val="false"/>
        <w:spacing w:lineRule="auto" w:line="240" w:before="0" w:after="0"/>
        <w:rPr>
          <w:rFonts w:ascii="Times New Roman" w:hAnsi="Times New Roman" w:eastAsia="Bliss-Light;MS Gothic" w:cs="Times New Roman"/>
          <w:color w:val="000000"/>
          <w:sz w:val="88"/>
          <w:szCs w:val="88"/>
          <w:lang w:val="en-IE"/>
        </w:rPr>
      </w:pPr>
      <w:r>
        <w:rPr>
          <w:rFonts w:eastAsia="Bliss-Light;MS Gothic" w:cs="Times New Roman" w:ascii="Times New Roman" w:hAnsi="Times New Roman"/>
          <w:color w:val="000000"/>
          <w:sz w:val="88"/>
          <w:szCs w:val="88"/>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Leagtar amach sa tuarascáil bheartais shóisialta seo den Bhord um Fhaisnéis do Shaoránaigh (BFS), </w:t>
      </w:r>
      <w:r>
        <w:rPr>
          <w:rFonts w:eastAsia="Bliss-Light;MS Gothic" w:cs="Times New Roman" w:ascii="Times New Roman" w:hAnsi="Times New Roman"/>
          <w:i/>
          <w:color w:val="000000"/>
          <w:lang w:val="en-IE"/>
        </w:rPr>
        <w:t>Am Crua do Dhaoine Dífhostaithe:</w:t>
      </w:r>
      <w:r>
        <w:rPr>
          <w:rFonts w:eastAsia="Bliss-Light;MS Gothic" w:cs="Times New Roman" w:ascii="Times New Roman" w:hAnsi="Times New Roman"/>
          <w:i/>
          <w:iCs/>
          <w:color w:val="000000"/>
          <w:lang w:val="en-IE"/>
        </w:rPr>
        <w:t xml:space="preserve"> Taithí um Fhaisnéis do Shaoránaigh agus MABS</w:t>
      </w:r>
      <w:r>
        <w:rPr>
          <w:rFonts w:eastAsia="Bliss-Light;MS Gothic" w:cs="Times New Roman" w:ascii="Times New Roman" w:hAnsi="Times New Roman"/>
          <w:iCs/>
          <w:color w:val="000000"/>
          <w:lang w:val="en-IE"/>
        </w:rPr>
        <w:t xml:space="preserve">, réimse tosca </w:t>
      </w:r>
      <w:r>
        <w:rPr>
          <w:rFonts w:eastAsia="Bliss-Light;MS Gothic" w:cs="Times New Roman" w:ascii="Times New Roman" w:hAnsi="Times New Roman"/>
          <w:color w:val="000000"/>
          <w:lang w:val="en-IE"/>
        </w:rPr>
        <w:t>a bhaineann le soláthar árachais shóisialaig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do dhaoine dífhostaithe a eascraíonn ó thaithí chomhpháirtithe seachadta BFS - Seirbhísí um Fhaisnéis do Shaoránaigh, an tSeirbhís Gutháin um Fhaisnéis do Shaoránaigh agus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Seirbhísí Bhuiséadta agus Chomhairle Airgid.</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Tá sa tuarascáil líon tograí a chuirfeadh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r chumas an chórais leasa shóisialaigh Éireannaigh freastal níos fearr ar na deacrachtaí reatha atá sa mhullach ar dhaoine dífhostaithe agus an cás atá ag teacht chun cinn ina mbeidh níos mó daoine ag tráth áirithe ina saol oibre féinfhostaithe cibé acu mar thrádálaithe aonair nó mar ghnólachtaí beaga teaghlaigh le fostaithe. Tá na tograí bunaithe ar an mbonn gur cheart go mbead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leibhéil chomhionanna go leor chosanta ag daoine faoin gcóras árachais shóisialaigh agus ba cheart go mbeidís in ann teacht ar pé tacaíochtaí eile ábhartha ioncaim agus tacaíochtaí gníomhachtaithe fostaíochta atá ar fáil ón Stát.</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Aithnítear an t-idirdhealú idir soláthar árachais shóisialaigh le haghaidh daoine féinfhostaithe agus fostaithe in go leor tíortha Eorpacha. Go deimhin, is ann d’aitheantas fairsing go hidirnáisiúnta ar an deacracht a bhaineann le cumhdach árachais shóisialaigh a chur ar fáil do dhaoine féinfhostaithe mar gheall gur féidir le duine féinfhostaithe tionchar a imirt ar a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c(h)ás dífhostaíochta ar bhealach nach féidir le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fostaí. Meastar go bhfuil árachas do dhaoine dífhostaithe, i leith an riosca gheilleagraigh lena mbaineann éagumas fadtéarma nó gearrthéarma i leith oibre, mar fhadhb nach bhfuil chomh mór céanna, mar gheall gur féidir na coinníollach a fhíorú go hoibiachtúil.</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In ainneoin na deacrachta seo, b’ann do go leor plé le tamall fada in Éirinn agus i ndlínsí</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eile faoin ngá le cumhdach árachais shóisialaigh a chur ar fáil a thabharfadh an deis do duine féinfhostaithe an chosaint chéanna bheith acu i leith rioscaí saotharbhunaithe agus a bhíonn ag fostaí. Cuireann roinnt tíortha AE an cumhdach seo ar fáil cheana féin, go deimhin féin.</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Cuireann na tograí ar a dtugtar breac-chuntas sa tuarascáil san áireamh an chaoi nach féidir aon athruithe ar na forálacha árachais shóisialaigh do dhaoine féinfhostaith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bheith deimhnithe trí ach tagairt a dhéanamh don chúlú geilleagrach reatha a bhfuil tionchar tromchúiseach á imirt aige ar dhaoine féinfhostaithe, go háirithe iad siúd san earnáil tógála. Aithnítear an brú méadaitheach atá ar an gciste árachais shóisialaigh mar an dóchúlacht go mbeadh spéis ag go leor daoine féinfhostaithe an rogha bheith acu chun ranníocaíocht árachais shóisialaigh a dhéanamh mar chumhdach sa chás go dteipfeadh ar a ngnólacht nó go mbeidís thíos le breoiteacht nó go mbeidís faoi éagumas.</w:t>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eastAsia="Bliss-Light;MS Gothic" w:cs="Times New Roman"/>
          <w:color w:val="000000"/>
          <w:sz w:val="88"/>
          <w:szCs w:val="88"/>
          <w:lang w:val="en-IE"/>
        </w:rPr>
      </w:pPr>
      <w:r>
        <w:rPr>
          <w:rFonts w:eastAsia="Bliss-Light;MS Gothic" w:cs="Times New Roman" w:ascii="Times New Roman" w:hAnsi="Times New Roman"/>
          <w:color w:val="000000"/>
          <w:sz w:val="88"/>
          <w:szCs w:val="88"/>
          <w:lang w:val="en-IE"/>
        </w:rPr>
      </w:r>
    </w:p>
    <w:p>
      <w:pPr>
        <w:pStyle w:val="Normal"/>
        <w:autoSpaceDE w:val="false"/>
        <w:spacing w:lineRule="auto" w:line="240" w:before="0" w:after="0"/>
        <w:rPr>
          <w:rFonts w:ascii="Times New Roman" w:hAnsi="Times New Roman" w:eastAsia="Bliss-Light;MS Gothic" w:cs="Times New Roman"/>
          <w:color w:val="000000"/>
          <w:sz w:val="88"/>
          <w:szCs w:val="88"/>
          <w:lang w:val="en-IE"/>
        </w:rPr>
      </w:pPr>
      <w:r>
        <w:rPr>
          <w:rFonts w:eastAsia="Bliss-Light;MS Gothic" w:cs="Times New Roman" w:ascii="Times New Roman" w:hAnsi="Times New Roman"/>
          <w:color w:val="000000"/>
          <w:sz w:val="88"/>
          <w:szCs w:val="88"/>
          <w:lang w:val="en-IE"/>
        </w:rPr>
      </w:r>
    </w:p>
    <w:p>
      <w:pPr>
        <w:pStyle w:val="Normal"/>
        <w:autoSpaceDE w:val="false"/>
        <w:spacing w:lineRule="auto" w:line="240" w:before="0" w:after="0"/>
        <w:rPr>
          <w:rFonts w:ascii="Times New Roman" w:hAnsi="Times New Roman" w:eastAsia="Bliss-Light;MS Gothic" w:cs="Times New Roman"/>
          <w:b/>
          <w:b/>
          <w:color w:val="000000"/>
          <w:sz w:val="88"/>
          <w:szCs w:val="88"/>
          <w:lang w:val="en-IE"/>
        </w:rPr>
      </w:pPr>
      <w:r>
        <w:rPr>
          <w:rFonts w:eastAsia="Bliss-Light;MS Gothic" w:cs="Times New Roman" w:ascii="Times New Roman" w:hAnsi="Times New Roman"/>
          <w:b/>
          <w:i/>
          <w:color w:val="000000"/>
          <w:sz w:val="20"/>
          <w:szCs w:val="20"/>
          <w:lang w:val="en-IE"/>
        </w:rPr>
        <w:t xml:space="preserve">2 </w:t>
        <w:tab/>
        <w:tab/>
        <w:tab/>
        <w:tab/>
        <w:tab/>
        <w:tab/>
        <w:tab/>
        <w:t>Am Crua do Dhaoine Dífhostaithe</w:t>
      </w:r>
    </w:p>
    <w:p>
      <w:pPr>
        <w:pStyle w:val="Normal"/>
        <w:autoSpaceDE w:val="false"/>
        <w:spacing w:lineRule="auto" w:line="240" w:before="0" w:after="0"/>
        <w:rPr>
          <w:rFonts w:ascii="Times New Roman" w:hAnsi="Times New Roman" w:eastAsia="Bliss-Light;MS Gothic" w:cs="Times New Roman"/>
          <w:color w:val="000000"/>
          <w:sz w:val="88"/>
          <w:szCs w:val="88"/>
          <w:lang w:val="en-IE"/>
        </w:rPr>
      </w:pPr>
      <w:r>
        <w:rPr>
          <w:rFonts w:eastAsia="Bliss-Light;MS Gothic" w:cs="Times New Roman" w:ascii="Times New Roman" w:hAnsi="Times New Roman"/>
          <w:color w:val="000000"/>
          <w:sz w:val="88"/>
          <w:szCs w:val="88"/>
          <w:lang w:val="en-IE"/>
        </w:rPr>
        <w:t>Clár Ábhar</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b/>
          <w:color w:val="000000"/>
          <w:lang w:val="en-IE"/>
        </w:rPr>
        <w:t>Mír a hAon: Réamhrá agus Cúlr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1.1 Réamhrá </w:t>
        <w:tab/>
        <w:tab/>
        <w:tab/>
        <w:tab/>
        <w:t xml:space="preserve">        5</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1.2 Comhthéacs na Tuarascála: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Times New Roman" w:cs="Times New Roman" w:ascii="Times New Roman" w:hAnsi="Times New Roman"/>
          <w:color w:val="000000"/>
          <w:lang w:val="en-IE"/>
        </w:rPr>
        <w:t xml:space="preserve">      </w:t>
      </w:r>
      <w:r>
        <w:rPr>
          <w:rFonts w:eastAsia="Bliss-Light;MS Gothic" w:cs="Times New Roman" w:ascii="Times New Roman" w:hAnsi="Times New Roman"/>
          <w:color w:val="000000"/>
          <w:lang w:val="en-IE"/>
        </w:rPr>
        <w:t>Díriú Beartais Reatha ar</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Times New Roman" w:cs="Times New Roman" w:ascii="Times New Roman" w:hAnsi="Times New Roman"/>
          <w:color w:val="000000"/>
          <w:lang w:val="en-IE"/>
        </w:rPr>
        <w:t xml:space="preserve">      </w:t>
      </w:r>
      <w:r>
        <w:rPr>
          <w:rFonts w:eastAsia="Bliss-Light;MS Gothic" w:cs="Times New Roman" w:ascii="Times New Roman" w:hAnsi="Times New Roman"/>
          <w:color w:val="000000"/>
          <w:lang w:val="en-IE"/>
        </w:rPr>
        <w:t>Dhaoine Féinfhostaithe                              6</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1.3 Modheolaíocht                                           7</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1.4 Breac-chuntas ar an Tuarascáil                  7</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b/>
          <w:color w:val="000000"/>
          <w:lang w:val="en-IE"/>
        </w:rPr>
        <w:t xml:space="preserve">Mír a Dó: Comhthéacs an Bheartais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2.1 Réamhrá                                                     8</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2.2 Ról na Féinfhostaíochta                             8</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2.3 Tacaíochtaí Leasa Shóisialaigh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Times New Roman" w:cs="Times New Roman" w:ascii="Times New Roman" w:hAnsi="Times New Roman"/>
          <w:color w:val="000000"/>
          <w:lang w:val="en-IE"/>
        </w:rPr>
        <w:t xml:space="preserve">      </w:t>
      </w:r>
      <w:r>
        <w:rPr>
          <w:rFonts w:eastAsia="Bliss-Light;MS Gothic" w:cs="Times New Roman" w:ascii="Times New Roman" w:hAnsi="Times New Roman"/>
          <w:color w:val="000000"/>
          <w:lang w:val="en-IE"/>
        </w:rPr>
        <w:t>a ndéantar Tástáil Mhaoine ina leit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Times New Roman" w:cs="Times New Roman" w:ascii="Times New Roman" w:hAnsi="Times New Roman"/>
          <w:color w:val="000000"/>
          <w:lang w:val="en-IE"/>
        </w:rPr>
        <w:t xml:space="preserve">     </w:t>
      </w:r>
      <w:r>
        <w:rPr>
          <w:rFonts w:eastAsia="Bliss-Light;MS Gothic" w:cs="Times New Roman" w:ascii="Times New Roman" w:hAnsi="Times New Roman"/>
          <w:color w:val="000000"/>
          <w:lang w:val="en-IE"/>
        </w:rPr>
        <w:t>do dhaoine féinfhostaithe                           9</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2.4 Daoine Féinfhostaithe agus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Times New Roman" w:cs="Times New Roman" w:ascii="Times New Roman" w:hAnsi="Times New Roman"/>
          <w:color w:val="000000"/>
          <w:lang w:val="en-IE"/>
        </w:rPr>
        <w:t xml:space="preserve">      </w:t>
      </w:r>
      <w:r>
        <w:rPr>
          <w:rFonts w:eastAsia="Bliss-Light;MS Gothic" w:cs="Times New Roman" w:ascii="Times New Roman" w:hAnsi="Times New Roman"/>
          <w:color w:val="000000"/>
          <w:lang w:val="en-IE"/>
        </w:rPr>
        <w:t xml:space="preserve">an Córas Árachais Shóisialaigh               10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2.5 Cumhdach Árachais Shóisialaigh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Times New Roman" w:cs="Times New Roman" w:ascii="Times New Roman" w:hAnsi="Times New Roman"/>
          <w:color w:val="000000"/>
          <w:lang w:val="en-IE"/>
        </w:rPr>
        <w:t xml:space="preserve">      </w:t>
      </w:r>
      <w:r>
        <w:rPr>
          <w:rFonts w:eastAsia="Bliss-Light;MS Gothic" w:cs="Times New Roman" w:ascii="Times New Roman" w:hAnsi="Times New Roman"/>
          <w:color w:val="000000"/>
          <w:lang w:val="en-IE"/>
        </w:rPr>
        <w:t>do Dhaoine Féinfhostaithe                       13</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2.6 Cumhdach Árachais Shóisialaigh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Times New Roman" w:cs="Times New Roman" w:ascii="Times New Roman" w:hAnsi="Times New Roman"/>
          <w:color w:val="000000"/>
          <w:lang w:val="en-IE"/>
        </w:rPr>
        <w:t xml:space="preserve">      </w:t>
      </w:r>
      <w:r>
        <w:rPr>
          <w:rFonts w:eastAsia="Bliss-Light;MS Gothic" w:cs="Times New Roman" w:ascii="Times New Roman" w:hAnsi="Times New Roman"/>
          <w:color w:val="000000"/>
          <w:lang w:val="en-IE"/>
        </w:rPr>
        <w:t>a shíneadh d’Éagumas                             14</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2.7 Tacaíochtaí Eile Ioncaim                         15</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2.8 Daoine Féinfhostaithe agus Fadhbann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Times New Roman" w:cs="Times New Roman" w:ascii="Times New Roman" w:hAnsi="Times New Roman"/>
          <w:color w:val="000000"/>
          <w:lang w:val="en-IE"/>
        </w:rPr>
        <w:t xml:space="preserve">      </w:t>
      </w:r>
      <w:r>
        <w:rPr>
          <w:rFonts w:eastAsia="Bliss-Light;MS Gothic" w:cs="Times New Roman" w:ascii="Times New Roman" w:hAnsi="Times New Roman"/>
          <w:color w:val="000000"/>
          <w:lang w:val="en-IE"/>
        </w:rPr>
        <w:t>Féichiúnais                                               17</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2.9 Athrú Iomlán ag teacht ar Ioncam agus ar</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Times New Roman" w:cs="Times New Roman" w:ascii="Times New Roman" w:hAnsi="Times New Roman"/>
          <w:color w:val="000000"/>
          <w:lang w:val="en-IE"/>
        </w:rPr>
        <w:t xml:space="preserve">     </w:t>
      </w:r>
      <w:r>
        <w:rPr>
          <w:rFonts w:eastAsia="Bliss-Light;MS Gothic" w:cs="Times New Roman" w:ascii="Times New Roman" w:hAnsi="Times New Roman"/>
          <w:color w:val="000000"/>
          <w:lang w:val="en-IE"/>
        </w:rPr>
        <w:t>Chás na gCoinníollacha Maireachtála      18</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2.10 Mír a Dó: Achoimre ar Phríomhphointí18</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b/>
          <w:b/>
          <w:color w:val="000000"/>
          <w:lang w:val="en-IE"/>
        </w:rPr>
      </w:pPr>
      <w:r>
        <w:rPr>
          <w:rFonts w:eastAsia="Bliss-Light;MS Gothic" w:cs="Times New Roman" w:ascii="Times New Roman" w:hAnsi="Times New Roman"/>
          <w:b/>
          <w:color w:val="000000"/>
          <w:lang w:val="en-IE"/>
        </w:rPr>
        <w:t>Mír a Trí: Na Saincheisteanna Fianaise Cháis agu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b/>
          <w:color w:val="000000"/>
          <w:lang w:val="en-IE"/>
        </w:rPr>
        <w:t xml:space="preserve">Beartais Shóisialta a Eascraíonn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3.1 Réamhrá                                                  20</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3.2 Forbhreathnú ar Shaincheisteanna          20</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3.3 Samplaí de Chásanna                              21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3.4 Ioncam a Bhailíochtú ar mhaithe le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Cuspóirí Tástála Maoine                               24</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3.5 Achoimre ar Shaincheisteanna a sainaithníodh                                                 28</w:t>
      </w:r>
    </w:p>
    <w:p>
      <w:pPr>
        <w:pStyle w:val="Normal"/>
        <w:autoSpaceDE w:val="false"/>
        <w:spacing w:lineRule="auto" w:line="240" w:before="0" w:after="0"/>
        <w:rPr>
          <w:rFonts w:ascii="Times New Roman" w:hAnsi="Times New Roman" w:eastAsia="Bliss-Light;MS Gothic" w:cs="Times New Roman"/>
          <w:b/>
          <w:b/>
          <w:color w:val="000000"/>
          <w:lang w:val="en-IE"/>
        </w:rPr>
      </w:pPr>
      <w:r>
        <w:rPr>
          <w:rFonts w:eastAsia="Bliss-Light;MS Gothic" w:cs="Times New Roman" w:ascii="Times New Roman" w:hAnsi="Times New Roman"/>
          <w:b/>
          <w:color w:val="000000"/>
          <w:lang w:val="en-IE"/>
        </w:rPr>
      </w:r>
    </w:p>
    <w:p>
      <w:pPr>
        <w:pStyle w:val="Normal"/>
        <w:autoSpaceDE w:val="false"/>
        <w:spacing w:lineRule="auto" w:line="240" w:before="0" w:after="0"/>
        <w:rPr>
          <w:rFonts w:ascii="Times New Roman" w:hAnsi="Times New Roman" w:eastAsia="Bliss-Light;MS Gothic" w:cs="Times New Roman"/>
          <w:b/>
          <w:b/>
          <w:color w:val="000000"/>
          <w:lang w:val="en-IE"/>
        </w:rPr>
      </w:pPr>
      <w:r>
        <w:rPr>
          <w:rFonts w:eastAsia="Bliss-Light;MS Gothic" w:cs="Times New Roman" w:ascii="Times New Roman" w:hAnsi="Times New Roman"/>
          <w:b/>
          <w:color w:val="000000"/>
          <w:lang w:val="en-IE"/>
        </w:rPr>
        <w:t xml:space="preserve">Mír a Ceathair: Ag Dul i nGleic leis na Saincheisteanna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4.1 Réamhrá                                                   30</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4.2 Na Príomh-Shaincheisteanna agus na        Príomhbhuarthaí a sainaithníodh                   30</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4.3 Ag freagairt ar Chomhthéacs Beartais atá  ag Athrú                                                         33</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4.4 Roghanna Eile Árachais Shóisialaig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Times New Roman" w:cs="Times New Roman" w:ascii="Times New Roman" w:hAnsi="Times New Roman"/>
          <w:color w:val="000000"/>
          <w:lang w:val="en-IE"/>
        </w:rPr>
        <w:t xml:space="preserve"> </w:t>
      </w:r>
      <w:r>
        <w:rPr>
          <w:rFonts w:eastAsia="Bliss-Light;MS Gothic" w:cs="Times New Roman" w:ascii="Times New Roman" w:hAnsi="Times New Roman"/>
          <w:color w:val="000000"/>
          <w:lang w:val="en-IE"/>
        </w:rPr>
        <w:t xml:space="preserve">a Fhiosrú                                                       33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4.5 Cumhdach an Phinsean Easláinte a Shíneadh do Dhaoine Féinfhostaithe             34</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4.6 Sochair Ghearrthéarma                            35</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4.7 Impleachtaí Airgeadais Athruithe ar an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gCóras ÁSPC                                                 35</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4.8 Féinfhostaíocht Ócáideach agus Pháirtaimsearth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gus Tástáil Mhaoine                                     35</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4.9 Ról Seirbhísí Neamhspleácha, Faisnéis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Comhairle agus Abhcóideachta                     36</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4.10 Ag dul i ngleic le hEasnaimh Faisnéise 37</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4.11 Ag Dul i nGleic leis na Saincheisteanna Sonracha Beartais a Sainaithníodh                37</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choimre ar Mholtaí                                     46</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agairtí                                                          49</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color w:val="000000"/>
          <w:lang w:val="en-IE"/>
        </w:rPr>
      </w:pPr>
      <w:r>
        <w:rPr>
          <w:rFonts w:eastAsia="Bliss-Light;MS Gothic" w:cs="Times New Roman" w:ascii="Times New Roman" w:hAnsi="Times New Roman"/>
          <w:b/>
          <w:color w:val="000000"/>
          <w:sz w:val="20"/>
          <w:szCs w:val="20"/>
          <w:lang w:val="en-IE"/>
        </w:rPr>
        <w:t>Taithí um Fhaisnéis do Shaoránaigh agus MABS</w:t>
        <w:tab/>
        <w:tab/>
        <w:tab/>
        <w:tab/>
        <w:tab/>
        <w:tab/>
        <w:t>3</w:t>
      </w:r>
    </w:p>
    <w:p>
      <w:pPr>
        <w:pStyle w:val="Normal"/>
        <w:autoSpaceDE w:val="false"/>
        <w:spacing w:lineRule="auto" w:line="240" w:before="0" w:after="0"/>
        <w:rPr>
          <w:rFonts w:ascii="Times New Roman" w:hAnsi="Times New Roman" w:eastAsia="Bliss-Light;MS Gothic" w:cs="Times New Roman"/>
          <w:b/>
          <w:b/>
          <w:color w:val="000000"/>
          <w:lang w:val="en-IE"/>
        </w:rPr>
      </w:pPr>
      <w:r>
        <w:rPr>
          <w:rFonts w:eastAsia="Bliss-Light;MS Gothic" w:cs="Times New Roman" w:ascii="Times New Roman" w:hAnsi="Times New Roman"/>
          <w:b/>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ExtraBold;MS Gothic" w:cs="Times New Roman" w:ascii="Times New Roman" w:hAnsi="Times New Roman"/>
          <w:b/>
          <w:bCs/>
          <w:color w:val="000000"/>
          <w:sz w:val="26"/>
          <w:szCs w:val="26"/>
          <w:lang w:val="en-IE"/>
        </w:rPr>
        <w:t>Príomhfheidhmeanna an Bhoird um Fhaisnéis do Shaoránaigh</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Is iad príomhfheidhmeanna BFS tacú le soláthar agus, sa chás gur cuí, chun seirbhísí neamhspleácha faisnéise, comhairle agus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bhcóideachta a sholáthar go díreach maidir l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seirbhísí sóisialta. Tá dualgas ar BFS, chomh maith, chun cabhrú agus tacú le daoine aonair, go háirithe leo siúd atá faoi mhíchumas, chun a riachtanais agus a roghanna a shainaithint agus maidir lena dteidlíochtaí a mheas i leith seirbhísí sóisialta. I measc fheidhmeanna eile an Bhoird, tá:</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i) Tacú le hinrochtaineacht, comhordú agus feasacht phoiblí níos fearr ar sheirbhísí poiblí,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gus iad a chothú, a chur chun cinn agus a fhorbairt</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ii) Faisnéis chomhtháite a scaipeadh maidir leis na seirbhísí siúd ag comhlachtaí reachtúl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gus comhlachtaí deonacha agu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iii) Chun faisnéis a sholáthar ar éifeachtacht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n beartais shóisialta agus na seirbhísí reatha agus chun saincheisteanna a thabhairt chun solais atá ina n-ábhar buarth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d’úsáideoirí na seirbhísí siúd.</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Leagann saincheisteanna a thabhairt chun solais atá ina n-ábhar buartha d’úsáideoirí na seirbhísí siúd, an bonn faoi ról aiseolais bheartais shóisialaigh BFS. Tá seo dlúthnasctha leis an mbuntéama atá mar bhonn agus taca le forbairt straitéiseach BFS, i measc rudaí eile, chun an saoránach a leagan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g croílár na slí a dhéantar seirbhísí a sheachadadh. Shainaithin an Bord cúig thosaíocht idirnasctha straitéiseach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chun seo a bhaint amach</w:t>
      </w:r>
      <w:r>
        <w:rPr>
          <w:rFonts w:eastAsia="Bliss-Light;MS Gothic" w:cs="Times New Roman" w:ascii="Times New Roman" w:hAnsi="Times New Roman"/>
          <w:color w:val="000000"/>
          <w:sz w:val="12"/>
          <w:szCs w:val="12"/>
          <w:lang w:val="en-IE"/>
        </w:rPr>
        <w:t>1</w:t>
      </w:r>
      <w:r>
        <w:rPr>
          <w:rFonts w:eastAsia="Bliss-Light;MS Gothic" w:cs="Times New Roman" w:ascii="Times New Roman" w:hAnsi="Times New Roman"/>
          <w:color w:val="000000"/>
          <w:lang w:val="en-IE"/>
        </w:rPr>
        <w:t>. Is é ceann de na tosaíochtaí seo bheith mar idirghabhálaí lárnach agus iontaofa idir saoránaigh agus seirbhísí poiblí.</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t xml:space="preserve">1 An Bord um Fhaisnéis do Shaoránaigh (2009), </w:t>
      </w:r>
      <w:r>
        <w:rPr>
          <w:rFonts w:eastAsia="Bliss-Light;MS Gothic" w:cs="Times New Roman" w:ascii="Times New Roman" w:hAnsi="Times New Roman"/>
          <w:i/>
          <w:color w:val="000000"/>
          <w:sz w:val="18"/>
          <w:szCs w:val="18"/>
          <w:lang w:val="en-IE"/>
        </w:rPr>
        <w:t xml:space="preserve">Bealaí chuig Seirbhísí: </w:t>
      </w:r>
      <w:r>
        <w:rPr>
          <w:rFonts w:eastAsia="Bliss-Italic;MS Gothic" w:cs="Times New Roman" w:ascii="Times New Roman" w:hAnsi="Times New Roman"/>
          <w:i/>
          <w:iCs/>
          <w:color w:val="000000"/>
          <w:sz w:val="18"/>
          <w:szCs w:val="18"/>
          <w:lang w:val="en-IE"/>
        </w:rPr>
        <w:t xml:space="preserve">An Saoránach a chur sa Lár, </w:t>
      </w:r>
      <w:r>
        <w:rPr>
          <w:rFonts w:eastAsia="Bliss-Light;MS Gothic" w:cs="Times New Roman" w:ascii="Times New Roman" w:hAnsi="Times New Roman"/>
          <w:color w:val="000000"/>
          <w:sz w:val="18"/>
          <w:szCs w:val="18"/>
          <w:lang w:val="en-IE"/>
        </w:rPr>
        <w:t>Plean Straitéiseach le haghaidh</w:t>
      </w:r>
      <w:r>
        <w:rPr>
          <w:rFonts w:eastAsia="Bliss-Italic;MS Gothic" w:cs="Times New Roman" w:ascii="Times New Roman" w:hAnsi="Times New Roman"/>
          <w:b/>
          <w:iCs/>
          <w:color w:val="000000"/>
          <w:sz w:val="18"/>
          <w:szCs w:val="18"/>
          <w:lang w:val="en-IE"/>
        </w:rPr>
        <w:t xml:space="preserve"> </w:t>
      </w:r>
      <w:r>
        <w:rPr>
          <w:rFonts w:eastAsia="Bliss-Light;MS Gothic" w:cs="Times New Roman" w:ascii="Times New Roman" w:hAnsi="Times New Roman"/>
          <w:color w:val="000000"/>
          <w:sz w:val="18"/>
          <w:szCs w:val="18"/>
          <w:lang w:val="en-IE"/>
        </w:rPr>
        <w:t>2009-2012.</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b/>
          <w:b/>
          <w:color w:val="000000"/>
          <w:lang w:val="en-IE"/>
        </w:rPr>
      </w:pPr>
      <w:r>
        <w:rPr>
          <w:rFonts w:eastAsia="Bliss-Light;MS Gothic" w:cs="Times New Roman" w:ascii="Times New Roman" w:hAnsi="Times New Roman"/>
          <w:b/>
          <w:color w:val="000000"/>
          <w:lang w:val="en-IE"/>
        </w:rPr>
        <w:t>4</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Oibríonn BFS i gcomhar lena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gcomhpháirtithe seachadta - Seirbhísí um Fhaisnéis do Shaoránaigh (CISanna)</w:t>
      </w:r>
      <w:r>
        <w:rPr>
          <w:rFonts w:eastAsia="Bliss-Light;MS Gothic" w:cs="Times New Roman" w:ascii="Times New Roman" w:hAnsi="Times New Roman"/>
          <w:color w:val="000000"/>
          <w:sz w:val="13"/>
          <w:szCs w:val="13"/>
          <w:lang w:val="en-IE"/>
        </w:rPr>
        <w:t>2</w:t>
      </w:r>
      <w:r>
        <w:rPr>
          <w:rFonts w:eastAsia="Bliss-Light;MS Gothic" w:cs="Times New Roman" w:ascii="Times New Roman" w:hAnsi="Times New Roman"/>
          <w:color w:val="000000"/>
          <w:lang w:val="en-IE"/>
        </w:rPr>
        <w:t>,</w:t>
      </w:r>
    </w:p>
    <w:p>
      <w:pPr>
        <w:pStyle w:val="Normal"/>
        <w:autoSpaceDE w:val="false"/>
        <w:spacing w:lineRule="auto" w:line="240" w:before="0" w:after="0"/>
        <w:rPr>
          <w:rFonts w:ascii="Times New Roman" w:hAnsi="Times New Roman" w:eastAsia="Bliss-Light;MS Gothic" w:cs="Times New Roman"/>
          <w:color w:val="000000"/>
          <w:sz w:val="13"/>
          <w:szCs w:val="13"/>
          <w:lang w:val="en-IE"/>
        </w:rPr>
      </w:pPr>
      <w:r>
        <w:rPr>
          <w:rFonts w:eastAsia="Bliss-Light;MS Gothic" w:cs="Times New Roman" w:ascii="Times New Roman" w:hAnsi="Times New Roman"/>
          <w:color w:val="000000"/>
          <w:lang w:val="en-IE"/>
        </w:rPr>
        <w:t>an tSeirbhís Ghutháin um Fhaisnéis do Shaoránaigh (CIPS), an tSeirbhís Bhuiséadta agus Chomhairle Airgid (MABS)</w:t>
      </w:r>
      <w:r>
        <w:rPr>
          <w:rFonts w:eastAsia="Bliss-Light;MS Gothic" w:cs="Times New Roman" w:ascii="Times New Roman" w:hAnsi="Times New Roman"/>
          <w:color w:val="000000"/>
          <w:sz w:val="13"/>
          <w:szCs w:val="13"/>
          <w:lang w:val="en-IE"/>
        </w:rPr>
        <w:t>3</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gus an tSeirbhís Abhcóideachta Náisiúnta (NAS). Déanann an Bord bainistiú ar láithreán gréasáin an Bhoird um Fhaisnéis do Shaoránaigh chomh mait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láithreán gréasáin, (</w:t>
      </w:r>
      <w:r>
        <w:rPr>
          <w:rFonts w:eastAsia="Bliss-Light;MS Gothic" w:cs="Times New Roman" w:ascii="Times New Roman" w:hAnsi="Times New Roman"/>
          <w:i/>
          <w:iCs/>
          <w:color w:val="000000"/>
          <w:lang w:val="en-IE"/>
        </w:rPr>
        <w:t>www.citizensinformation.ie</w:t>
      </w:r>
      <w:r>
        <w:rPr>
          <w:rFonts w:eastAsia="Bliss-Light;MS Gothic" w:cs="Times New Roman" w:ascii="Times New Roman" w:hAnsi="Times New Roman"/>
          <w:color w:val="000000"/>
          <w:lang w:val="en-IE"/>
        </w:rPr>
        <w:t>).</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Is gné lárnach de straitéis an Bhoird um Fhaisnéis do Shaoránaigh (BF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bheith ag foghlaim ó eispéiris an chliaint, d’fhonn aiseolas a chur ar fáil do chomhlachtaí den earnáil phoiblí ar shaincheisteanna atá ag teacht chun solais maidir le seirbhísí atá faoina sainchúram. Baineann tábhacht ar leith leis seo sa timpeallacht reatha dhúshlánach gheilleagrach, ach go háirithe. Cruthaíonn an t-ardlíon daoine, lena n-áirítear daoine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féinfhostaithe, nach bhfuil aon obair acu,</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dúshláin shuntasacha i dtaobh tacaíocht ioncaim agus a chinntiú go mbíonn rochtain ag daoine atá dífhostaithe ar fhaisnéis ar ardchaighdeáin agus gur féidir leo a scileanna a choimeád agus/nó na scileanna ábhartha agus an spreagadh a fháil a theastaíonn</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chun na bacainní i leith fostaíochta a shárú.</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t>2 Tá 42 Seirbhís um Fhaisnéis do Shaoránaigh (CISanna) sa líonra náisiúnta.</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t>3 Tá 51 cuideachta MABS ann a sholáthraíonn comhairle airgid ar bhonn náisiúnta.</w:t>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Light;MS Gothic" w:cs="Times New Roman"/>
          <w:b/>
          <w:b/>
          <w:bCs/>
          <w:i/>
          <w:i/>
          <w:color w:val="000000"/>
          <w:sz w:val="20"/>
          <w:szCs w:val="20"/>
          <w:lang w:val="en-IE"/>
        </w:rPr>
      </w:pPr>
      <w:r>
        <w:rPr>
          <w:rFonts w:eastAsia="Bliss-Light;MS Gothic" w:cs="Times New Roman" w:ascii="Times New Roman" w:hAnsi="Times New Roman"/>
          <w:b/>
          <w:bCs/>
          <w:i/>
          <w:color w:val="000000"/>
          <w:sz w:val="20"/>
          <w:szCs w:val="20"/>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Light;MS Gothic" w:cs="Times New Roman" w:ascii="Times New Roman" w:hAnsi="Times New Roman"/>
          <w:b/>
          <w:i/>
          <w:color w:val="000000"/>
          <w:sz w:val="20"/>
          <w:szCs w:val="20"/>
          <w:lang w:val="en-IE"/>
        </w:rPr>
        <w:t>Am Crua do Dhaoine Dífhostaithe</w:t>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eastAsia="Bliss-Bold;MS Gothic" w:cs="Times New Roman"/>
          <w:b/>
          <w:b/>
          <w:bCs/>
          <w:color w:val="000000"/>
          <w:sz w:val="44"/>
          <w:szCs w:val="44"/>
          <w:lang w:val="en-IE"/>
        </w:rPr>
      </w:pPr>
      <w:r>
        <w:rPr>
          <w:rFonts w:eastAsia="Bliss-Bold;MS Gothic" w:cs="Times New Roman" w:ascii="Times New Roman" w:hAnsi="Times New Roman"/>
          <w:b/>
          <w:bCs/>
          <w:color w:val="000000"/>
          <w:sz w:val="44"/>
          <w:szCs w:val="44"/>
          <w:lang w:val="en-IE"/>
        </w:rPr>
        <w:t>Mír a hAon</w:t>
      </w:r>
    </w:p>
    <w:p>
      <w:pPr>
        <w:pStyle w:val="Normal"/>
        <w:autoSpaceDE w:val="false"/>
        <w:spacing w:lineRule="auto" w:line="240" w:before="0" w:after="0"/>
        <w:rPr>
          <w:rFonts w:ascii="Times New Roman" w:hAnsi="Times New Roman" w:eastAsia="Bliss-Light;MS Gothic" w:cs="Times New Roman"/>
          <w:color w:val="000000"/>
          <w:sz w:val="88"/>
          <w:szCs w:val="88"/>
          <w:lang w:val="en-IE"/>
        </w:rPr>
      </w:pPr>
      <w:r>
        <w:rPr>
          <w:rFonts w:eastAsia="Bliss-Light;MS Gothic" w:cs="Times New Roman" w:ascii="Times New Roman" w:hAnsi="Times New Roman"/>
          <w:color w:val="000000"/>
          <w:sz w:val="88"/>
          <w:szCs w:val="88"/>
          <w:lang w:val="en-IE"/>
        </w:rPr>
        <w:t xml:space="preserve">Réamhrá agus </w:t>
      </w:r>
    </w:p>
    <w:p>
      <w:pPr>
        <w:pStyle w:val="Normal"/>
        <w:autoSpaceDE w:val="false"/>
        <w:spacing w:lineRule="auto" w:line="240" w:before="0" w:after="0"/>
        <w:rPr>
          <w:rFonts w:ascii="Times New Roman" w:hAnsi="Times New Roman" w:eastAsia="Bliss-Light;MS Gothic" w:cs="Times New Roman"/>
          <w:color w:val="000000"/>
          <w:sz w:val="88"/>
          <w:szCs w:val="88"/>
          <w:lang w:val="en-IE"/>
        </w:rPr>
      </w:pPr>
      <w:r>
        <w:rPr>
          <w:rFonts w:eastAsia="Bliss-Light;MS Gothic" w:cs="Times New Roman" w:ascii="Times New Roman" w:hAnsi="Times New Roman"/>
          <w:color w:val="000000"/>
          <w:sz w:val="88"/>
          <w:szCs w:val="88"/>
          <w:lang w:val="en-IE"/>
        </w:rPr>
        <w:t>Cúlra</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t>1.1 Réamhrá</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Pléann tuarascáil bheartais shóisialaigh an Bhoird um Fhaisnéis do Shaoránaigh (BF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le saincheisteanna a imríonn tionchar ar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dhaoine dífhostaithe, go háirithe iad siúd nach bhfuil a ngnólachtaí ag cruthú dóthain ioncaim a thuilleadh do mhaireachtáil</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laethúil agus atá ag brath ar an gcóras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leasa shóisialaigh. Díríonn sí ar shuíomh daoine féinfhostaithe sa timpeallacht reatha de dheiseanna laghdaithe oibre agus ar thréimhse géarchéime tromchúisí in airgeadas an Stáit. Tugtar chun solais na saincheisteanna ar leith a d’fhéadfadh teacht chun solais do dhaoine féinfhostaithe maidir le tacaíochtaí leasa ar a ndéantar tástáil mhaoine agus easp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soláthar leasa shóisialaigh árachasbhunaithe chun freastal ar chásanna dífhostaíochta nó breoiteachta/míchumais sa tuarascáil.</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Le trí bliana anuas, thug CISanna agus CIPanna timpeall na tíre méadú faoi deara ar an líon daoine féinfhostaithe a tháinig a fhad leis an tseirbhís agus ceisteanna acu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faoina gcuid teidlíochtaí. Ní bheadh aon rochtain faighte cheana féin riamh ag go leor díobh ar thacaíochtaí leasa shóisialaigh, ach mar gheall ar laghduithe móra tagtha ar a ngnó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gus ar a n-ioncam le blianta beaga anuas, tá sé dúshlánach dóibh íoc as gach rud. Déanann Seirbhísí um Fhaisnéis do Shaoránaigh (CISanna) agus an tSeirbhís Gutháin um Fhaisnéis do Shaoránaigh (CIPS) fiosrúcháin 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haifeadadh go rialta ag a bhfuil gné bheartais shóisialta ar Bhunachar Sonraí Oyster BFS, i.e. fiosrúcháin a bhaineann le cás ina raibh saoránach thíos le deacrachtaí maidir le soláthar seirbhíse. Le blianta beaga anuas, bhí deacrachtaí maidir le tacaíochtaí do dhaoin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féinfhostaithe ina ngné rialta sn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taifid seo. Ina theannta sin, faigheann BFS aiseolas ón tSeirbhís Bhuiséadta agus  </w:t>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color w:val="000000"/>
          <w:lang w:val="en-IE"/>
        </w:rPr>
      </w:pPr>
      <w:r>
        <w:rPr>
          <w:rFonts w:eastAsia="Bliss-Light;MS Gothic" w:cs="Times New Roman" w:ascii="Times New Roman" w:hAnsi="Times New Roman"/>
          <w:b/>
          <w:color w:val="000000"/>
          <w:sz w:val="20"/>
          <w:szCs w:val="20"/>
          <w:lang w:val="en-IE"/>
        </w:rPr>
        <w:t>Taithí um Fhaisnéis do Shaoránaigh agus MABS 5</w:t>
      </w:r>
    </w:p>
    <w:p>
      <w:pPr>
        <w:pStyle w:val="Normal"/>
        <w:autoSpaceDE w:val="false"/>
        <w:spacing w:lineRule="auto" w:line="240" w:before="0" w:after="0"/>
        <w:rPr>
          <w:rFonts w:ascii="Times New Roman" w:hAnsi="Times New Roman" w:eastAsia="Bliss-Light;MS Gothic" w:cs="Times New Roman"/>
          <w:b/>
          <w:b/>
          <w:color w:val="000000"/>
          <w:lang w:val="en-IE"/>
        </w:rPr>
      </w:pPr>
      <w:r>
        <w:rPr>
          <w:rFonts w:eastAsia="Bliss-Light;MS Gothic" w:cs="Times New Roman" w:ascii="Times New Roman" w:hAnsi="Times New Roman"/>
          <w:b/>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Chomhairle Airgid (MABS) maidir le saincheisteanna beartais shóisialta a eascraíonn as a n-obair um chomhairle airgid. Bíonn an gá le tacaíochtaí níos fearr le haghaidh daoine beaga gnó agus trádálaithe aonair atá ag déileáil le féichiúnas ina ghné rialta san aiseolas seo.</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Mar chuid dá sainchúram leanúnach chun freagairt ar riachtanais faisnéise atá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ag teacht chun cinn, d’fhorbair BFS acmhainní sonracha faisnéise do dhaoine féinfhostaithe, lena n-áirítear bileog faisnéise agus micrealáithreán tiomanta,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i/>
          <w:iCs/>
          <w:color w:val="000000"/>
          <w:lang w:val="en-IE"/>
        </w:rPr>
        <w:t xml:space="preserve">selfemployedsupports.ie </w:t>
      </w:r>
      <w:r>
        <w:rPr>
          <w:rFonts w:eastAsia="Bliss-Light;MS Gothic" w:cs="Times New Roman" w:ascii="Times New Roman" w:hAnsi="Times New Roman"/>
          <w:color w:val="000000"/>
          <w:lang w:val="en-IE"/>
        </w:rPr>
        <w:t xml:space="preserve">a chuireann faisnéis chuimsitheach ar fáil ar na seirbhísí agus na teidlíochtaí atá ar fáil do dhaoine féinfhostaithe in Éirinn a bhfuil laghdú tagtha ar a n-ioncam. Tá comhról ag BFS i soláthar faisnéise agus in aiseolas a thabhairt chun solais ó úsáideoirí seirbhíse ar an eispéireas a bhí acu ar sheirbhísí sóisialta poiblí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a thabhairt chun solais. Bunaítear an tuarascáil go príomha ar an aiseolas seo ó chomhpháirtithe seachadta BFS agus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léiríonn sí fíor-eispéireas daoine féinfhostaith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gus rochtain á fáil acu ar na tacaíochtaí cuí.</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Ba cheart a thabhairt faoi deara, dar ndóigh, go bhfuil go leor daoine féinfhostaithe ann a idirghníomhaíonn go díreach leis an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n Roinn Coimirce Sóisialaí (RCS) maidir lena dteidlíochtaí a rochtain agu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ní úsáideann siad seirbhísí neamhspleácha faisnéise, comhairle agus abhcóideachta.</w:t>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Is é príomhdhíriú na tuarascála ar rochtain</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r thacaíochtaí ioncaim ag daoine féinfhostaithe atá thíos le deacrachtaí trádála nó nach bhfuil ábalta leanúint</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san fhéinfhostaíocht. Ní dhéantar scrúdú sonrach ar thacaíochtaí eile seirbhíse poiblí atá ar fáil do </w:t>
      </w:r>
      <w:r>
        <w:rPr>
          <w:rFonts w:eastAsia="Bliss-Light;MS Gothic" w:cs="Times New Roman" w:ascii="Times New Roman" w:hAnsi="Times New Roman"/>
          <w:color w:val="000000"/>
          <w:sz w:val="20"/>
          <w:szCs w:val="20"/>
          <w:lang w:val="en-IE"/>
        </w:rPr>
        <w:t xml:space="preserve">Mír a hAon: Cúlra </w:t>
      </w:r>
      <w:r>
        <w:rPr>
          <w:rFonts w:eastAsia="Bliss-Light;MS Gothic" w:cs="Times New Roman" w:ascii="Times New Roman" w:hAnsi="Times New Roman"/>
          <w:color w:val="000000"/>
          <w:lang w:val="en-IE"/>
        </w:rPr>
        <w:t xml:space="preserve">dhaoine féinfhostaithe, lena n-áirítear tacaíochtaí </w:t>
      </w:r>
    </w:p>
    <w:p>
      <w:pPr>
        <w:pStyle w:val="Normal"/>
        <w:autoSpaceDE w:val="false"/>
        <w:spacing w:lineRule="auto" w:line="240" w:before="0" w:after="0"/>
        <w:rPr>
          <w:rFonts w:ascii="Times New Roman" w:hAnsi="Times New Roman" w:eastAsia="Bliss-Light;MS Gothic" w:cs="Times New Roman"/>
          <w:b/>
          <w:b/>
          <w:color w:val="000000"/>
          <w:lang w:val="en-IE"/>
        </w:rPr>
      </w:pPr>
      <w:r>
        <w:rPr>
          <w:rFonts w:eastAsia="Bliss-Light;MS Gothic" w:cs="Times New Roman" w:ascii="Times New Roman" w:hAnsi="Times New Roman"/>
          <w:b/>
          <w:color w:val="000000"/>
          <w:lang w:val="en-IE"/>
        </w:rPr>
        <w:t>Mír a hAon: Cúlr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cánachais.</w:t>
      </w:r>
      <w:r>
        <w:rPr>
          <w:rFonts w:eastAsia="Bliss-Light;MS Gothic" w:cs="Times New Roman" w:ascii="Times New Roman" w:hAnsi="Times New Roman"/>
          <w:color w:val="000000"/>
          <w:sz w:val="13"/>
          <w:szCs w:val="13"/>
          <w:lang w:val="en-IE"/>
        </w:rPr>
        <w:t>4</w:t>
      </w:r>
      <w:r>
        <w:rPr>
          <w:rFonts w:eastAsia="Bliss-Light;MS Gothic" w:cs="Times New Roman" w:ascii="Times New Roman" w:hAnsi="Times New Roman"/>
          <w:color w:val="000000"/>
          <w:lang w:val="en-IE"/>
        </w:rPr>
        <w:t xml:space="preserve"> Tugann an tuarascáil chun solais roinnt saincheisteanna tábhachtacha beartais agus riaracháin a eascraíonn as idirghníomhú</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daoine féinfhostaithe leis an gcóras leasa shóisialaigh – an leibhéal cumhdach árachais shóisialaigh do dhaoine féinfhostaith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lena n-áirítear ranníocaíochtaí creidiúnaithe agus deonacha, rochtain ar íocaíochtaí cúnaimh shóisialta, lena n-áirítear saincheisteanna riaracháin, ar nós faisnéis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moilleanna agus achomhairc, eisiamh ón bhForlíonadh Ioncam Teaghlaig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FIT) (íocaíocht breisithe le haghaidh daoine a thuilleann méid íseal airgid) agus rochtain ar roghanna oideachais agus oiliúna. Déantar cur síos ar réimse saincheisteanna a eascraíonn</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ón eispéireas siúd agus déantar anailís orthu. Cuirtear samplaí cáis ar fáil leis na saincheisteanna a sainaithníod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a léiriú. Tugtar líon tograí chun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dul i ngleic leis na saincheisteanna seo, mar aon le roinnt breithnithe ginearálta ar an ngá lena chinntiú go dtugtar an deis cuí do dhaoine féinfhostaithe cosaint a fháil faoin gcód leasa shóisialaig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In 2011, dhéileáil Seirbhísí um Fhaisnéis do Shaoránaigh le nach mór 700,000 cliant agus milliún fiosrúchán ón bpobal. D’fhreagair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n tSeirbhís Gutháin um Fhaisnéis do Shaoránaigh 166,619 glao in 2011. Bhain go leor de na glaonna agus na fiosrúcháin seo</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leis an gcúlú geilleagrach, go háirithe maidir le teidlíochtaí leasa shóisialaigh. Bhí saincheisteanna lena mbaineann caillteanas post le tabhair faoi deara go comhsheasmhach. Baineann go leor díobh seo le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deacrachtaí agus le dúshláin a mbíonn teaghlaigh thíos leo atá ina dteaghlaigh ísealioncaim agus a bhíonn ag brath le déanaí ar leas (teaghlaigh nach bhfuil mórán oibre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á fháil acu de ghnát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hug MABS éileamh méadaithe faoi deara, chomh maith, ar a gcuid seirbhísí. B’ionann an riar iomlán cásanna amhail dheireadh 2011 agus breis agus 26,000 cliant.</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Fuair Líne Chabhrach Náisiúnta MABS nach mór 30,000 glao in 2011.</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t>4 D’fhéadfadh fáil bheith ar réimse fairsing tacaíochtaí</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t>ag daoine a bhíodh féinfhostaithe atá dífhostaithe</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t>nó a ghlacann le fostaíocht, lena n-áirítear an Clár Fostaíocht Pobal, an Forlíonadh Ioncam Teaghlaigh,</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t>Cúnamh Feirme, an Liúntas Fiontraíochta um Fhilleadh ar Obair agus scéim JobBridge, le déanaí. I measc na dtacaíochtaí, tá na cláir um fhilleadh ar oideachas agus an réimse seirbhísí atá ar fáil do chuardaitheoirí poist</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t>trí Sheirbhísí Fostaíochta FÁS, a ndearnadh</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t xml:space="preserve">an fhreagracht astu a aistriú chuig an Roinn </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t>Coimirce Sóisialaí.</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t>Chun teacht ar fhaisnéis chuimsitheach ar na tacaíochtaí sin, féach</w:t>
      </w:r>
    </w:p>
    <w:p>
      <w:pPr>
        <w:pStyle w:val="Normal"/>
        <w:autoSpaceDE w:val="false"/>
        <w:spacing w:lineRule="auto" w:line="240" w:before="0" w:after="0"/>
        <w:rPr>
          <w:rFonts w:ascii="Times New Roman" w:hAnsi="Times New Roman" w:eastAsia="Bliss-Italic;MS Gothic" w:cs="Times New Roman"/>
          <w:i/>
          <w:i/>
          <w:iCs/>
          <w:color w:val="000000"/>
          <w:sz w:val="18"/>
          <w:szCs w:val="18"/>
          <w:lang w:val="en-IE"/>
        </w:rPr>
      </w:pPr>
      <w:r>
        <w:rPr>
          <w:rFonts w:eastAsia="Bliss-Italic;MS Gothic" w:cs="Times New Roman" w:ascii="Times New Roman" w:hAnsi="Times New Roman"/>
          <w:i/>
          <w:iCs/>
          <w:color w:val="000000"/>
          <w:sz w:val="18"/>
          <w:szCs w:val="18"/>
          <w:lang w:val="en-IE"/>
        </w:rPr>
        <w:t>welfare.ie</w:t>
      </w:r>
      <w:r>
        <w:rPr>
          <w:rFonts w:eastAsia="Bliss-Light;MS Gothic" w:cs="Times New Roman" w:ascii="Times New Roman" w:hAnsi="Times New Roman"/>
          <w:color w:val="000000"/>
          <w:sz w:val="18"/>
          <w:szCs w:val="18"/>
          <w:lang w:val="en-IE"/>
        </w:rPr>
        <w:t xml:space="preserve">, </w:t>
      </w:r>
      <w:r>
        <w:rPr>
          <w:rFonts w:eastAsia="Bliss-Italic;MS Gothic" w:cs="Times New Roman" w:ascii="Times New Roman" w:hAnsi="Times New Roman"/>
          <w:i/>
          <w:iCs/>
          <w:color w:val="000000"/>
          <w:sz w:val="18"/>
          <w:szCs w:val="18"/>
          <w:lang w:val="en-IE"/>
        </w:rPr>
        <w:t>selfemployedsupports.ie</w:t>
      </w:r>
      <w:r>
        <w:rPr>
          <w:rFonts w:eastAsia="Bliss-Light;MS Gothic" w:cs="Times New Roman" w:ascii="Times New Roman" w:hAnsi="Times New Roman"/>
          <w:color w:val="000000"/>
          <w:sz w:val="18"/>
          <w:szCs w:val="18"/>
          <w:lang w:val="en-IE"/>
        </w:rPr>
        <w:t xml:space="preserve">, </w:t>
      </w:r>
      <w:r>
        <w:rPr>
          <w:rFonts w:eastAsia="Bliss-Italic;MS Gothic" w:cs="Times New Roman" w:ascii="Times New Roman" w:hAnsi="Times New Roman"/>
          <w:i/>
          <w:iCs/>
          <w:color w:val="000000"/>
          <w:sz w:val="18"/>
          <w:szCs w:val="18"/>
          <w:lang w:val="en-IE"/>
        </w:rPr>
        <w:t>citizensinformation.ie</w:t>
      </w:r>
    </w:p>
    <w:p>
      <w:pPr>
        <w:pStyle w:val="Normal"/>
        <w:autoSpaceDE w:val="false"/>
        <w:spacing w:lineRule="auto" w:line="240" w:before="0" w:after="0"/>
        <w:rPr>
          <w:rFonts w:ascii="Times New Roman" w:hAnsi="Times New Roman" w:eastAsia="Bliss-Italic;MS Gothic" w:cs="Times New Roman"/>
          <w:i/>
          <w:i/>
          <w:iCs/>
          <w:color w:val="000000"/>
          <w:sz w:val="18"/>
          <w:szCs w:val="18"/>
          <w:lang w:val="en-IE"/>
        </w:rPr>
      </w:pPr>
      <w:r>
        <w:rPr>
          <w:rFonts w:eastAsia="Bliss-Light;MS Gothic" w:cs="Times New Roman" w:ascii="Times New Roman" w:hAnsi="Times New Roman"/>
          <w:color w:val="000000"/>
          <w:sz w:val="18"/>
          <w:szCs w:val="18"/>
          <w:lang w:val="en-IE"/>
        </w:rPr>
        <w:t xml:space="preserve">nó foilseachán BFS, </w:t>
      </w:r>
      <w:r>
        <w:rPr>
          <w:rFonts w:eastAsia="Bliss-Light;MS Gothic" w:cs="Times New Roman" w:ascii="Times New Roman" w:hAnsi="Times New Roman"/>
          <w:i/>
          <w:color w:val="000000"/>
          <w:sz w:val="18"/>
          <w:szCs w:val="18"/>
          <w:lang w:val="en-IE"/>
        </w:rPr>
        <w:t>Tacaíochtaí agus faisnéis</w:t>
      </w:r>
    </w:p>
    <w:p>
      <w:pPr>
        <w:pStyle w:val="Normal"/>
        <w:autoSpaceDE w:val="false"/>
        <w:spacing w:lineRule="auto" w:line="240" w:before="0" w:after="0"/>
        <w:rPr>
          <w:rFonts w:ascii="Times New Roman" w:hAnsi="Times New Roman" w:eastAsia="Bliss-Italic;MS Gothic" w:cs="Times New Roman"/>
          <w:i/>
          <w:i/>
          <w:iCs/>
          <w:color w:val="000000"/>
          <w:sz w:val="18"/>
          <w:szCs w:val="18"/>
          <w:lang w:val="en-IE"/>
        </w:rPr>
      </w:pPr>
      <w:r>
        <w:rPr>
          <w:rFonts w:eastAsia="Bliss-Italic;MS Gothic" w:cs="Times New Roman" w:ascii="Times New Roman" w:hAnsi="Times New Roman"/>
          <w:i/>
          <w:iCs/>
          <w:color w:val="000000"/>
          <w:sz w:val="18"/>
          <w:szCs w:val="18"/>
          <w:lang w:val="en-IE"/>
        </w:rPr>
        <w:t>do dhaoine féinfhostaithe.</w:t>
      </w:r>
    </w:p>
    <w:p>
      <w:pPr>
        <w:pStyle w:val="Normal"/>
        <w:autoSpaceDE w:val="false"/>
        <w:spacing w:lineRule="auto" w:line="240" w:before="0" w:after="0"/>
        <w:rPr>
          <w:rFonts w:ascii="Times New Roman" w:hAnsi="Times New Roman" w:eastAsia="Bliss-Light;MS Gothic" w:cs="Times New Roman"/>
          <w:i/>
          <w:i/>
          <w:iCs/>
          <w:color w:val="000000"/>
          <w:sz w:val="18"/>
          <w:szCs w:val="18"/>
          <w:lang w:val="en-IE"/>
        </w:rPr>
      </w:pPr>
      <w:r>
        <w:rPr>
          <w:rFonts w:eastAsia="Bliss-Light;MS Gothic" w:cs="Times New Roman" w:ascii="Times New Roman" w:hAnsi="Times New Roman"/>
          <w:i/>
          <w:iCs/>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Ba líon méadaitheach cliant den BFS daoine féinfhostaithe a bhí dífhostaithe nó a bhí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thíos le mórlaghdú ar a n-ioncam a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thacaigh le seirbhísí le trí bliana anuas. Tugann go leor díobh seo ardleibhéil féichiúnais le fios. Tá an tsaincheist sách casta nuair nach ndéantar aon idirdhealú, go minic, idir airgeadas an ghnólachta agus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pearsanta/an teaghlaigh agus féichiúnas bainteac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t>1.2 Comhthéacs na Tuarascála: Beartas Reatha</w:t>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t xml:space="preserve">Díriú ar Dhaoine Féinfhostaithe </w:t>
      </w:r>
    </w:p>
    <w:p>
      <w:pPr>
        <w:pStyle w:val="Normal"/>
        <w:autoSpaceDE w:val="false"/>
        <w:spacing w:lineRule="auto" w:line="240" w:before="0" w:after="0"/>
        <w:rPr>
          <w:rFonts w:ascii="Times New Roman" w:hAnsi="Times New Roman" w:eastAsia="Bliss-Light;MS Gothic" w:cs="Times New Roman"/>
          <w:b/>
          <w:b/>
          <w:bCs/>
          <w:color w:val="000000"/>
          <w:sz w:val="26"/>
          <w:szCs w:val="26"/>
          <w:lang w:val="en-IE"/>
        </w:rPr>
      </w:pPr>
      <w:r>
        <w:rPr>
          <w:rFonts w:eastAsia="Bliss-Light;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Leagtar amach na príomh-chomhábhair den chomhthéacs reatha beartais leas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shóisialaigh, faoi mar a bhaineann sé le daoine féinfhostaithe, i Mír a Dó den tuarascáil seo.</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Go ginearálta, imríonn an méid rochtana a bhíonn ag daoine féinfhostaithe agus ag a dteaghlaigh ar ioncam, tithíocht, obair agus creidmheas tionchar ar chumas daoine féinfhostaithe, ar nós gach duine eile sa tír, chun feidhmiú go héifeachtach. Cé nach ndearnadh anailís chórasach ar chás daoine féinfhostaithe in Éirinn ar ioncam íseal nó ioncam a laghdaíodh go mór, tá roinnt mhaith airde á fáil ag saincheist na dtacaíochtaí leas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shóisialaigh do dhaoine féinfhostaithe i bplé agus i ndíospóid phoiblí agus beartais le blianta beaga anua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hug an cúlú ginearálta ar an ngeilleagar agus an t-ardú bainteach ar dhífhostaíocht faoi deara, go háirithe san earnáil tógála, an chaoi go raibh go leor oibrithe ag feidhmiú</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ar bhonn féinfhostaithe agus, mar thoradh air sin, nár íoc siad aon ranníocaíochtaí ÁSPC ar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b/>
          <w:i/>
          <w:color w:val="000000"/>
          <w:sz w:val="20"/>
          <w:szCs w:val="20"/>
          <w:lang w:val="en-IE"/>
        </w:rPr>
        <w:t>Am Crua do Dhaoine Dífhostaithe 6</w:t>
      </w:r>
    </w:p>
    <w:p>
      <w:pPr>
        <w:pStyle w:val="Normal"/>
        <w:autoSpaceDE w:val="false"/>
        <w:spacing w:lineRule="auto" w:line="240" w:before="0" w:after="0"/>
        <w:rPr>
          <w:rFonts w:ascii="Times New Roman" w:hAnsi="Times New Roman" w:eastAsia="Bliss-Light;MS Gothic" w:cs="Times New Roman"/>
          <w:b/>
          <w:b/>
          <w:color w:val="000000"/>
          <w:lang w:val="en-IE"/>
        </w:rPr>
      </w:pPr>
      <w:r>
        <w:rPr>
          <w:rFonts w:eastAsia="Bliss-Light;MS Gothic" w:cs="Times New Roman" w:ascii="Times New Roman" w:hAnsi="Times New Roman"/>
          <w:b/>
          <w:color w:val="000000"/>
          <w:lang w:val="en-IE"/>
        </w:rPr>
        <w:t>Mír a hAon: Cúlr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ráta Aicme A agus dá thoradh sin uile, ní raibh aon teidlíocht acu an t-árachas a fháil, bunaithe ar Shochar Cuardaitheora Poist (SCP). Is éard a d’eascair as an líon méadaitheach de theaghlaigh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féinfhostaithe ar cuireadh deireadh lena ngnólacht, nó ar tháinig laghdú ar a n-ioncam, fadhb mhéadaitheach féichiúnais, deacrachtaí le teacht ar chreidmheas agus neamhábaltacht, faoi roinnt cúinsí, chun íoc as íocaíochtaí iasachta/morgáist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I gcomhréir le ceangaltas sa Chlár reatha Rialtais, bhunaigh an tAire Coimirce Sóisialaí Grúpa Comhairleach ar Cháin agus Leas Sóisialach in 2011.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Áiríodh ina dTéarmaí Tagartha an méid a leanas: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 Fóram a chur san áireamh ar féidir leis an Aire Coimirce Sóisialaí saincheisteanna sonracha a chur faoina mbráid maidir leis na tacaíochtaí ioncaim agus na córais chánac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ionas gur féidir leo dea-dhreasachtaí a chur ar fáil chun glacadh le hobair agus chun cur le laghdú na bochtaineachta agus na bochtaineachta i measc leanaí.</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b) Chun scrúdú agus tuairisciú a dhéanamh ar shaincheisteanna lena mbaineann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cumhdach árachais shóisialaigh a sholáthar</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do dhaoine féinfhostaithe d’fhonn a dheimhniú cibé acu an bhfuil nó nach bhfuil</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n cumhdach sin indéanta go teicniúil</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gus inmharthana i dtéarmaí airgeadai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Bhí sé ina cheanglas, chomh maith, sa Téarmaí Tagartha, gur cheart go ndéanfadh an Grúpa Comhairleach breithniú ar aon tograí le haghaidh athrú ar shocruithe reatha i gcomhthéacs costas neodrach nó laghdaithe costais. Luaigh an tAire le déanaí “go mbeadh impleachtaí suntasacha airgeadais ag aon athruithe ar an gcóras ÁSPC d’fhonn</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rochtain a chur ar fáil ar shochair ghearrthréimhseacha, ar nós sochar cuardaitheora poist agus go mbeadh orthu</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breithniú a dhéanamh orthu i gcomhthéacs ardú níos tábhachtaí ar an rát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ranníocaíochta a bheadh iníoctha”</w:t>
      </w:r>
      <w:r>
        <w:rPr>
          <w:rFonts w:eastAsia="Bliss-Light;MS Gothic" w:cs="Times New Roman" w:ascii="Times New Roman" w:hAnsi="Times New Roman"/>
          <w:color w:val="000000"/>
          <w:sz w:val="12"/>
          <w:szCs w:val="12"/>
          <w:lang w:val="en-IE"/>
        </w:rPr>
        <w:t xml:space="preserve">5  </w:t>
      </w:r>
      <w:r>
        <w:rPr>
          <w:rFonts w:eastAsia="Bliss-Light;MS Gothic" w:cs="Times New Roman" w:ascii="Times New Roman" w:hAnsi="Times New Roman"/>
          <w:color w:val="000000"/>
          <w:lang w:val="en-IE"/>
        </w:rPr>
        <w:t>Luaigh an tAire, chomh maith, go bhfuil breithniú á dhéanamh ar cheist an chumhdaigh árachais shóisialaigh do dhaoine féinfhostaithe san Athbhreithniú Achtúireach ar an gCiste Árachais Shóisialaigh atá le cur i gcríc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i lár 2012.</w:t>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t>1.3 Modheolaíocht</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agraíonn an tuarascáil go príomha do chas-staidéir a roghnaíodh ó sheirbhísí túslíne i leith cúlra ina ndéileáiltear le réimse fairsing buarthaí ón bpobal - nach mór 700,000 cliant agus milliún fiosrúchán ar gach gné de sheirbhísí sóisialacha agus soláthar leasa. Tá sí bunaithe ar an mbonn go bhfuil seirbhísí faisnéise, comhairle agus abhcóideachta (CISanna, CIPS agus MABS) in ann bheith mar bharaiméadar saincheisteanna a dhéanann difear don phobal. Áirítear leis an tuarascáil:</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Italic;MS Gothic" w:cs="Times New Roman"/>
          <w:i/>
          <w:i/>
          <w:iCs/>
          <w:color w:val="000000"/>
          <w:sz w:val="18"/>
          <w:szCs w:val="18"/>
          <w:lang w:val="en-IE"/>
        </w:rPr>
      </w:pPr>
      <w:r>
        <w:rPr>
          <w:rFonts w:eastAsia="Bliss-Light;MS Gothic" w:cs="Times New Roman" w:ascii="Times New Roman" w:hAnsi="Times New Roman"/>
          <w:color w:val="000000"/>
          <w:sz w:val="18"/>
          <w:szCs w:val="18"/>
          <w:lang w:val="en-IE"/>
        </w:rPr>
        <w:t xml:space="preserve">5 An tAire Coimirce Sóisialaí, </w:t>
      </w:r>
      <w:r>
        <w:rPr>
          <w:rFonts w:eastAsia="Bliss-Light;MS Gothic" w:cs="Times New Roman" w:ascii="Times New Roman" w:hAnsi="Times New Roman"/>
          <w:i/>
          <w:color w:val="000000"/>
          <w:sz w:val="18"/>
          <w:szCs w:val="18"/>
          <w:lang w:val="en-IE"/>
        </w:rPr>
        <w:t xml:space="preserve">Freagraí Scríofa na </w:t>
      </w:r>
      <w:r>
        <w:rPr>
          <w:rFonts w:eastAsia="Bliss-Italic;MS Gothic" w:cs="Times New Roman" w:ascii="Times New Roman" w:hAnsi="Times New Roman"/>
          <w:i/>
          <w:iCs/>
          <w:color w:val="000000"/>
          <w:sz w:val="18"/>
          <w:szCs w:val="18"/>
          <w:lang w:val="en-IE"/>
        </w:rPr>
        <w:t>Dála,</w:t>
      </w:r>
    </w:p>
    <w:p>
      <w:pPr>
        <w:pStyle w:val="Normal"/>
        <w:autoSpaceDE w:val="false"/>
        <w:spacing w:lineRule="auto" w:line="240" w:before="0" w:after="0"/>
        <w:rPr>
          <w:rFonts w:ascii="Times New Roman" w:hAnsi="Times New Roman" w:eastAsia="Bliss-Italic;MS Gothic" w:cs="Times New Roman"/>
          <w:i/>
          <w:i/>
          <w:iCs/>
          <w:color w:val="000000"/>
          <w:sz w:val="18"/>
          <w:szCs w:val="18"/>
          <w:lang w:val="en-IE"/>
        </w:rPr>
      </w:pPr>
      <w:r>
        <w:rPr>
          <w:rFonts w:eastAsia="Bliss-Italic;MS Gothic" w:cs="Times New Roman" w:ascii="Times New Roman" w:hAnsi="Times New Roman"/>
          <w:i/>
          <w:iCs/>
          <w:color w:val="000000"/>
          <w:sz w:val="18"/>
          <w:szCs w:val="18"/>
          <w:lang w:val="en-IE"/>
        </w:rPr>
        <w:t xml:space="preserve">an 1 Márta 2012 </w:t>
      </w:r>
    </w:p>
    <w:p>
      <w:pPr>
        <w:pStyle w:val="Normal"/>
        <w:autoSpaceDE w:val="false"/>
        <w:spacing w:lineRule="auto" w:line="240" w:before="0" w:after="0"/>
        <w:rPr>
          <w:rFonts w:ascii="Times New Roman" w:hAnsi="Times New Roman" w:eastAsia="Bliss-Light;MS Gothic" w:cs="Times New Roman"/>
          <w:i/>
          <w:i/>
          <w:iCs/>
          <w:color w:val="000000"/>
          <w:sz w:val="18"/>
          <w:szCs w:val="18"/>
          <w:lang w:val="en-IE"/>
        </w:rPr>
      </w:pPr>
      <w:r>
        <w:rPr>
          <w:rFonts w:eastAsia="Bliss-Light;MS Gothic" w:cs="Times New Roman" w:ascii="Times New Roman" w:hAnsi="Times New Roman"/>
          <w:i/>
          <w:iCs/>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Athbhreithniú ar litríocht a roghnaíodh ar shaincheist na dtacaíochtaí do dhaoine féinfhostaith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sz w:val="13"/>
          <w:szCs w:val="13"/>
          <w:lang w:val="en-IE"/>
        </w:rPr>
      </w:pPr>
      <w:r>
        <w:rPr>
          <w:rFonts w:eastAsia="Bliss-Light;MS Gothic" w:cs="Times New Roman" w:ascii="Times New Roman" w:hAnsi="Times New Roman"/>
          <w:color w:val="000000"/>
          <w:lang w:val="en-IE"/>
        </w:rPr>
        <w:t>»≫ Anailís ar Thaifid Bheartais Shóisialta</w:t>
      </w:r>
      <w:r>
        <w:rPr>
          <w:rFonts w:eastAsia="Bliss-Light;MS Gothic" w:cs="Times New Roman" w:ascii="Times New Roman" w:hAnsi="Times New Roman"/>
          <w:color w:val="000000"/>
          <w:sz w:val="13"/>
          <w:szCs w:val="13"/>
          <w:lang w:val="en-IE"/>
        </w:rPr>
        <w:t>6</w:t>
      </w:r>
    </w:p>
    <w:p>
      <w:pPr>
        <w:pStyle w:val="Normal"/>
        <w:autoSpaceDE w:val="false"/>
        <w:spacing w:lineRule="auto" w:line="240" w:before="0" w:after="0"/>
        <w:rPr>
          <w:rFonts w:ascii="Times New Roman" w:hAnsi="Times New Roman" w:eastAsia="Bliss-Light;MS Gothic" w:cs="Times New Roman"/>
          <w:color w:val="000000"/>
          <w:sz w:val="13"/>
          <w:szCs w:val="13"/>
          <w:lang w:val="en-IE"/>
        </w:rPr>
      </w:pPr>
      <w:r>
        <w:rPr>
          <w:rFonts w:eastAsia="Bliss-Light;MS Gothic" w:cs="Times New Roman" w:ascii="Times New Roman" w:hAnsi="Times New Roman"/>
          <w:color w:val="000000"/>
          <w:sz w:val="13"/>
          <w:szCs w:val="13"/>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Foláireamh Beartais Shóisialta</w:t>
      </w:r>
      <w:r>
        <w:rPr>
          <w:rFonts w:eastAsia="Bliss-Light;MS Gothic" w:cs="Times New Roman" w:ascii="Times New Roman" w:hAnsi="Times New Roman"/>
          <w:color w:val="000000"/>
          <w:sz w:val="12"/>
          <w:szCs w:val="12"/>
          <w:lang w:val="en-IE"/>
        </w:rPr>
        <w:t xml:space="preserve">7  </w:t>
      </w:r>
      <w:r>
        <w:rPr>
          <w:rFonts w:eastAsia="Bliss-Light;MS Gothic" w:cs="Times New Roman" w:ascii="Times New Roman" w:hAnsi="Times New Roman"/>
          <w:color w:val="000000"/>
          <w:lang w:val="en-IE"/>
        </w:rPr>
        <w:t>do CISanna agus don CIPS agus comhairliúchán le MAB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Comhairliúchán leis an RCS agus le príomhsholáthróirí eile faisnéis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Aithint samplaí léiritheacha cáis</w:t>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t>1.4 Breac-chuntas ar an Tuarascáil</w:t>
      </w:r>
    </w:p>
    <w:p>
      <w:pPr>
        <w:pStyle w:val="Normal"/>
        <w:autoSpaceDE w:val="false"/>
        <w:spacing w:lineRule="auto" w:line="240" w:before="0" w:after="0"/>
        <w:rPr>
          <w:rFonts w:ascii="Times New Roman" w:hAnsi="Times New Roman" w:eastAsia="Bliss-Light;MS Gothic" w:cs="Times New Roman"/>
          <w:b/>
          <w:b/>
          <w:bCs/>
          <w:color w:val="000000"/>
          <w:sz w:val="26"/>
          <w:szCs w:val="26"/>
          <w:lang w:val="en-IE"/>
        </w:rPr>
      </w:pPr>
      <w:r>
        <w:rPr>
          <w:rFonts w:eastAsia="Bliss-Light;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Cuimsítear trí phríomh-mhír sa tuarascáil. Leagtar amach i Mír a Dó an cúlra foriomlán agus an comhthéacs reatha beartais. Leagtar amach i Mír a Trí na saincheisteann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rna sainaithint ag comhpháirtithe seachadta BFS. Cuirtear i láthair líon samplaí léiritheacha cáis i láthair. Déantar cur síos i Mír a Ceathair ar na dúshláin bheartais a eascraíonn, pléitear roinnt roghanna féideartha agus leagtar amach líon tograí chun dul i ngleic leis na saincheisteann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arna sainaithint. Cuirtear san áireamh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choimre ar mholtaí.</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t>6 Saincheisteanna sóisialta iad seo arna gcur i dtaifead ag comhpháirtithe seachadta BFS</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t>ar bhunachar sonraí lárnach.</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t>7 Uirlis é Foláireamh Beartais Shóisialta a úsáideann an Bord um Fhaisnéis do Shaoránaigh</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t>le hiarraidh ar Sheirbhísí um Fhaisnéis do Shaoránaigh</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t>(CISanna) agus ar an tSeirbhís Ghutháin um Fhaisnéis do Shaoránaigh (CIPS) aird ar leith a thabhairt do chatagóirí ainmnithe fiosrúchán agus/nó do chásanna ar feadh tréimhse ama d’fhonn aon saincheisteanna beartais</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t>shóisialta a eascraíonn a shainaithint.</w:t>
      </w:r>
    </w:p>
    <w:p>
      <w:pPr>
        <w:pStyle w:val="Normal"/>
        <w:autoSpaceDE w:val="false"/>
        <w:spacing w:lineRule="auto" w:line="240" w:before="0" w:after="0"/>
        <w:rPr>
          <w:rFonts w:ascii="Times New Roman" w:hAnsi="Times New Roman" w:eastAsia="Bliss-Light;MS Gothic" w:cs="Times New Roman"/>
          <w:i/>
          <w:i/>
          <w:iCs/>
          <w:color w:val="000000"/>
          <w:sz w:val="20"/>
          <w:szCs w:val="20"/>
          <w:lang w:val="en-IE"/>
        </w:rPr>
      </w:pPr>
      <w:r>
        <w:rPr>
          <w:rFonts w:eastAsia="Bliss-Light;MS Gothic" w:cs="Times New Roman" w:ascii="Times New Roman" w:hAnsi="Times New Roman"/>
          <w:i/>
          <w:iCs/>
          <w:color w:val="000000"/>
          <w:sz w:val="20"/>
          <w:szCs w:val="20"/>
          <w:lang w:val="en-IE"/>
        </w:rPr>
      </w:r>
    </w:p>
    <w:p>
      <w:pPr>
        <w:pStyle w:val="Normal"/>
        <w:autoSpaceDE w:val="false"/>
        <w:spacing w:lineRule="auto" w:line="240" w:before="0" w:after="0"/>
        <w:rPr>
          <w:rFonts w:ascii="Times New Roman" w:hAnsi="Times New Roman" w:eastAsia="Bliss-Light;MS Gothic" w:cs="Times New Roman"/>
          <w:i/>
          <w:i/>
          <w:iCs/>
          <w:color w:val="000000"/>
          <w:sz w:val="20"/>
          <w:szCs w:val="20"/>
          <w:lang w:val="en-IE"/>
        </w:rPr>
      </w:pPr>
      <w:r>
        <w:rPr>
          <w:rFonts w:eastAsia="Bliss-Light;MS Gothic" w:cs="Times New Roman" w:ascii="Times New Roman" w:hAnsi="Times New Roman"/>
          <w:i/>
          <w:iCs/>
          <w:color w:val="000000"/>
          <w:sz w:val="20"/>
          <w:szCs w:val="20"/>
          <w:lang w:val="en-IE"/>
        </w:rPr>
      </w:r>
    </w:p>
    <w:p>
      <w:pPr>
        <w:pStyle w:val="Normal"/>
        <w:autoSpaceDE w:val="false"/>
        <w:spacing w:lineRule="auto" w:line="240" w:before="0" w:after="0"/>
        <w:rPr>
          <w:rFonts w:ascii="Times New Roman" w:hAnsi="Times New Roman" w:eastAsia="Bliss-Light;MS Gothic" w:cs="Times New Roman"/>
          <w:i/>
          <w:i/>
          <w:iCs/>
          <w:color w:val="000000"/>
          <w:sz w:val="20"/>
          <w:szCs w:val="20"/>
          <w:lang w:val="en-IE"/>
        </w:rPr>
      </w:pPr>
      <w:r>
        <w:rPr>
          <w:rFonts w:eastAsia="Bliss-Light;MS Gothic" w:cs="Times New Roman" w:ascii="Times New Roman" w:hAnsi="Times New Roman"/>
          <w:b/>
          <w:color w:val="000000"/>
          <w:sz w:val="20"/>
          <w:szCs w:val="20"/>
          <w:lang w:val="en-IE"/>
        </w:rPr>
        <w:t>Taithí um Fhaisnéis do Shaoránaigh agus MABS 7</w:t>
      </w:r>
    </w:p>
    <w:p>
      <w:pPr>
        <w:pStyle w:val="Normal"/>
        <w:autoSpaceDE w:val="false"/>
        <w:spacing w:lineRule="auto" w:line="240" w:before="0" w:after="0"/>
        <w:rPr>
          <w:rFonts w:ascii="Times New Roman" w:hAnsi="Times New Roman" w:eastAsia="Bliss-Light;MS Gothic" w:cs="Times New Roman"/>
          <w:i/>
          <w:i/>
          <w:iCs/>
          <w:color w:val="000000"/>
          <w:sz w:val="20"/>
          <w:szCs w:val="20"/>
          <w:lang w:val="en-IE"/>
        </w:rPr>
      </w:pPr>
      <w:r>
        <w:rPr>
          <w:rFonts w:eastAsia="Bliss-Light;MS Gothic" w:cs="Times New Roman" w:ascii="Times New Roman" w:hAnsi="Times New Roman"/>
          <w:i/>
          <w:iCs/>
          <w:color w:val="000000"/>
          <w:sz w:val="20"/>
          <w:szCs w:val="20"/>
          <w:lang w:val="en-IE"/>
        </w:rPr>
      </w:r>
    </w:p>
    <w:p>
      <w:pPr>
        <w:pStyle w:val="Normal"/>
        <w:autoSpaceDE w:val="false"/>
        <w:spacing w:lineRule="auto" w:line="240" w:before="0" w:after="0"/>
        <w:rPr>
          <w:rFonts w:ascii="Times New Roman" w:hAnsi="Times New Roman" w:eastAsia="Bliss-Light;MS Gothic" w:cs="Times New Roman"/>
          <w:i/>
          <w:i/>
          <w:iCs/>
          <w:color w:val="000000"/>
          <w:sz w:val="20"/>
          <w:szCs w:val="20"/>
          <w:lang w:val="en-IE"/>
        </w:rPr>
      </w:pPr>
      <w:r>
        <w:rPr>
          <w:rFonts w:eastAsia="Bliss-Light;MS Gothic" w:cs="Times New Roman" w:ascii="Times New Roman" w:hAnsi="Times New Roman"/>
          <w:i/>
          <w:iCs/>
          <w:color w:val="000000"/>
          <w:sz w:val="20"/>
          <w:szCs w:val="20"/>
          <w:lang w:val="en-IE"/>
        </w:rPr>
      </w:r>
    </w:p>
    <w:p>
      <w:pPr>
        <w:pStyle w:val="Normal"/>
        <w:autoSpaceDE w:val="false"/>
        <w:spacing w:lineRule="auto" w:line="240" w:before="0" w:after="0"/>
        <w:rPr>
          <w:rFonts w:ascii="Times New Roman" w:hAnsi="Times New Roman" w:eastAsia="Bliss-Light;MS Gothic" w:cs="Times New Roman"/>
          <w:i/>
          <w:i/>
          <w:iCs/>
          <w:color w:val="000000"/>
          <w:sz w:val="20"/>
          <w:szCs w:val="20"/>
          <w:lang w:val="en-IE"/>
        </w:rPr>
      </w:pPr>
      <w:r>
        <w:rPr>
          <w:rFonts w:eastAsia="Bliss-Light;MS Gothic" w:cs="Times New Roman" w:ascii="Times New Roman" w:hAnsi="Times New Roman"/>
          <w:i/>
          <w:iCs/>
          <w:color w:val="000000"/>
          <w:sz w:val="20"/>
          <w:szCs w:val="20"/>
          <w:lang w:val="en-IE"/>
        </w:rPr>
      </w:r>
    </w:p>
    <w:p>
      <w:pPr>
        <w:pStyle w:val="Normal"/>
        <w:autoSpaceDE w:val="false"/>
        <w:spacing w:lineRule="auto" w:line="240" w:before="0" w:after="0"/>
        <w:rPr>
          <w:rFonts w:ascii="Times New Roman" w:hAnsi="Times New Roman" w:eastAsia="Bliss-Light;MS Gothic" w:cs="Times New Roman"/>
          <w:i/>
          <w:i/>
          <w:iCs/>
          <w:color w:val="000000"/>
          <w:sz w:val="20"/>
          <w:szCs w:val="20"/>
          <w:lang w:val="en-IE"/>
        </w:rPr>
      </w:pPr>
      <w:r>
        <w:rPr>
          <w:rFonts w:eastAsia="Bliss-Light;MS Gothic" w:cs="Times New Roman" w:ascii="Times New Roman" w:hAnsi="Times New Roman"/>
          <w:i/>
          <w:iCs/>
          <w:color w:val="000000"/>
          <w:sz w:val="20"/>
          <w:szCs w:val="20"/>
          <w:lang w:val="en-IE"/>
        </w:rPr>
      </w:r>
    </w:p>
    <w:p>
      <w:pPr>
        <w:pStyle w:val="Normal"/>
        <w:autoSpaceDE w:val="false"/>
        <w:spacing w:lineRule="auto" w:line="240" w:before="0" w:after="0"/>
        <w:rPr>
          <w:rFonts w:ascii="Times New Roman" w:hAnsi="Times New Roman" w:eastAsia="Bliss-Light;MS Gothic" w:cs="Times New Roman"/>
          <w:i/>
          <w:i/>
          <w:iCs/>
          <w:color w:val="000000"/>
          <w:sz w:val="20"/>
          <w:szCs w:val="20"/>
          <w:lang w:val="en-IE"/>
        </w:rPr>
      </w:pPr>
      <w:r>
        <w:rPr>
          <w:rFonts w:eastAsia="Bliss-Light;MS Gothic" w:cs="Times New Roman" w:ascii="Times New Roman" w:hAnsi="Times New Roman"/>
          <w:i/>
          <w:iCs/>
          <w:color w:val="000000"/>
          <w:sz w:val="20"/>
          <w:szCs w:val="20"/>
          <w:lang w:val="en-IE"/>
        </w:rPr>
      </w:r>
    </w:p>
    <w:p>
      <w:pPr>
        <w:pStyle w:val="Normal"/>
        <w:autoSpaceDE w:val="false"/>
        <w:spacing w:lineRule="auto" w:line="240" w:before="0" w:after="0"/>
        <w:rPr>
          <w:rFonts w:ascii="Times New Roman" w:hAnsi="Times New Roman" w:eastAsia="Bliss-Light;MS Gothic" w:cs="Times New Roman"/>
          <w:i/>
          <w:i/>
          <w:iCs/>
          <w:color w:val="000000"/>
          <w:sz w:val="20"/>
          <w:szCs w:val="20"/>
          <w:lang w:val="en-IE"/>
        </w:rPr>
      </w:pPr>
      <w:r>
        <w:rPr>
          <w:rFonts w:eastAsia="Bliss-Light;MS Gothic" w:cs="Times New Roman" w:ascii="Times New Roman" w:hAnsi="Times New Roman"/>
          <w:i/>
          <w:iCs/>
          <w:color w:val="000000"/>
          <w:sz w:val="20"/>
          <w:szCs w:val="20"/>
          <w:lang w:val="en-IE"/>
        </w:rPr>
      </w:r>
    </w:p>
    <w:p>
      <w:pPr>
        <w:pStyle w:val="Normal"/>
        <w:autoSpaceDE w:val="false"/>
        <w:spacing w:lineRule="auto" w:line="240" w:before="0" w:after="0"/>
        <w:rPr>
          <w:rFonts w:ascii="Times New Roman" w:hAnsi="Times New Roman" w:eastAsia="Bliss-Light;MS Gothic" w:cs="Times New Roman"/>
          <w:i/>
          <w:i/>
          <w:iCs/>
          <w:color w:val="000000"/>
          <w:sz w:val="20"/>
          <w:szCs w:val="20"/>
          <w:lang w:val="en-IE"/>
        </w:rPr>
      </w:pPr>
      <w:r>
        <w:rPr>
          <w:rFonts w:eastAsia="Bliss-Light;MS Gothic" w:cs="Times New Roman" w:ascii="Times New Roman" w:hAnsi="Times New Roman"/>
          <w:i/>
          <w:iCs/>
          <w:color w:val="000000"/>
          <w:sz w:val="20"/>
          <w:szCs w:val="20"/>
          <w:lang w:val="en-IE"/>
        </w:rPr>
      </w:r>
    </w:p>
    <w:p>
      <w:pPr>
        <w:pStyle w:val="Normal"/>
        <w:autoSpaceDE w:val="false"/>
        <w:spacing w:lineRule="auto" w:line="240" w:before="0" w:after="0"/>
        <w:rPr>
          <w:rFonts w:ascii="Times New Roman" w:hAnsi="Times New Roman" w:eastAsia="Bliss-Light;MS Gothic" w:cs="Times New Roman"/>
          <w:i/>
          <w:i/>
          <w:iCs/>
          <w:color w:val="000000"/>
          <w:sz w:val="20"/>
          <w:szCs w:val="20"/>
          <w:lang w:val="en-IE"/>
        </w:rPr>
      </w:pPr>
      <w:r>
        <w:rPr>
          <w:rFonts w:eastAsia="Bliss-Light;MS Gothic" w:cs="Times New Roman" w:ascii="Times New Roman" w:hAnsi="Times New Roman"/>
          <w:i/>
          <w:iCs/>
          <w:color w:val="000000"/>
          <w:sz w:val="20"/>
          <w:szCs w:val="20"/>
          <w:lang w:val="en-IE"/>
        </w:rPr>
      </w:r>
    </w:p>
    <w:p>
      <w:pPr>
        <w:pStyle w:val="Normal"/>
        <w:autoSpaceDE w:val="false"/>
        <w:spacing w:lineRule="auto" w:line="240" w:before="0" w:after="0"/>
        <w:rPr>
          <w:rFonts w:ascii="Times New Roman" w:hAnsi="Times New Roman" w:eastAsia="Bliss-Light;MS Gothic" w:cs="Times New Roman"/>
          <w:i/>
          <w:i/>
          <w:iCs/>
          <w:color w:val="000000"/>
          <w:sz w:val="20"/>
          <w:szCs w:val="20"/>
          <w:lang w:val="en-IE"/>
        </w:rPr>
      </w:pPr>
      <w:r>
        <w:rPr>
          <w:rFonts w:eastAsia="Bliss-Light;MS Gothic" w:cs="Times New Roman" w:ascii="Times New Roman" w:hAnsi="Times New Roman"/>
          <w:i/>
          <w:iCs/>
          <w:color w:val="000000"/>
          <w:sz w:val="20"/>
          <w:szCs w:val="20"/>
          <w:lang w:val="en-IE"/>
        </w:rPr>
      </w:r>
    </w:p>
    <w:p>
      <w:pPr>
        <w:pStyle w:val="Normal"/>
        <w:autoSpaceDE w:val="false"/>
        <w:spacing w:lineRule="auto" w:line="240" w:before="0" w:after="0"/>
        <w:rPr>
          <w:rFonts w:ascii="Times New Roman" w:hAnsi="Times New Roman" w:eastAsia="Bliss-Light;MS Gothic" w:cs="Times New Roman"/>
          <w:i/>
          <w:i/>
          <w:iCs/>
          <w:color w:val="000000"/>
          <w:sz w:val="20"/>
          <w:szCs w:val="20"/>
          <w:lang w:val="en-IE"/>
        </w:rPr>
      </w:pPr>
      <w:r>
        <w:rPr>
          <w:rFonts w:eastAsia="Bliss-Light;MS Gothic" w:cs="Times New Roman" w:ascii="Times New Roman" w:hAnsi="Times New Roman"/>
          <w:i/>
          <w:iCs/>
          <w:color w:val="000000"/>
          <w:sz w:val="20"/>
          <w:szCs w:val="20"/>
          <w:lang w:val="en-IE"/>
        </w:rPr>
      </w:r>
    </w:p>
    <w:p>
      <w:pPr>
        <w:pStyle w:val="Normal"/>
        <w:autoSpaceDE w:val="false"/>
        <w:spacing w:lineRule="auto" w:line="240" w:before="0" w:after="0"/>
        <w:rPr>
          <w:rFonts w:ascii="Times New Roman" w:hAnsi="Times New Roman" w:eastAsia="Bliss-Light;MS Gothic" w:cs="Times New Roman"/>
          <w:i/>
          <w:i/>
          <w:iCs/>
          <w:color w:val="000000"/>
          <w:sz w:val="20"/>
          <w:szCs w:val="20"/>
          <w:lang w:val="en-IE"/>
        </w:rPr>
      </w:pPr>
      <w:r>
        <w:rPr>
          <w:rFonts w:eastAsia="Bliss-Light;MS Gothic" w:cs="Times New Roman" w:ascii="Times New Roman" w:hAnsi="Times New Roman"/>
          <w:i/>
          <w:iCs/>
          <w:color w:val="000000"/>
          <w:sz w:val="20"/>
          <w:szCs w:val="20"/>
          <w:lang w:val="en-IE"/>
        </w:rPr>
      </w:r>
    </w:p>
    <w:p>
      <w:pPr>
        <w:pStyle w:val="Normal"/>
        <w:autoSpaceDE w:val="false"/>
        <w:spacing w:lineRule="auto" w:line="240" w:before="0" w:after="0"/>
        <w:rPr>
          <w:rFonts w:ascii="Times New Roman" w:hAnsi="Times New Roman" w:eastAsia="Bliss-Light;MS Gothic" w:cs="Times New Roman"/>
          <w:i/>
          <w:i/>
          <w:iCs/>
          <w:color w:val="000000"/>
          <w:sz w:val="20"/>
          <w:szCs w:val="20"/>
          <w:lang w:val="en-IE"/>
        </w:rPr>
      </w:pPr>
      <w:r>
        <w:rPr>
          <w:rFonts w:eastAsia="Bliss-Light;MS Gothic" w:cs="Times New Roman" w:ascii="Times New Roman" w:hAnsi="Times New Roman"/>
          <w:i/>
          <w:iCs/>
          <w:color w:val="000000"/>
          <w:sz w:val="20"/>
          <w:szCs w:val="20"/>
          <w:lang w:val="en-IE"/>
        </w:rPr>
      </w:r>
    </w:p>
    <w:p>
      <w:pPr>
        <w:pStyle w:val="Normal"/>
        <w:autoSpaceDE w:val="false"/>
        <w:spacing w:lineRule="auto" w:line="240" w:before="0" w:after="0"/>
        <w:rPr>
          <w:rFonts w:ascii="Times New Roman" w:hAnsi="Times New Roman" w:eastAsia="Bliss-Light;MS Gothic" w:cs="Times New Roman"/>
          <w:i/>
          <w:i/>
          <w:iCs/>
          <w:color w:val="000000"/>
          <w:sz w:val="20"/>
          <w:szCs w:val="20"/>
          <w:lang w:val="en-IE"/>
        </w:rPr>
      </w:pPr>
      <w:r>
        <w:rPr>
          <w:rFonts w:eastAsia="Bliss-Light;MS Gothic" w:cs="Times New Roman" w:ascii="Times New Roman" w:hAnsi="Times New Roman"/>
          <w:i/>
          <w:iCs/>
          <w:color w:val="000000"/>
          <w:sz w:val="20"/>
          <w:szCs w:val="20"/>
          <w:lang w:val="en-IE"/>
        </w:rPr>
      </w:r>
    </w:p>
    <w:p>
      <w:pPr>
        <w:pStyle w:val="Normal"/>
        <w:autoSpaceDE w:val="false"/>
        <w:spacing w:lineRule="auto" w:line="240" w:before="0" w:after="0"/>
        <w:rPr>
          <w:rFonts w:ascii="Times New Roman" w:hAnsi="Times New Roman" w:eastAsia="Bliss-Light;MS Gothic" w:cs="Times New Roman"/>
          <w:i/>
          <w:i/>
          <w:iCs/>
          <w:color w:val="000000"/>
          <w:sz w:val="20"/>
          <w:szCs w:val="20"/>
          <w:lang w:val="en-IE"/>
        </w:rPr>
      </w:pPr>
      <w:r>
        <w:rPr>
          <w:rFonts w:eastAsia="Bliss-Light;MS Gothic" w:cs="Times New Roman" w:ascii="Times New Roman" w:hAnsi="Times New Roman"/>
          <w:i/>
          <w:iCs/>
          <w:color w:val="000000"/>
          <w:sz w:val="20"/>
          <w:szCs w:val="20"/>
          <w:lang w:val="en-IE"/>
        </w:rPr>
      </w:r>
    </w:p>
    <w:p>
      <w:pPr>
        <w:pStyle w:val="Normal"/>
        <w:autoSpaceDE w:val="false"/>
        <w:spacing w:lineRule="auto" w:line="240" w:before="0" w:after="0"/>
        <w:rPr>
          <w:rFonts w:ascii="Times New Roman" w:hAnsi="Times New Roman" w:eastAsia="Bliss-Light;MS Gothic" w:cs="Times New Roman"/>
          <w:i/>
          <w:i/>
          <w:iCs/>
          <w:color w:val="000000"/>
          <w:sz w:val="20"/>
          <w:szCs w:val="20"/>
          <w:lang w:val="en-IE"/>
        </w:rPr>
      </w:pPr>
      <w:r>
        <w:rPr>
          <w:rFonts w:eastAsia="Bliss-Light;MS Gothic" w:cs="Times New Roman" w:ascii="Times New Roman" w:hAnsi="Times New Roman"/>
          <w:i/>
          <w:iCs/>
          <w:color w:val="000000"/>
          <w:sz w:val="20"/>
          <w:szCs w:val="20"/>
          <w:lang w:val="en-IE"/>
        </w:rPr>
      </w:r>
    </w:p>
    <w:p>
      <w:pPr>
        <w:pStyle w:val="Normal"/>
        <w:autoSpaceDE w:val="false"/>
        <w:spacing w:lineRule="auto" w:line="240" w:before="0" w:after="0"/>
        <w:rPr>
          <w:rFonts w:ascii="Times New Roman" w:hAnsi="Times New Roman" w:eastAsia="Bliss-Light;MS Gothic" w:cs="Times New Roman"/>
          <w:i/>
          <w:i/>
          <w:iCs/>
          <w:color w:val="000000"/>
          <w:sz w:val="20"/>
          <w:szCs w:val="20"/>
          <w:lang w:val="en-IE"/>
        </w:rPr>
      </w:pPr>
      <w:r>
        <w:rPr>
          <w:rFonts w:eastAsia="Bliss-Light;MS Gothic" w:cs="Times New Roman" w:ascii="Times New Roman" w:hAnsi="Times New Roman"/>
          <w:i/>
          <w:iCs/>
          <w:color w:val="000000"/>
          <w:sz w:val="20"/>
          <w:szCs w:val="20"/>
          <w:lang w:val="en-IE"/>
        </w:rPr>
      </w:r>
    </w:p>
    <w:p>
      <w:pPr>
        <w:pStyle w:val="Normal"/>
        <w:autoSpaceDE w:val="false"/>
        <w:spacing w:lineRule="auto" w:line="240" w:before="0" w:after="0"/>
        <w:rPr>
          <w:rFonts w:ascii="Times New Roman" w:hAnsi="Times New Roman" w:eastAsia="Bliss-Light;MS Gothic" w:cs="Times New Roman"/>
          <w:i/>
          <w:i/>
          <w:iCs/>
          <w:color w:val="000000"/>
          <w:sz w:val="20"/>
          <w:szCs w:val="20"/>
          <w:lang w:val="en-IE"/>
        </w:rPr>
      </w:pPr>
      <w:r>
        <w:rPr>
          <w:rFonts w:eastAsia="Bliss-Light;MS Gothic" w:cs="Times New Roman" w:ascii="Times New Roman" w:hAnsi="Times New Roman"/>
          <w:i/>
          <w:iCs/>
          <w:color w:val="000000"/>
          <w:sz w:val="20"/>
          <w:szCs w:val="20"/>
          <w:lang w:val="en-IE"/>
        </w:rPr>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eastAsia="Bliss-Light;MS Gothic" w:cs="Times New Roman"/>
          <w:i/>
          <w:i/>
          <w:iCs/>
          <w:color w:val="000000"/>
          <w:sz w:val="20"/>
          <w:szCs w:val="20"/>
          <w:lang w:val="en-IE"/>
        </w:rPr>
      </w:pPr>
      <w:r>
        <w:rPr>
          <w:rFonts w:eastAsia="Bliss-Light;MS Gothic" w:cs="Times New Roman" w:ascii="Times New Roman" w:hAnsi="Times New Roman"/>
          <w:i/>
          <w:iCs/>
          <w:color w:val="000000"/>
          <w:sz w:val="20"/>
          <w:szCs w:val="20"/>
          <w:lang w:val="en-IE"/>
        </w:rPr>
      </w:r>
    </w:p>
    <w:p>
      <w:pPr>
        <w:pStyle w:val="Normal"/>
        <w:autoSpaceDE w:val="false"/>
        <w:spacing w:lineRule="auto" w:line="240" w:before="0" w:after="0"/>
        <w:rPr>
          <w:rFonts w:ascii="Times New Roman" w:hAnsi="Times New Roman" w:eastAsia="Bliss-Light;MS Gothic" w:cs="Times New Roman"/>
          <w:i/>
          <w:i/>
          <w:iCs/>
          <w:color w:val="000000"/>
          <w:sz w:val="20"/>
          <w:szCs w:val="20"/>
          <w:lang w:val="en-IE"/>
        </w:rPr>
      </w:pPr>
      <w:r>
        <w:rPr>
          <w:rFonts w:eastAsia="Bliss-Light;MS Gothic" w:cs="Times New Roman" w:ascii="Times New Roman" w:hAnsi="Times New Roman"/>
          <w:i/>
          <w:iCs/>
          <w:color w:val="000000"/>
          <w:sz w:val="20"/>
          <w:szCs w:val="20"/>
          <w:lang w:val="en-IE"/>
        </w:rPr>
      </w:r>
    </w:p>
    <w:p>
      <w:pPr>
        <w:pStyle w:val="Normal"/>
        <w:autoSpaceDE w:val="false"/>
        <w:spacing w:lineRule="auto" w:line="240" w:before="0" w:after="0"/>
        <w:rPr>
          <w:rFonts w:ascii="Times New Roman" w:hAnsi="Times New Roman" w:eastAsia="Bliss-Light;MS Gothic" w:cs="Times New Roman"/>
          <w:i/>
          <w:i/>
          <w:iCs/>
          <w:color w:val="000000"/>
          <w:sz w:val="20"/>
          <w:szCs w:val="20"/>
          <w:lang w:val="en-IE"/>
        </w:rPr>
      </w:pPr>
      <w:r>
        <w:rPr>
          <w:rFonts w:eastAsia="Bliss-Light;MS Gothic" w:cs="Times New Roman" w:ascii="Times New Roman" w:hAnsi="Times New Roman"/>
          <w:i/>
          <w:iCs/>
          <w:color w:val="000000"/>
          <w:sz w:val="20"/>
          <w:szCs w:val="20"/>
          <w:lang w:val="en-IE"/>
        </w:rPr>
      </w:r>
    </w:p>
    <w:p>
      <w:pPr>
        <w:pStyle w:val="Normal"/>
        <w:autoSpaceDE w:val="false"/>
        <w:spacing w:lineRule="auto" w:line="240" w:before="0" w:after="0"/>
        <w:rPr>
          <w:rFonts w:ascii="Times New Roman" w:hAnsi="Times New Roman" w:eastAsia="Bliss-Bold;MS Gothic" w:cs="Times New Roman"/>
          <w:b/>
          <w:b/>
          <w:bCs/>
          <w:i/>
          <w:i/>
          <w:iCs/>
          <w:color w:val="000000"/>
          <w:sz w:val="44"/>
          <w:szCs w:val="44"/>
          <w:lang w:val="en-IE"/>
        </w:rPr>
      </w:pPr>
      <w:r>
        <w:rPr>
          <w:rFonts w:eastAsia="Bliss-Bold;MS Gothic" w:cs="Times New Roman" w:ascii="Times New Roman" w:hAnsi="Times New Roman"/>
          <w:b/>
          <w:bCs/>
          <w:i/>
          <w:iCs/>
          <w:color w:val="000000"/>
          <w:sz w:val="44"/>
          <w:szCs w:val="44"/>
          <w:lang w:val="en-IE"/>
        </w:rPr>
      </w:r>
    </w:p>
    <w:p>
      <w:pPr>
        <w:pStyle w:val="Normal"/>
        <w:autoSpaceDE w:val="false"/>
        <w:spacing w:lineRule="auto" w:line="240" w:before="0" w:after="0"/>
        <w:rPr>
          <w:rFonts w:ascii="Times New Roman" w:hAnsi="Times New Roman" w:eastAsia="Bliss-Bold;MS Gothic" w:cs="Times New Roman"/>
          <w:b/>
          <w:b/>
          <w:bCs/>
          <w:color w:val="000000"/>
          <w:sz w:val="44"/>
          <w:szCs w:val="44"/>
          <w:lang w:val="en-IE"/>
        </w:rPr>
      </w:pPr>
      <w:r>
        <w:rPr>
          <w:rFonts w:eastAsia="Bliss-Bold;MS Gothic" w:cs="Times New Roman" w:ascii="Times New Roman" w:hAnsi="Times New Roman"/>
          <w:b/>
          <w:bCs/>
          <w:color w:val="000000"/>
          <w:sz w:val="44"/>
          <w:szCs w:val="44"/>
          <w:lang w:val="en-IE"/>
        </w:rPr>
      </w:r>
    </w:p>
    <w:p>
      <w:pPr>
        <w:pStyle w:val="Normal"/>
        <w:autoSpaceDE w:val="false"/>
        <w:spacing w:lineRule="auto" w:line="240" w:before="0" w:after="0"/>
        <w:rPr>
          <w:rFonts w:ascii="Times New Roman" w:hAnsi="Times New Roman" w:eastAsia="Bliss-Bold;MS Gothic" w:cs="Times New Roman"/>
          <w:b/>
          <w:b/>
          <w:bCs/>
          <w:color w:val="000000"/>
          <w:sz w:val="44"/>
          <w:szCs w:val="44"/>
          <w:lang w:val="en-IE"/>
        </w:rPr>
      </w:pPr>
      <w:r>
        <w:rPr>
          <w:rFonts w:eastAsia="Bliss-Bold;MS Gothic" w:cs="Times New Roman" w:ascii="Times New Roman" w:hAnsi="Times New Roman"/>
          <w:b/>
          <w:bCs/>
          <w:color w:val="000000"/>
          <w:sz w:val="44"/>
          <w:szCs w:val="44"/>
          <w:lang w:val="en-IE"/>
        </w:rPr>
      </w:r>
    </w:p>
    <w:p>
      <w:pPr>
        <w:pStyle w:val="Normal"/>
        <w:autoSpaceDE w:val="false"/>
        <w:spacing w:lineRule="auto" w:line="240" w:before="0" w:after="0"/>
        <w:rPr>
          <w:rFonts w:ascii="Times New Roman" w:hAnsi="Times New Roman" w:eastAsia="Bliss-Bold;MS Gothic" w:cs="Times New Roman"/>
          <w:b/>
          <w:b/>
          <w:bCs/>
          <w:color w:val="000000"/>
          <w:sz w:val="44"/>
          <w:szCs w:val="44"/>
          <w:lang w:val="en-IE"/>
        </w:rPr>
      </w:pPr>
      <w:r>
        <w:rPr>
          <w:rFonts w:eastAsia="Bliss-Bold;MS Gothic" w:cs="Times New Roman" w:ascii="Times New Roman" w:hAnsi="Times New Roman"/>
          <w:b/>
          <w:bCs/>
          <w:color w:val="000000"/>
          <w:sz w:val="44"/>
          <w:szCs w:val="44"/>
          <w:lang w:val="en-IE"/>
        </w:rPr>
      </w:r>
    </w:p>
    <w:p>
      <w:pPr>
        <w:pStyle w:val="Normal"/>
        <w:autoSpaceDE w:val="false"/>
        <w:spacing w:lineRule="auto" w:line="240" w:before="0" w:after="0"/>
        <w:rPr>
          <w:rFonts w:ascii="Times New Roman" w:hAnsi="Times New Roman" w:eastAsia="Bliss-Bold;MS Gothic" w:cs="Times New Roman"/>
          <w:b/>
          <w:b/>
          <w:bCs/>
          <w:color w:val="000000"/>
          <w:sz w:val="44"/>
          <w:szCs w:val="44"/>
          <w:lang w:val="en-IE"/>
        </w:rPr>
      </w:pPr>
      <w:r>
        <w:rPr>
          <w:rFonts w:eastAsia="Bliss-Bold;MS Gothic" w:cs="Times New Roman" w:ascii="Times New Roman" w:hAnsi="Times New Roman"/>
          <w:b/>
          <w:bCs/>
          <w:color w:val="000000"/>
          <w:sz w:val="44"/>
          <w:szCs w:val="44"/>
          <w:lang w:val="en-IE"/>
        </w:rPr>
      </w:r>
    </w:p>
    <w:p>
      <w:pPr>
        <w:pStyle w:val="Normal"/>
        <w:autoSpaceDE w:val="false"/>
        <w:spacing w:lineRule="auto" w:line="240" w:before="0" w:after="0"/>
        <w:rPr>
          <w:rFonts w:ascii="Times New Roman" w:hAnsi="Times New Roman" w:eastAsia="Bliss-Bold;MS Gothic" w:cs="Times New Roman"/>
          <w:b/>
          <w:b/>
          <w:bCs/>
          <w:color w:val="000000"/>
          <w:sz w:val="44"/>
          <w:szCs w:val="44"/>
          <w:lang w:val="en-IE"/>
        </w:rPr>
      </w:pPr>
      <w:r>
        <w:rPr>
          <w:rFonts w:eastAsia="Bliss-Bold;MS Gothic" w:cs="Times New Roman" w:ascii="Times New Roman" w:hAnsi="Times New Roman"/>
          <w:b/>
          <w:bCs/>
          <w:color w:val="000000"/>
          <w:sz w:val="44"/>
          <w:szCs w:val="44"/>
          <w:lang w:val="en-IE"/>
        </w:rPr>
      </w:r>
    </w:p>
    <w:p>
      <w:pPr>
        <w:pStyle w:val="Normal"/>
        <w:autoSpaceDE w:val="false"/>
        <w:spacing w:lineRule="auto" w:line="240" w:before="0" w:after="0"/>
        <w:rPr>
          <w:rFonts w:ascii="Times New Roman" w:hAnsi="Times New Roman" w:eastAsia="Bliss-Bold;MS Gothic" w:cs="Times New Roman"/>
          <w:b/>
          <w:b/>
          <w:bCs/>
          <w:color w:val="000000"/>
          <w:sz w:val="44"/>
          <w:szCs w:val="44"/>
          <w:lang w:val="en-IE"/>
        </w:rPr>
      </w:pPr>
      <w:r>
        <w:rPr>
          <w:rFonts w:eastAsia="Bliss-Bold;MS Gothic" w:cs="Times New Roman" w:ascii="Times New Roman" w:hAnsi="Times New Roman"/>
          <w:b/>
          <w:bCs/>
          <w:color w:val="000000"/>
          <w:sz w:val="44"/>
          <w:szCs w:val="44"/>
          <w:lang w:val="en-IE"/>
        </w:rPr>
      </w:r>
    </w:p>
    <w:p>
      <w:pPr>
        <w:pStyle w:val="Normal"/>
        <w:autoSpaceDE w:val="false"/>
        <w:spacing w:lineRule="auto" w:line="240" w:before="0" w:after="0"/>
        <w:rPr>
          <w:rFonts w:ascii="Times New Roman" w:hAnsi="Times New Roman" w:eastAsia="Bliss-Bold;MS Gothic" w:cs="Times New Roman"/>
          <w:b/>
          <w:b/>
          <w:bCs/>
          <w:color w:val="000000"/>
          <w:sz w:val="44"/>
          <w:szCs w:val="44"/>
          <w:lang w:val="en-IE"/>
        </w:rPr>
      </w:pPr>
      <w:r>
        <w:rPr>
          <w:rFonts w:eastAsia="Bliss-Bold;MS Gothic" w:cs="Times New Roman" w:ascii="Times New Roman" w:hAnsi="Times New Roman"/>
          <w:b/>
          <w:bCs/>
          <w:color w:val="000000"/>
          <w:sz w:val="44"/>
          <w:szCs w:val="44"/>
          <w:lang w:val="en-IE"/>
        </w:rPr>
      </w:r>
    </w:p>
    <w:p>
      <w:pPr>
        <w:pStyle w:val="Normal"/>
        <w:autoSpaceDE w:val="false"/>
        <w:spacing w:lineRule="auto" w:line="240" w:before="0" w:after="0"/>
        <w:rPr>
          <w:rFonts w:ascii="Times New Roman" w:hAnsi="Times New Roman" w:eastAsia="Bliss-Bold;MS Gothic" w:cs="Times New Roman"/>
          <w:b/>
          <w:b/>
          <w:bCs/>
          <w:color w:val="000000"/>
          <w:sz w:val="44"/>
          <w:szCs w:val="44"/>
          <w:lang w:val="en-IE"/>
        </w:rPr>
      </w:pPr>
      <w:r>
        <w:rPr>
          <w:rFonts w:eastAsia="Bliss-Bold;MS Gothic" w:cs="Times New Roman" w:ascii="Times New Roman" w:hAnsi="Times New Roman"/>
          <w:b/>
          <w:bCs/>
          <w:color w:val="000000"/>
          <w:sz w:val="44"/>
          <w:szCs w:val="44"/>
          <w:lang w:val="en-IE"/>
        </w:rPr>
      </w:r>
    </w:p>
    <w:p>
      <w:pPr>
        <w:pStyle w:val="Normal"/>
        <w:autoSpaceDE w:val="false"/>
        <w:spacing w:lineRule="auto" w:line="240" w:before="0" w:after="0"/>
        <w:rPr>
          <w:rFonts w:ascii="Times New Roman" w:hAnsi="Times New Roman" w:eastAsia="Bliss-Bold;MS Gothic" w:cs="Times New Roman"/>
          <w:b/>
          <w:b/>
          <w:bCs/>
          <w:color w:val="000000"/>
          <w:sz w:val="44"/>
          <w:szCs w:val="44"/>
          <w:lang w:val="en-IE"/>
        </w:rPr>
      </w:pPr>
      <w:r>
        <w:rPr>
          <w:rFonts w:eastAsia="Bliss-Bold;MS Gothic" w:cs="Times New Roman" w:ascii="Times New Roman" w:hAnsi="Times New Roman"/>
          <w:b/>
          <w:bCs/>
          <w:color w:val="000000"/>
          <w:sz w:val="44"/>
          <w:szCs w:val="44"/>
          <w:lang w:val="en-IE"/>
        </w:rPr>
      </w:r>
    </w:p>
    <w:p>
      <w:pPr>
        <w:pStyle w:val="Normal"/>
        <w:autoSpaceDE w:val="false"/>
        <w:spacing w:lineRule="auto" w:line="240" w:before="0" w:after="0"/>
        <w:rPr>
          <w:rFonts w:ascii="Times New Roman" w:hAnsi="Times New Roman" w:eastAsia="Bliss-Bold;MS Gothic" w:cs="Times New Roman"/>
          <w:b/>
          <w:b/>
          <w:bCs/>
          <w:color w:val="000000"/>
          <w:sz w:val="44"/>
          <w:szCs w:val="44"/>
          <w:lang w:val="en-IE"/>
        </w:rPr>
      </w:pPr>
      <w:r>
        <w:rPr>
          <w:rFonts w:eastAsia="Bliss-Bold;MS Gothic" w:cs="Times New Roman" w:ascii="Times New Roman" w:hAnsi="Times New Roman"/>
          <w:b/>
          <w:bCs/>
          <w:color w:val="000000"/>
          <w:sz w:val="44"/>
          <w:szCs w:val="44"/>
          <w:lang w:val="en-IE"/>
        </w:rPr>
      </w:r>
    </w:p>
    <w:p>
      <w:pPr>
        <w:pStyle w:val="Normal"/>
        <w:autoSpaceDE w:val="false"/>
        <w:spacing w:lineRule="auto" w:line="240" w:before="0" w:after="0"/>
        <w:rPr>
          <w:rFonts w:ascii="Times New Roman" w:hAnsi="Times New Roman" w:eastAsia="Bliss-Bold;MS Gothic" w:cs="Times New Roman"/>
          <w:b/>
          <w:b/>
          <w:bCs/>
          <w:color w:val="000000"/>
          <w:sz w:val="44"/>
          <w:szCs w:val="44"/>
          <w:lang w:val="en-IE"/>
        </w:rPr>
      </w:pPr>
      <w:r>
        <w:rPr>
          <w:rFonts w:eastAsia="Bliss-Bold;MS Gothic" w:cs="Times New Roman" w:ascii="Times New Roman" w:hAnsi="Times New Roman"/>
          <w:b/>
          <w:bCs/>
          <w:color w:val="000000"/>
          <w:sz w:val="44"/>
          <w:szCs w:val="44"/>
          <w:lang w:val="en-IE"/>
        </w:rPr>
      </w:r>
    </w:p>
    <w:p>
      <w:pPr>
        <w:pStyle w:val="Normal"/>
        <w:autoSpaceDE w:val="false"/>
        <w:spacing w:lineRule="auto" w:line="240" w:before="0" w:after="0"/>
        <w:rPr>
          <w:rFonts w:ascii="Times New Roman" w:hAnsi="Times New Roman" w:eastAsia="Bliss-Bold;MS Gothic" w:cs="Times New Roman"/>
          <w:b/>
          <w:b/>
          <w:bCs/>
          <w:color w:val="000000"/>
          <w:sz w:val="44"/>
          <w:szCs w:val="44"/>
          <w:lang w:val="en-IE"/>
        </w:rPr>
      </w:pPr>
      <w:r>
        <w:rPr>
          <w:rFonts w:eastAsia="Bliss-Bold;MS Gothic" w:cs="Times New Roman" w:ascii="Times New Roman" w:hAnsi="Times New Roman"/>
          <w:b/>
          <w:bCs/>
          <w:color w:val="000000"/>
          <w:sz w:val="44"/>
          <w:szCs w:val="44"/>
          <w:lang w:val="en-IE"/>
        </w:rPr>
      </w:r>
    </w:p>
    <w:p>
      <w:pPr>
        <w:pStyle w:val="Normal"/>
        <w:autoSpaceDE w:val="false"/>
        <w:spacing w:lineRule="auto" w:line="240" w:before="0" w:after="0"/>
        <w:rPr>
          <w:rFonts w:ascii="Times New Roman" w:hAnsi="Times New Roman" w:eastAsia="Bliss-Bold;MS Gothic" w:cs="Times New Roman"/>
          <w:b/>
          <w:b/>
          <w:bCs/>
          <w:color w:val="000000"/>
          <w:sz w:val="44"/>
          <w:szCs w:val="44"/>
          <w:lang w:val="en-IE"/>
        </w:rPr>
      </w:pPr>
      <w:r>
        <w:rPr>
          <w:rFonts w:eastAsia="Bliss-Bold;MS Gothic" w:cs="Times New Roman" w:ascii="Times New Roman" w:hAnsi="Times New Roman"/>
          <w:b/>
          <w:bCs/>
          <w:color w:val="000000"/>
          <w:sz w:val="44"/>
          <w:szCs w:val="44"/>
          <w:lang w:val="en-IE"/>
        </w:rPr>
      </w:r>
    </w:p>
    <w:p>
      <w:pPr>
        <w:pStyle w:val="Normal"/>
        <w:autoSpaceDE w:val="false"/>
        <w:spacing w:lineRule="auto" w:line="240" w:before="0" w:after="0"/>
        <w:rPr>
          <w:rFonts w:ascii="Times New Roman" w:hAnsi="Times New Roman" w:eastAsia="Bliss-Bold;MS Gothic" w:cs="Times New Roman"/>
          <w:b/>
          <w:b/>
          <w:bCs/>
          <w:color w:val="000000"/>
          <w:sz w:val="44"/>
          <w:szCs w:val="44"/>
          <w:lang w:val="en-IE"/>
        </w:rPr>
      </w:pPr>
      <w:r>
        <w:rPr>
          <w:rFonts w:eastAsia="Bliss-Bold;MS Gothic" w:cs="Times New Roman" w:ascii="Times New Roman" w:hAnsi="Times New Roman"/>
          <w:b/>
          <w:bCs/>
          <w:color w:val="000000"/>
          <w:sz w:val="44"/>
          <w:szCs w:val="44"/>
          <w:lang w:val="en-IE"/>
        </w:rPr>
      </w:r>
    </w:p>
    <w:p>
      <w:pPr>
        <w:pStyle w:val="Normal"/>
        <w:autoSpaceDE w:val="false"/>
        <w:spacing w:lineRule="auto" w:line="240" w:before="0" w:after="0"/>
        <w:rPr>
          <w:rFonts w:ascii="Times New Roman" w:hAnsi="Times New Roman" w:eastAsia="Bliss-Bold;MS Gothic" w:cs="Times New Roman"/>
          <w:b/>
          <w:b/>
          <w:bCs/>
          <w:color w:val="000000"/>
          <w:sz w:val="44"/>
          <w:szCs w:val="44"/>
          <w:lang w:val="en-IE"/>
        </w:rPr>
      </w:pPr>
      <w:r>
        <w:rPr>
          <w:rFonts w:eastAsia="Bliss-Bold;MS Gothic" w:cs="Times New Roman" w:ascii="Times New Roman" w:hAnsi="Times New Roman"/>
          <w:b/>
          <w:bCs/>
          <w:color w:val="000000"/>
          <w:sz w:val="44"/>
          <w:szCs w:val="44"/>
          <w:lang w:val="en-IE"/>
        </w:rPr>
      </w:r>
    </w:p>
    <w:p>
      <w:pPr>
        <w:pStyle w:val="Normal"/>
        <w:autoSpaceDE w:val="false"/>
        <w:spacing w:lineRule="auto" w:line="240" w:before="0" w:after="0"/>
        <w:rPr>
          <w:rFonts w:ascii="Times New Roman" w:hAnsi="Times New Roman" w:eastAsia="Bliss-Bold;MS Gothic" w:cs="Times New Roman"/>
          <w:b/>
          <w:b/>
          <w:bCs/>
          <w:color w:val="000000"/>
          <w:sz w:val="44"/>
          <w:szCs w:val="44"/>
          <w:lang w:val="en-IE"/>
        </w:rPr>
      </w:pPr>
      <w:r>
        <w:rPr>
          <w:rFonts w:eastAsia="Bliss-Bold;MS Gothic" w:cs="Times New Roman" w:ascii="Times New Roman" w:hAnsi="Times New Roman"/>
          <w:b/>
          <w:bCs/>
          <w:color w:val="000000"/>
          <w:sz w:val="44"/>
          <w:szCs w:val="44"/>
          <w:lang w:val="en-IE"/>
        </w:rPr>
      </w:r>
    </w:p>
    <w:p>
      <w:pPr>
        <w:pStyle w:val="Normal"/>
        <w:autoSpaceDE w:val="false"/>
        <w:spacing w:lineRule="auto" w:line="240" w:before="0" w:after="0"/>
        <w:rPr>
          <w:rFonts w:ascii="Times New Roman" w:hAnsi="Times New Roman" w:eastAsia="Bliss-Bold;MS Gothic" w:cs="Times New Roman"/>
          <w:b/>
          <w:b/>
          <w:bCs/>
          <w:color w:val="000000"/>
          <w:sz w:val="44"/>
          <w:szCs w:val="44"/>
          <w:lang w:val="en-IE"/>
        </w:rPr>
      </w:pPr>
      <w:r>
        <w:rPr>
          <w:rFonts w:eastAsia="Bliss-Bold;MS Gothic" w:cs="Times New Roman" w:ascii="Times New Roman" w:hAnsi="Times New Roman"/>
          <w:b/>
          <w:bCs/>
          <w:color w:val="000000"/>
          <w:sz w:val="44"/>
          <w:szCs w:val="44"/>
          <w:lang w:val="en-IE"/>
        </w:rPr>
      </w:r>
    </w:p>
    <w:p>
      <w:pPr>
        <w:pStyle w:val="Normal"/>
        <w:autoSpaceDE w:val="false"/>
        <w:spacing w:lineRule="auto" w:line="240" w:before="0" w:after="0"/>
        <w:rPr>
          <w:rFonts w:ascii="Times New Roman" w:hAnsi="Times New Roman" w:eastAsia="Bliss-Bold;MS Gothic" w:cs="Times New Roman"/>
          <w:b/>
          <w:b/>
          <w:bCs/>
          <w:color w:val="000000"/>
          <w:sz w:val="44"/>
          <w:szCs w:val="44"/>
          <w:lang w:val="en-IE"/>
        </w:rPr>
      </w:pPr>
      <w:r>
        <w:rPr>
          <w:rFonts w:eastAsia="Bliss-Bold;MS Gothic" w:cs="Times New Roman" w:ascii="Times New Roman" w:hAnsi="Times New Roman"/>
          <w:b/>
          <w:bCs/>
          <w:color w:val="000000"/>
          <w:sz w:val="44"/>
          <w:szCs w:val="44"/>
          <w:lang w:val="en-IE"/>
        </w:rPr>
        <w:t>Mír a Dó</w:t>
      </w:r>
    </w:p>
    <w:p>
      <w:pPr>
        <w:pStyle w:val="Normal"/>
        <w:autoSpaceDE w:val="false"/>
        <w:spacing w:lineRule="auto" w:line="240" w:before="0" w:after="0"/>
        <w:rPr>
          <w:rFonts w:ascii="Times New Roman" w:hAnsi="Times New Roman" w:eastAsia="Bliss-Light;MS Gothic" w:cs="Times New Roman"/>
          <w:color w:val="000000"/>
          <w:sz w:val="88"/>
          <w:szCs w:val="88"/>
          <w:lang w:val="en-IE"/>
        </w:rPr>
      </w:pPr>
      <w:r>
        <w:rPr>
          <w:rFonts w:eastAsia="Bliss-Light;MS Gothic" w:cs="Times New Roman" w:ascii="Times New Roman" w:hAnsi="Times New Roman"/>
          <w:color w:val="000000"/>
          <w:sz w:val="88"/>
          <w:szCs w:val="88"/>
          <w:lang w:val="en-IE"/>
        </w:rPr>
        <w:t>Comhthéacs Beartais</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t>2.1 Réamhrá</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Déantar cur síos sa mhír seo den tuarascáil ar an gcomhthéacs foriomlán beartais a bhaineann le féinfhostaíocht in Éirinn i dtaob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an cháis gheilleagraigh ar a bhfuil athrú ag teacht le trí bliana anuas ina bhfuil líon méadaitheach daoine féinfhostaithe ag brath ar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n gcóras leasa shóisialaigh. Tugtar breac-chuntas ar sholáthairtí reatha do dhaoine féinfhostaithe - cúnamh sóisialta agus árachas sóisialach araon. Déantar plé gearr ar an bhfeidhm a bhíonn ag scéimeanna eile um thacaíocht leasa shóisialaigh. Déantar tagairt do na fadhbanna áirithe lena mbaineann micrea-fhiontruithe/trádálaithe aonair</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 mbíonn fadhbanna féichiúnais acu mar gheall ar an gcúlú reatha geilleagrach.</w:t>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t>2.2 Ról na Féinfhostaíocht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Is casta do shainmhínithe dlíthiúla na dtéarmaí ‘fostaithe’ agus ‘féinfhostaithe’ ach leag na Coimisinéirí Ioncaim agus na Cúirteanna síos líon treoirlínte le cabhrú lena dheimhniú an meastar go bhfuil duine féinfhostaithe nó</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ina f(h)ostaí. Cuimsítear na treoirlínte seo i gCód Cleachtais ar Stádas Fostaíochta</w:t>
      </w:r>
      <w:r>
        <w:rPr>
          <w:rFonts w:eastAsia="Bliss-Light;MS Gothic" w:cs="Times New Roman" w:ascii="Times New Roman" w:hAnsi="Times New Roman"/>
          <w:color w:val="000000"/>
          <w:sz w:val="13"/>
          <w:szCs w:val="13"/>
          <w:lang w:val="en-IE"/>
        </w:rPr>
        <w:t>8</w:t>
      </w:r>
      <w:r>
        <w:rPr>
          <w:rFonts w:eastAsia="Bliss-Light;MS Gothic" w:cs="Times New Roman" w:ascii="Times New Roman" w:hAnsi="Times New Roman"/>
          <w:color w:val="000000"/>
          <w:lang w:val="en-IE"/>
        </w:rPr>
        <w:t xml:space="preserve">.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B’ann do laghdú de réir a chéile ar an líon</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daoine féinfhostaithe in Éirinn ó 2008 i leith. I Ráithe 4 (Deireadh Fómhair-Nollaig) 2011, b’ionann an líon agus 285,000 (i gcomparáid le 349,200 in 2008).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Ba dhaoine féinfhostaithe iad tromlach díobh siúd (199,400) gan aon fhostaithe (i.e. trádálaithe aonair) agus tháinig laghdú 18,700 ar an líon sa dá bhliain roimhe sin. Tháinig laghdú faoin líon céanna (86,400) ar an líon</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daoine féinfhostaithe le fostaithe sa tréimhse dhá bhliain. B’ionann an laghdú bliantúil</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idir 2010 agus 2011 agus 3.7% i gcomparáid le</w:t>
      </w:r>
    </w:p>
    <w:p>
      <w:pPr>
        <w:pStyle w:val="Normal"/>
        <w:autoSpaceDE w:val="false"/>
        <w:spacing w:lineRule="auto" w:line="240" w:before="0" w:after="0"/>
        <w:rPr>
          <w:rFonts w:ascii="Times New Roman" w:hAnsi="Times New Roman" w:eastAsia="Bliss-Light;MS Gothic" w:cs="Times New Roman"/>
          <w:color w:val="000000"/>
          <w:sz w:val="13"/>
          <w:szCs w:val="13"/>
          <w:lang w:val="en-IE"/>
        </w:rPr>
      </w:pPr>
      <w:r>
        <w:rPr>
          <w:rFonts w:eastAsia="Bliss-Light;MS Gothic" w:cs="Times New Roman" w:ascii="Times New Roman" w:hAnsi="Times New Roman"/>
          <w:color w:val="000000"/>
          <w:lang w:val="en-IE"/>
        </w:rPr>
        <w:t>8.1% idir 2009 agus 2010.</w:t>
      </w:r>
      <w:r>
        <w:rPr>
          <w:rFonts w:eastAsia="Bliss-Light;MS Gothic" w:cs="Times New Roman" w:ascii="Times New Roman" w:hAnsi="Times New Roman"/>
          <w:color w:val="000000"/>
          <w:sz w:val="13"/>
          <w:szCs w:val="13"/>
          <w:lang w:val="en-IE"/>
        </w:rPr>
        <w:t>9</w:t>
      </w:r>
    </w:p>
    <w:p>
      <w:pPr>
        <w:pStyle w:val="Normal"/>
        <w:autoSpaceDE w:val="false"/>
        <w:spacing w:lineRule="auto" w:line="240" w:before="0" w:after="0"/>
        <w:rPr>
          <w:rFonts w:ascii="Times New Roman" w:hAnsi="Times New Roman" w:eastAsia="Bliss-Light;MS Gothic" w:cs="Times New Roman"/>
          <w:color w:val="000000"/>
          <w:sz w:val="13"/>
          <w:szCs w:val="13"/>
          <w:lang w:val="en-IE"/>
        </w:rPr>
      </w:pPr>
      <w:r>
        <w:rPr>
          <w:rFonts w:eastAsia="Bliss-Light;MS Gothic" w:cs="Times New Roman" w:ascii="Times New Roman" w:hAnsi="Times New Roman"/>
          <w:color w:val="000000"/>
          <w:sz w:val="13"/>
          <w:szCs w:val="13"/>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Bíonn tionchar ag líon tosca ar an leibhéal agus ar an ráta daoine féinfhostaithe i ngeilleagar ar bith, lena n-áirítear na gnáthchoinníollacha geilleagracha.</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Italic;MS Gothic" w:cs="Times New Roman"/>
          <w:i/>
          <w:i/>
          <w:iCs/>
          <w:color w:val="000000"/>
          <w:sz w:val="18"/>
          <w:szCs w:val="18"/>
          <w:lang w:val="en-IE"/>
        </w:rPr>
      </w:pPr>
      <w:r>
        <w:rPr>
          <w:rFonts w:eastAsia="Bliss-Light;MS Gothic" w:cs="Times New Roman" w:ascii="Times New Roman" w:hAnsi="Times New Roman"/>
          <w:color w:val="000000"/>
          <w:sz w:val="18"/>
          <w:szCs w:val="18"/>
          <w:lang w:val="en-IE"/>
        </w:rPr>
        <w:t xml:space="preserve">8 Na Coimisinéirí Ioncaim, </w:t>
      </w:r>
      <w:r>
        <w:rPr>
          <w:rFonts w:eastAsia="Bliss-Italic;MS Gothic" w:cs="Times New Roman" w:ascii="Times New Roman" w:hAnsi="Times New Roman"/>
          <w:i/>
          <w:iCs/>
          <w:color w:val="000000"/>
          <w:sz w:val="18"/>
          <w:szCs w:val="18"/>
          <w:lang w:val="en-IE"/>
        </w:rPr>
        <w:t>Cód Cleachtais le Stádas</w:t>
      </w:r>
    </w:p>
    <w:p>
      <w:pPr>
        <w:pStyle w:val="Normal"/>
        <w:autoSpaceDE w:val="false"/>
        <w:spacing w:lineRule="auto" w:line="240" w:before="0" w:after="0"/>
        <w:rPr>
          <w:rFonts w:ascii="Times New Roman" w:hAnsi="Times New Roman" w:eastAsia="Bliss-Italic;MS Gothic" w:cs="Times New Roman"/>
          <w:i/>
          <w:i/>
          <w:iCs/>
          <w:color w:val="000000"/>
          <w:sz w:val="18"/>
          <w:szCs w:val="18"/>
          <w:lang w:val="en-IE"/>
        </w:rPr>
      </w:pPr>
      <w:r>
        <w:rPr>
          <w:rFonts w:eastAsia="Bliss-Italic;MS Gothic" w:cs="Times New Roman" w:ascii="Times New Roman" w:hAnsi="Times New Roman"/>
          <w:i/>
          <w:iCs/>
          <w:color w:val="000000"/>
          <w:sz w:val="18"/>
          <w:szCs w:val="18"/>
          <w:lang w:val="en-IE"/>
        </w:rPr>
        <w:t>Fostaíochta nó Féinfhostaíochta Daoine a Dheimhniú,</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t xml:space="preserve">arna chur i dtoll a chéile ag an nGrúpa um Stádas Fostaíochta a bunaíodh faoin </w:t>
      </w:r>
      <w:r>
        <w:rPr>
          <w:rFonts w:eastAsia="Bliss-Light;MS Gothic" w:cs="Times New Roman" w:ascii="Times New Roman" w:hAnsi="Times New Roman"/>
          <w:i/>
          <w:color w:val="000000"/>
          <w:sz w:val="18"/>
          <w:szCs w:val="18"/>
          <w:lang w:val="en-IE"/>
        </w:rPr>
        <w:t>gClár Ratha agus Cothroime.</w:t>
      </w:r>
      <w:r>
        <w:rPr>
          <w:rFonts w:eastAsia="Bliss-Italic;MS Gothic" w:cs="Times New Roman" w:ascii="Times New Roman" w:hAnsi="Times New Roman"/>
          <w:i/>
          <w:iCs/>
          <w:color w:val="000000"/>
          <w:sz w:val="18"/>
          <w:szCs w:val="18"/>
          <w:lang w:val="en-IE"/>
        </w:rPr>
        <w:t xml:space="preserve"> </w:t>
      </w:r>
      <w:r>
        <w:rPr>
          <w:rFonts w:eastAsia="Bliss-Light;MS Gothic" w:cs="Times New Roman" w:ascii="Times New Roman" w:hAnsi="Times New Roman"/>
          <w:color w:val="000000"/>
          <w:sz w:val="18"/>
          <w:szCs w:val="18"/>
          <w:lang w:val="en-IE"/>
        </w:rPr>
        <w:t>Bunaíodh an grúpa mar gheall ar bhuairt go bhféadfadh go bhfuil líonta méadaitheacha daoine á gcatagóiriú mar ‘fhéinfhostaithe’ nuair is dealraitheach go mb’fhéidir go dtabharfadh na ‘táscairí’ le fios go mbeadh stádas ‘fostaí’ níos oiriúnaí’. Luann an Cód:</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t>“</w:t>
      </w:r>
      <w:r>
        <w:rPr>
          <w:rFonts w:eastAsia="Bliss-Light;MS Gothic" w:cs="Times New Roman" w:ascii="Times New Roman" w:hAnsi="Times New Roman"/>
          <w:color w:val="000000"/>
          <w:sz w:val="18"/>
          <w:szCs w:val="18"/>
          <w:lang w:val="en-IE"/>
        </w:rPr>
        <w:t>Tá tú féinfhostaithe má thugann faoi gach rud tú féin agus má bhunaíonn tú do ghnólacht féin as do stuaim féin ... Meastar go bhfuil tú féinfhostaithe, chomh maith, má tá tú i gcomhpháirtíocht, má tá tú bainteach</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t>i rialú agus i rath nó i dteip an ghnólachta”.</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Italic;MS Gothic" w:cs="Times New Roman"/>
          <w:i/>
          <w:i/>
          <w:iCs/>
          <w:color w:val="000000"/>
          <w:sz w:val="18"/>
          <w:szCs w:val="18"/>
          <w:lang w:val="en-IE"/>
        </w:rPr>
      </w:pPr>
      <w:r>
        <w:rPr>
          <w:rFonts w:eastAsia="Bliss-Light;MS Gothic" w:cs="Times New Roman" w:ascii="Times New Roman" w:hAnsi="Times New Roman"/>
          <w:color w:val="000000"/>
          <w:sz w:val="18"/>
          <w:szCs w:val="18"/>
          <w:lang w:val="en-IE"/>
        </w:rPr>
        <w:t xml:space="preserve">9 </w:t>
      </w:r>
      <w:r>
        <w:rPr>
          <w:rFonts w:eastAsia="Bliss-Italic;MS Gothic" w:cs="Times New Roman" w:ascii="Times New Roman" w:hAnsi="Times New Roman"/>
          <w:i/>
          <w:iCs/>
          <w:color w:val="000000"/>
          <w:sz w:val="18"/>
          <w:szCs w:val="18"/>
          <w:lang w:val="en-IE"/>
        </w:rPr>
        <w:t>http://www.cso.ie/en/media/csoie/releasespublications/</w:t>
      </w:r>
    </w:p>
    <w:p>
      <w:pPr>
        <w:pStyle w:val="Normal"/>
        <w:autoSpaceDE w:val="false"/>
        <w:spacing w:lineRule="auto" w:line="240" w:before="0" w:after="0"/>
        <w:rPr>
          <w:rFonts w:ascii="Times New Roman" w:hAnsi="Times New Roman" w:eastAsia="Bliss-Italic;MS Gothic" w:cs="Times New Roman"/>
          <w:i/>
          <w:i/>
          <w:iCs/>
          <w:color w:val="000000"/>
          <w:sz w:val="18"/>
          <w:szCs w:val="18"/>
          <w:lang w:val="en-IE"/>
        </w:rPr>
      </w:pPr>
      <w:r>
        <w:rPr>
          <w:rFonts w:eastAsia="Bliss-Italic;MS Gothic" w:cs="Times New Roman" w:ascii="Times New Roman" w:hAnsi="Times New Roman"/>
          <w:i/>
          <w:iCs/>
          <w:color w:val="000000"/>
          <w:sz w:val="18"/>
          <w:szCs w:val="18"/>
          <w:lang w:val="en-IE"/>
        </w:rPr>
        <w:t>documents/labourmarket/2011/qnhs_q42011.pdf</w:t>
      </w:r>
    </w:p>
    <w:p>
      <w:pPr>
        <w:pStyle w:val="Normal"/>
        <w:autoSpaceDE w:val="false"/>
        <w:spacing w:lineRule="auto" w:line="240" w:before="0" w:after="0"/>
        <w:rPr>
          <w:rFonts w:ascii="Times New Roman" w:hAnsi="Times New Roman" w:eastAsia="Bliss-Light;MS Gothic" w:cs="Times New Roman"/>
          <w:i/>
          <w:i/>
          <w:iCs/>
          <w:color w:val="000000"/>
          <w:sz w:val="20"/>
          <w:szCs w:val="20"/>
          <w:lang w:val="en-IE"/>
        </w:rPr>
      </w:pPr>
      <w:r>
        <w:rPr>
          <w:rFonts w:eastAsia="Bliss-Light;MS Gothic" w:cs="Times New Roman" w:ascii="Times New Roman" w:hAnsi="Times New Roman"/>
          <w:i/>
          <w:iCs/>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t>Taithí um Fhaisnéis do Shaoránaigh agus MABS 9</w:t>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t>Mír a Dó: Comhthéacs Beartai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e.g., leibhéil dífhostaíochta agus athrú rannach), athruithe ar chleachtais fostóirí,</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roghanna aonair agus beartais rialtais ar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fhiontar tacaíochta. Sainaithníodh an chreatlach bheartais le haghaidh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féinfhostaíochta agus trí thoise bheith aici</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Duggan 1999)</w:t>
      </w:r>
      <w:r>
        <w:rPr>
          <w:rFonts w:eastAsia="Bliss-Light;MS Gothic" w:cs="Times New Roman" w:ascii="Times New Roman" w:hAnsi="Times New Roman"/>
          <w:color w:val="000000"/>
          <w:sz w:val="13"/>
          <w:szCs w:val="13"/>
          <w:lang w:val="en-IE"/>
        </w:rPr>
        <w:t>10</w:t>
      </w:r>
      <w:r>
        <w:rPr>
          <w:rFonts w:eastAsia="Bliss-Light;MS Gothic" w:cs="Times New Roman" w:ascii="Times New Roman" w:hAnsi="Times New Roman"/>
          <w:color w:val="000000"/>
          <w:lang w:val="en-IE"/>
        </w:rPr>
        <w:t>:</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i) Toise </w:t>
      </w:r>
      <w:r>
        <w:rPr>
          <w:rFonts w:eastAsia="Bliss-Light;MS Gothic" w:cs="Times New Roman" w:ascii="Times New Roman" w:hAnsi="Times New Roman"/>
          <w:i/>
          <w:color w:val="000000"/>
          <w:lang w:val="en-IE"/>
        </w:rPr>
        <w:t>an chrioscaíolaí</w:t>
      </w:r>
      <w:r>
        <w:rPr>
          <w:rFonts w:eastAsia="Bliss-Light;MS Gothic" w:cs="Times New Roman" w:ascii="Times New Roman" w:hAnsi="Times New Roman"/>
          <w:color w:val="000000"/>
          <w:lang w:val="en-IE"/>
        </w:rPr>
        <w:t xml:space="preserve">, a chuirtear i bhfeidhm trí bheartais phoiblí (i limistéir bheartais thionsclaíocha agus an mhargaidh shaothair) atá meáite go gníomhach ar rogha na féinfhostaíochta a chur chun cinn trí chur i bhfeidhm cláir thacaíochta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ii) An chreatlach níos fairsinge </w:t>
      </w:r>
      <w:r>
        <w:rPr>
          <w:rFonts w:eastAsia="Bliss-Light;MS Gothic" w:cs="Times New Roman" w:ascii="Times New Roman" w:hAnsi="Times New Roman"/>
          <w:i/>
          <w:iCs/>
          <w:color w:val="000000"/>
          <w:lang w:val="en-IE"/>
        </w:rPr>
        <w:t>macra</w:t>
      </w:r>
      <w:r>
        <w:rPr>
          <w:rFonts w:eastAsia="Bliss-Light;MS Gothic" w:cs="Times New Roman" w:ascii="Times New Roman" w:hAnsi="Times New Roman"/>
          <w:color w:val="000000"/>
          <w:lang w:val="en-IE"/>
        </w:rPr>
        <w:t>/</w:t>
      </w:r>
      <w:r>
        <w:rPr>
          <w:rFonts w:eastAsia="Bliss-Light;MS Gothic" w:cs="Times New Roman" w:ascii="Times New Roman" w:hAnsi="Times New Roman"/>
          <w:i/>
          <w:iCs/>
          <w:color w:val="000000"/>
          <w:lang w:val="en-IE"/>
        </w:rPr>
        <w:t>rialál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w:t>
      </w:r>
      <w:r>
        <w:rPr>
          <w:rFonts w:eastAsia="Times New Roman" w:cs="Times New Roman" w:ascii="Times New Roman" w:hAnsi="Times New Roman"/>
          <w:color w:val="000000"/>
          <w:lang w:val="en-IE"/>
        </w:rPr>
        <w:t xml:space="preserve"> </w:t>
      </w:r>
      <w:r>
        <w:rPr>
          <w:rFonts w:eastAsia="Bliss-Light;MS Gothic" w:cs="Times New Roman" w:ascii="Times New Roman" w:hAnsi="Times New Roman"/>
          <w:color w:val="000000"/>
          <w:lang w:val="en-IE"/>
        </w:rPr>
        <w:t>lena n-áirítear beartais mhacragheilleagracha agus ceanglais riaracháin – ina n-oibríonn féinfhostaíocht agus micreafhiontair</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iii) </w:t>
      </w:r>
      <w:r>
        <w:rPr>
          <w:rFonts w:eastAsia="Bliss-Light;MS Gothic" w:cs="Times New Roman" w:ascii="Times New Roman" w:hAnsi="Times New Roman"/>
          <w:i/>
          <w:color w:val="000000"/>
          <w:lang w:val="en-IE"/>
        </w:rPr>
        <w:t>Beartais shóisialta</w:t>
      </w:r>
      <w:r>
        <w:rPr>
          <w:rFonts w:eastAsia="Bliss-Light;MS Gothic" w:cs="Times New Roman" w:ascii="Times New Roman" w:hAnsi="Times New Roman"/>
          <w:i/>
          <w:iCs/>
          <w:color w:val="000000"/>
          <w:lang w:val="en-IE"/>
        </w:rPr>
        <w:t xml:space="preserve"> </w:t>
      </w:r>
      <w:r>
        <w:rPr>
          <w:rFonts w:eastAsia="Bliss-Light;MS Gothic" w:cs="Times New Roman" w:ascii="Times New Roman" w:hAnsi="Times New Roman"/>
          <w:color w:val="000000"/>
          <w:lang w:val="en-IE"/>
        </w:rPr>
        <w:t>– lena n-áirítear árachas sláinte, sóisialach agus pinsin atá mar bhonn agus taca i bhfolláine fhadtéarma daoine féinfhostaithe agus a dteaghlaig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agann ról féideartha na féinfhostaíochta chun solais go géar, mar a luadh cheana sa timpeallacht reatha gheilleagrach. Ba cheart go gcorpródh cur chun cinn réamhghníomhac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na féinfhostaíochta mar bhealach a fhad le cruthú post gach ceann de na trí thoise a liostaítear laistigh de chreatlach chomhtháite bheartais.  </w:t>
      </w:r>
      <w:r>
        <w:rPr>
          <w:rFonts w:eastAsia="Bliss-Light;MS Gothic" w:cs="Times New Roman" w:ascii="Times New Roman" w:hAnsi="Times New Roman"/>
          <w:b/>
          <w:i/>
          <w:color w:val="000000"/>
          <w:sz w:val="20"/>
          <w:szCs w:val="20"/>
          <w:lang w:val="en-IE"/>
        </w:rPr>
        <w:t>Am Crua do Dhaoine Dífhostaithe 8</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b/>
          <w:color w:val="000000"/>
          <w:sz w:val="20"/>
          <w:szCs w:val="20"/>
          <w:lang w:val="en-IE"/>
        </w:rPr>
        <w:t>Mír a Dó: Comhthéacs Beartai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r bhonn méadaitheach, braitheann daoine féinfhostaithe (ar nós oibrithe eil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r mheascán d’obair pháirtaimseartha agus/nó</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ócáideach agus ar leas sóisialach dá n-ioncam bunúsac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B’ann do 86,815 oibrí ócáideach agus páirtaimseartha ar an mBeochlár i Nollaig 2011, a léiríonn 20% den Bheoclár iomlán. Cuirtear seo i gcomparáid le 18.8%</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i Nollaig 2010, tráth a bhí 80,258 oibrí ócáideach agus páirtaimseartha ann. Is réasúnta a mheas gur daoine féinfhostaithe roinnt díobh seo le patrúin aitíopúla oibre agus riachtanais ar thacaíocht ioncaim nach mór a chomhlíonadh.</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t xml:space="preserve">10 Duggan, C. (1999), </w:t>
      </w:r>
      <w:r>
        <w:rPr>
          <w:rFonts w:eastAsia="Bliss-Italic;MS Gothic" w:cs="Times New Roman" w:ascii="Times New Roman" w:hAnsi="Times New Roman"/>
          <w:i/>
          <w:iCs/>
          <w:color w:val="000000"/>
          <w:sz w:val="18"/>
          <w:szCs w:val="18"/>
          <w:lang w:val="en-IE"/>
        </w:rPr>
        <w:t xml:space="preserve">Self-Employment in the United Kingdom and Ireland </w:t>
      </w:r>
      <w:r>
        <w:rPr>
          <w:rFonts w:eastAsia="Bliss-Light;MS Gothic" w:cs="Times New Roman" w:ascii="Times New Roman" w:hAnsi="Times New Roman"/>
          <w:color w:val="000000"/>
          <w:sz w:val="18"/>
          <w:szCs w:val="18"/>
          <w:lang w:val="en-IE"/>
        </w:rPr>
        <w:t>- Current Trends, Policies and Programmes, OECD</w:t>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t>2.3 Leas Sóisialach a ndéantar Tástáil Mhaoine ina leith</w:t>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t>Tacaíochtaí do Dhaoine Dífhostaith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Cuireann íocaíochtaí a ndéantar tástáil mhaoine ina leith líontán sábhál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ábhachtach agus ríthábhachtach ioncaim ar fáil do dhaoine féinfhostaith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á roinnt tacaíochtaí leasa shóisialaigh a ndéantar tástáil mhaoine ina leith ar fáil do dhaoine féinfhostaithe nó do dhaoine a bhíod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féinfhostaithe. D’fhéadfadh daoine féinfhostaithe atá dífhostaithe nó ar a bhfuil breoiteacht/míchumas teidlíocht a bhunú d'íocaíochtaí cúnamhbhunaithe (a íoctar ar an ráta céanna le híocaíochtaí árachasbhunaithe), lena n-áirítear Liúntas Cuardaitheor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Poist, Cúnamh Feirme</w:t>
      </w:r>
      <w:r>
        <w:rPr>
          <w:rFonts w:eastAsia="Bliss-Light;MS Gothic" w:cs="Times New Roman" w:ascii="Times New Roman" w:hAnsi="Times New Roman"/>
          <w:color w:val="000000"/>
          <w:sz w:val="12"/>
          <w:szCs w:val="12"/>
          <w:lang w:val="en-IE"/>
        </w:rPr>
        <w:t>11</w:t>
      </w:r>
      <w:r>
        <w:rPr>
          <w:rFonts w:eastAsia="Bliss-Light;MS Gothic" w:cs="Times New Roman" w:ascii="Times New Roman" w:hAnsi="Times New Roman"/>
          <w:color w:val="000000"/>
          <w:lang w:val="en-IE"/>
        </w:rPr>
        <w:t>, Liúntas Míchumai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gus Liúntas Leasa Fhorlíontaigh.</w:t>
      </w:r>
      <w:r>
        <w:rPr>
          <w:rFonts w:eastAsia="Bliss-Light;MS Gothic" w:cs="Times New Roman" w:ascii="Times New Roman" w:hAnsi="Times New Roman"/>
          <w:color w:val="000000"/>
          <w:sz w:val="12"/>
          <w:szCs w:val="12"/>
          <w:lang w:val="en-IE"/>
        </w:rPr>
        <w:t>12</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Sa chás go sásaíonn daoine féinfhostaithe an tástáil chuí mhaoine agus aon choinníollacha eile incháilithe, bíonn teidlíocht acu ar an mbealach céanna le fostaith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Eascraíonn deacracht chun ioncam a mheas ó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fhéinfhostaíocht nach n-eascraíonn i gcás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fostaithe. Bíonn ioncam ó fhostaíocht i bhfad níos trédhearcaí, go háirithe, mar gheall go mbaineann idirghníomhú tríú páirtí (an fostóir), atá faoi réir dualgais neamhspleácha dhlíthiúla. I gcleachtas, chomh maith, beidh an leibhéal ioncaim ó ghníomhaíocht mar dhuin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féinfhostaithe éagsúil, i dtromlach na gcásanna, ar bhonn seachtainiúil nó séasúrach.</w:t>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Light;MS Gothic" w:cs="Times New Roman" w:ascii="Times New Roman" w:hAnsi="Times New Roman"/>
          <w:b/>
          <w:color w:val="000000"/>
          <w:sz w:val="20"/>
          <w:szCs w:val="20"/>
          <w:lang w:val="en-IE"/>
        </w:rPr>
        <w:t>Taithí um Fhaisnéis do Shaoránaigh agus MABS 9</w:t>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t>Liúntas Cuardaitheora Poist</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Is tacaíocht thábhachtach ioncaim Liúntas Cuardaitheora Poist do dhaoine féinfhostaithe a bhíonn féinfhostaithe mar gheall go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bhfuil ar a ngnólacht dúnadh nó nach gcuireann a ngnólacht dóthain ioncaim ar fáil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dóibh a thuilleadh. Le linn na tréimhse trí bliana ó 2009 go dtí 2011 (go dtí an 30 Samhain 2011), b’ann do 18,677 éileamh ar Liúntas Curadaitheora Poist ó dhaoine féinfhostaithe, bronnadh 85% díob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Níor ceadaíodh 1,120 díobh agus aistarraingíodh na 1,680 cás eile). Ba í an chúis a bhí leis an dícheadú i dtromlach n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gcásanna ná gur sháraigh maoin an iarratasóra</w:t>
      </w:r>
    </w:p>
    <w:p>
      <w:pPr>
        <w:pStyle w:val="Normal"/>
        <w:autoSpaceDE w:val="false"/>
        <w:spacing w:lineRule="auto" w:line="240" w:before="0" w:after="0"/>
        <w:rPr/>
      </w:pPr>
      <w:r>
        <w:rPr>
          <w:rFonts w:eastAsia="Bliss-Light;MS Gothic" w:cs="Times New Roman" w:ascii="Times New Roman" w:hAnsi="Times New Roman"/>
          <w:color w:val="000000"/>
          <w:lang w:val="en-IE"/>
        </w:rPr>
        <w:t xml:space="preserve">critéir uasta na scéime. </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t>11 Íocaíocht ar a ndéantar tástáil mhaoine is ea Cúnamh Feirme nach bhfuil ar fáil ag daoine fostaithe.</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t xml:space="preserve">12 I measúnú maoine le haghaidh íocaíochtaí cúnaimh shóisialta, cuirtear san áireamh an leibhéal tuilleamh le 12 mhí anuas chun an t-ioncam measta don bhliain seo chugainn a dheimhniú, agus an treocht reatha anuas ar </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t>an ngeilleagar á cur san áireamh. Leagtar amach an bealach a dhéantar measúnú ar mhaoin sa Tríú Sceideal den Acht Comhdhlúite Leasa Shóisialaigh, 2005.</w:t>
      </w:r>
    </w:p>
    <w:p>
      <w:pPr>
        <w:pStyle w:val="Normal"/>
        <w:autoSpaceDE w:val="false"/>
        <w:spacing w:lineRule="auto" w:line="240" w:before="0" w:after="0"/>
        <w:rPr>
          <w:rFonts w:ascii="Times New Roman" w:hAnsi="Times New Roman" w:eastAsia="Bliss-Light;MS Gothic" w:cs="Times New Roman"/>
          <w:i/>
          <w:i/>
          <w:iCs/>
          <w:color w:val="000000"/>
          <w:sz w:val="20"/>
          <w:szCs w:val="20"/>
          <w:lang w:val="en-IE"/>
        </w:rPr>
      </w:pPr>
      <w:r>
        <w:rPr>
          <w:rFonts w:eastAsia="Bliss-Light;MS Gothic" w:cs="Times New Roman" w:ascii="Times New Roman" w:hAnsi="Times New Roman"/>
          <w:color w:val="000000"/>
          <w:sz w:val="20"/>
          <w:szCs w:val="20"/>
          <w:lang w:val="en-IE"/>
        </w:rPr>
        <w:t xml:space="preserve">10 </w:t>
      </w:r>
      <w:r>
        <w:rPr>
          <w:rFonts w:eastAsia="Bliss-Light;MS Gothic" w:cs="Times New Roman" w:ascii="Times New Roman" w:hAnsi="Times New Roman"/>
          <w:i/>
          <w:color w:val="000000"/>
          <w:sz w:val="20"/>
          <w:szCs w:val="20"/>
          <w:lang w:val="en-IE"/>
        </w:rPr>
        <w:t>Am Crua do Dhaoine Dífhostaithe</w:t>
      </w:r>
    </w:p>
    <w:p>
      <w:pPr>
        <w:pStyle w:val="Normal"/>
        <w:autoSpaceDE w:val="false"/>
        <w:spacing w:lineRule="auto" w:line="240" w:before="0" w:after="0"/>
        <w:rPr>
          <w:rFonts w:ascii="Times New Roman" w:hAnsi="Times New Roman" w:eastAsia="Bliss-Light;MS Gothic" w:cs="Times New Roman"/>
          <w:i/>
          <w:i/>
          <w:iCs/>
          <w:color w:val="000000"/>
          <w:sz w:val="20"/>
          <w:szCs w:val="20"/>
          <w:lang w:val="en-IE"/>
        </w:rPr>
      </w:pPr>
      <w:r>
        <w:rPr>
          <w:rFonts w:eastAsia="Bliss-Light;MS Gothic" w:cs="Times New Roman" w:ascii="Times New Roman" w:hAnsi="Times New Roman"/>
          <w:i/>
          <w:iCs/>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I measc na gcúiseanna eile a bhí le dícheadú gur theip ar iarratasóir maoin a nochtadh don Roinn agus nach raibh gnáthchónaí ar </w:t>
      </w:r>
    </w:p>
    <w:p>
      <w:pPr>
        <w:pStyle w:val="Normal"/>
        <w:autoSpaceDE w:val="false"/>
        <w:spacing w:lineRule="auto" w:line="240" w:before="0" w:after="0"/>
        <w:rPr>
          <w:rFonts w:ascii="Times New Roman" w:hAnsi="Times New Roman" w:eastAsia="Bliss-Light;MS Gothic" w:cs="Times New Roman"/>
          <w:color w:val="000000"/>
          <w:sz w:val="12"/>
          <w:szCs w:val="12"/>
          <w:lang w:val="en-IE"/>
        </w:rPr>
      </w:pPr>
      <w:r>
        <w:rPr>
          <w:rFonts w:eastAsia="Bliss-Light;MS Gothic" w:cs="Times New Roman" w:ascii="Times New Roman" w:hAnsi="Times New Roman"/>
          <w:color w:val="000000"/>
          <w:lang w:val="en-IE"/>
        </w:rPr>
        <w:t>an iarratasóir in Éirinn.</w:t>
      </w:r>
      <w:r>
        <w:rPr>
          <w:rFonts w:eastAsia="Bliss-Light;MS Gothic" w:cs="Times New Roman" w:ascii="Times New Roman" w:hAnsi="Times New Roman"/>
          <w:color w:val="000000"/>
          <w:sz w:val="12"/>
          <w:szCs w:val="12"/>
          <w:lang w:val="en-IE"/>
        </w:rPr>
        <w:t>13</w:t>
      </w:r>
    </w:p>
    <w:p>
      <w:pPr>
        <w:pStyle w:val="Normal"/>
        <w:autoSpaceDE w:val="false"/>
        <w:spacing w:lineRule="auto" w:line="240" w:before="0" w:after="0"/>
        <w:rPr>
          <w:rFonts w:ascii="Times New Roman" w:hAnsi="Times New Roman" w:eastAsia="Bliss-Light;MS Gothic" w:cs="Times New Roman"/>
          <w:color w:val="000000"/>
          <w:sz w:val="12"/>
          <w:szCs w:val="12"/>
          <w:lang w:val="en-IE"/>
        </w:rPr>
      </w:pPr>
      <w:r>
        <w:rPr>
          <w:rFonts w:eastAsia="Bliss-Light;MS Gothic" w:cs="Times New Roman" w:ascii="Times New Roman" w:hAnsi="Times New Roman"/>
          <w:color w:val="000000"/>
          <w:sz w:val="12"/>
          <w:szCs w:val="12"/>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Forálann an reachtaíocht gurb é ioncam an duine sna 12 mhí amach romhainn an bonn ar a ndéantar measúnú ar a m(h)aoin. Sa chás go raibh éilitheoir ar Liúntas Cuardaitheora Posit féinfhostaithe, gur chuir sé/sí stop leis an bhféinfhostaíocht seo agus nach dóig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leis nó léi go mbainfidh sé/sí aon ioncam ón bhfoinse seo sna 12 mhí amach romhainn, ní mheastar go bhfuil aon mhaoin aige/aici ón bhféinfhostaíocht. Má dhearbhaigh duine go bhfuil sé/sí ag leanúint leis an bhféinfhostaíocht ag tráth éilimh, déantar measúnú air/uirthi agus leas á bhaint as tuillimh féinfhostaíochta na bliana seo cait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mar threoir ach le glacadh leis gur dóigh nach gcruthófaí an leibhéal céanna ioncaim</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sa bhliain ina dhiaidh sin, mar aon le coinníollacha geilleagracha áitiúla a chur san áireamh. Má tá duine fostaithe, chomh maith,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i bhfostaíocht inárachais in aon seachtain, déantar measúnú ar thuillimh don fhostaíocht sin agus ceartaítear an leibhéal íocaíocht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dá réir.</w:t>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Light;MS Gothic" w:cs="Times New Roman" w:ascii="Times New Roman" w:hAnsi="Times New Roman"/>
          <w:b/>
          <w:color w:val="000000"/>
          <w:sz w:val="20"/>
          <w:szCs w:val="20"/>
          <w:lang w:val="en-IE"/>
        </w:rPr>
        <w:t>Mír a Dó: Comhthéacs Beartais</w:t>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t>Cúnamh Feirm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Is scéim tacaíochta ioncaim ar a ndéantar tástáil mhaoine Cúnamh Feirm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d’fheirmeoirí. Tá sé cosúil leis an Liúntas Cuardaitheora Poist ach níl an tástáil mhaoine chomh dian céanna agus, anuas air sin, ní gá go mbeidh daoine ar fáil le hoibriú chun cáiliú do Chúnamh Feirm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D’fhonn cáiliú do Chúnamh Feirme, ní mór duit bheith i d’fheirmeoir, feirmeoireacht bheith ar bun agat sa Stát, bheith idir</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18 agus 66 agus tástáil mhaoine a chomhlíonadh. Cuireann an tástáil mhaoine san áireamh nach mór gach foirm ioncaim,</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lena n-áirítear ioncam ó fhostaíocht agus féinfhostaíocht eile, ach déantar é a mheas ar bhealaí éagsúla agus tugtar neamhaird ar mhéideanna éagsúla. Cuirtear san áireamh costais iarbhír agus riachtanacha a thabhaítear maidir le reáchtáil na feirme i</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measúnú maoine mar aon le costais a thabhaítear i bhféinfhostaíocht eile.</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Italic;MS Gothic" w:cs="Times New Roman"/>
          <w:i/>
          <w:i/>
          <w:iCs/>
          <w:color w:val="000000"/>
          <w:sz w:val="18"/>
          <w:szCs w:val="18"/>
          <w:lang w:val="en-IE"/>
        </w:rPr>
      </w:pPr>
      <w:r>
        <w:rPr>
          <w:rFonts w:eastAsia="Bliss-Light;MS Gothic" w:cs="Times New Roman" w:ascii="Times New Roman" w:hAnsi="Times New Roman"/>
          <w:color w:val="000000"/>
          <w:sz w:val="18"/>
          <w:szCs w:val="18"/>
          <w:lang w:val="en-IE"/>
        </w:rPr>
        <w:t xml:space="preserve">13 Féach, An tAire Coimirce Sóisialaí, </w:t>
      </w:r>
      <w:r>
        <w:rPr>
          <w:rFonts w:eastAsia="Bliss-Light;MS Gothic" w:cs="Times New Roman" w:ascii="Times New Roman" w:hAnsi="Times New Roman"/>
          <w:i/>
          <w:color w:val="000000"/>
          <w:sz w:val="18"/>
          <w:szCs w:val="18"/>
          <w:lang w:val="en-IE"/>
        </w:rPr>
        <w:t xml:space="preserve">Freagraí Scríofa na Dála </w:t>
      </w:r>
      <w:r>
        <w:rPr>
          <w:rFonts w:eastAsia="Bliss-Italic;MS Gothic" w:cs="Times New Roman" w:ascii="Times New Roman" w:hAnsi="Times New Roman"/>
          <w:i/>
          <w:iCs/>
          <w:color w:val="000000"/>
          <w:sz w:val="18"/>
          <w:szCs w:val="18"/>
          <w:lang w:val="en-IE"/>
        </w:rPr>
        <w:t>an 14 Nollaig 2011</w:t>
      </w:r>
    </w:p>
    <w:p>
      <w:pPr>
        <w:pStyle w:val="Normal"/>
        <w:autoSpaceDE w:val="false"/>
        <w:spacing w:lineRule="auto" w:line="240" w:before="0" w:after="0"/>
        <w:rPr>
          <w:rFonts w:ascii="Times New Roman" w:hAnsi="Times New Roman" w:eastAsia="Bliss-ExtraBold;MS Gothic" w:cs="Times New Roman"/>
          <w:b/>
          <w:b/>
          <w:bCs/>
          <w:i/>
          <w:i/>
          <w:iCs/>
          <w:color w:val="000000"/>
          <w:sz w:val="26"/>
          <w:szCs w:val="26"/>
          <w:lang w:val="en-IE"/>
        </w:rPr>
      </w:pPr>
      <w:r>
        <w:rPr>
          <w:rFonts w:eastAsia="Bliss-ExtraBold;MS Gothic" w:cs="Times New Roman" w:ascii="Times New Roman" w:hAnsi="Times New Roman"/>
          <w:b/>
          <w:bCs/>
          <w:i/>
          <w:i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t xml:space="preserve">2.4 Daoine Féinfhostaithe agus </w:t>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t>an Córas Árachais Shóisialaigh</w:t>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t xml:space="preserve">Árachas Sóisialach Pá-Choibhneasta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Tugadh isteach Árachas Sóisialach Pá-Choibhneasta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do dhaoine féinfhostaithe i 1988. Ní mór do gach duine féinfhostaithe idir 16 agus 66 ag a bhfuil tuillimh a sháraíonn méid áirithe (€5,000 faoi láthair sa bhliain) ÁSPC a íoc. Is ionann aicme na ranníocaíochta ÁSPC a íocann daoine féinfhostaithe Aicm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S.</w:t>
      </w:r>
      <w:r>
        <w:rPr>
          <w:rFonts w:eastAsia="Bliss-Light;MS Gothic" w:cs="Times New Roman" w:ascii="Times New Roman" w:hAnsi="Times New Roman"/>
          <w:color w:val="000000"/>
          <w:sz w:val="12"/>
          <w:szCs w:val="12"/>
          <w:lang w:val="en-IE"/>
        </w:rPr>
        <w:t xml:space="preserve">14  </w:t>
      </w:r>
      <w:r>
        <w:rPr>
          <w:rFonts w:eastAsia="Bliss-Light;MS Gothic" w:cs="Times New Roman" w:ascii="Times New Roman" w:hAnsi="Times New Roman"/>
          <w:color w:val="000000"/>
          <w:lang w:val="en-IE"/>
        </w:rPr>
        <w:t>Ríomhtar ranníocaíochtaí ag 4% den ioncam inríofa nó €253, cibé ceann is mó. Nuair a chláraíonn duine féinfhostaithe leis na Coimisinéirí Ioncaim, clárófar é/í go huathoibríoch le haghaidh cuspóirí ÁSPC</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leis an Roinn Coimirce Sóisialaí.</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Íocann duine féinfhostaithe cáin, ÁSPC agus an Muirear Sóisialta Uilíoch faoin gcóras féinmheasúnaithe agus ní mór dóibh tuairisceáin a chomhdú faoin 31 Deireadh Fómhair gach bliain.</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Bronnann ranníocaíochtaí féinfhostaithe Aicme S teidlíocht ar dhuine i leith réimse teoranta íocaíochtaí leasa shóisialaigh,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lena n-áirítear Pinsean Ranníocach Baintrí, Bainteach Fir nó Páirtnéara Shibhialta Mharthanaigh, Íocaíocht Chaomhnóra (Ranníocach), Pinsean Stáit (Ranníocach), Sochar Máithreachais, Sochar Uchtaíoch agu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n Deontas Méal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Bíonn rochtain ag fostaithe ar an réimse iomlán sochair árachais shóisialaigh, lena n-áirítear Sochar Cuardaitheora Poist</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gus Sochar Breoiteachta. Íocann fostaithe ÁSPC Aicme A ar ráta 4% agus, anuas air sin, déanann fostóirí ranníocaíocht 10.75% ÁSPC maidir lena bhfostaithe, as a n-eascraíonn íocaíocht comhráta 14.75% in aghaidh an fhostaí faoi ÁSPC lánráta Aicme A. (Is ionann an ráta ÁSPC fostóra agus 4.25% le haghaidh fostaithe a thuilleann níos lú ná €356 sa tseachtain).</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Is tábhachtach a thabhairt faoi deara go bhfaigheann daoine féinfhostaithe luach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n-mhaith ar a ranníocaíochtaí maidir leis</w:t>
      </w:r>
    </w:p>
    <w:p>
      <w:pPr>
        <w:pStyle w:val="Normal"/>
        <w:autoSpaceDE w:val="false"/>
        <w:spacing w:lineRule="auto" w:line="240" w:before="0" w:after="0"/>
        <w:rPr/>
      </w:pPr>
      <w:r>
        <w:rPr>
          <w:rFonts w:eastAsia="Bliss-Light;MS Gothic" w:cs="Times New Roman" w:ascii="Times New Roman" w:hAnsi="Times New Roman"/>
          <w:color w:val="000000"/>
          <w:lang w:val="en-IE"/>
        </w:rPr>
        <w:t xml:space="preserve">na sochair a bhfuil siad cumhdaithe dóibh mar gheall ar na rátaí éagsúla ranníocaíochta (4% faoi Aicme S agus 14.75% ar an iomlán faoi Aicme A). </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t xml:space="preserve">14 Tá socruithe speisialta i bhfeidhm le haghaidh iascairí scaire a gcaitear go héagsúil leo laistigh den chóras </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t>árachais shóisialaigh ná mar a chaitear leo i gcatagóirí</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t>eile daoine féinfhostaithe.</w:t>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b/>
          <w:i/>
          <w:color w:val="000000"/>
          <w:sz w:val="20"/>
          <w:szCs w:val="20"/>
          <w:lang w:val="en-IE"/>
        </w:rPr>
        <w:t>Am Crua do Dhaoine Dífhostaithe 10</w:t>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t>Mír a Dó: Comhthéacs Beartai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hagair an tAire Leasa Shóisialaigh le déanaí (Eanáir 2012)</w:t>
      </w:r>
      <w:r>
        <w:rPr>
          <w:rFonts w:eastAsia="Bliss-Light;MS Gothic" w:cs="Times New Roman" w:ascii="Times New Roman" w:hAnsi="Times New Roman"/>
          <w:color w:val="000000"/>
          <w:sz w:val="12"/>
          <w:szCs w:val="12"/>
          <w:lang w:val="en-IE"/>
        </w:rPr>
        <w:t xml:space="preserve">15 </w:t>
      </w:r>
      <w:r>
        <w:rPr>
          <w:rFonts w:eastAsia="Bliss-Light;MS Gothic" w:cs="Times New Roman" w:ascii="Times New Roman" w:hAnsi="Times New Roman"/>
          <w:color w:val="000000"/>
          <w:lang w:val="en-IE"/>
        </w:rPr>
        <w:t>do thoradh Athbhreithniú Achtúireach 2005 ar an gCiste Árachais Shóisialaigh go bhféadfaí bheith ag súil lei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go bhfaigheadh ranníocóir féinfhostaithe breis agus 10 n-uaire a ranníocann sé/sí leis an gciste árachais shóisialaigh i gcomparáid</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le fostaí nach bhfaigheann ach 3 huaire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na comh-ranníocaíochta (fostaí agus fostóir). Is ionann an cás in ainneoin gur mó an réims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sochar atá ar fáil d’fhostaithe.</w:t>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t xml:space="preserve">Árachas Sóisialach Aicme P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Caitear go héagsúil le hiascairí scaire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laistigh den chóras árachais shóisialaigh. Meastar gur fostaithe Aicme A iad iascairí scaire a n-íoctar pá socraithe leo agus is ionann an ranníocaíocht iomlán uasta a íoctar</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le hiascaire agus 14.75% (ranníocaíochtaí fostaí agus fostór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Sa chás go n-íoctar iascaire scaire de réir</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scair den ghabháil amháin, áfac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bíonn an t-ioncam sin faoi réir ráta Aicme S a íocann daoine féinfhostaithe. Tá ag iascaire scaire atá rangaithe mar fhéinfhostaith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gus a íocann ÁSPC faoi Aicme S an rogha chun breis ranníocaíochtaí a íoc (Aicme P). Tá an ranníocaíocht seo os cionn agus níos mó ná</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n ÁSPC a íoctar faoi Aicme S. Is ionann an ranníocaíocht íosta bhliantúil le haghaidh Aicme P don bhliain 2012 agus 4%</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den ioncam go léir a sháraíonn €2,500, faoi réir ranníocaíocht íosta €200. Soláthraíonn ranníocaíochtaí Aicme P cumhdac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le haghaidh íocaíochtaí árachais shóisialaigh nach bhfuil cumhdaithe ag Aicme S – Sochar Cuardaitheora Poist teoranta, Sochar Breoiteachta teoranta agus Sochar Cóireála teoranta.</w:t>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t>Ranníocaíochtaí Creidiúnaith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Is cuid lárnach iad ranníocaíochtaí creidiúnaithe den chóras árachais shóisialaigh le haghaidh fostaithe agus bíonn siad</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bainteach, i dtromlach na gcásanna, le bunteidlíocht bheith agat d’íocaíocht leasa shóisialaigh fad nach bhfuil tú in ann</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bheith ag oibriú nó teidlíocht a bheith agat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do shaoire reachtúil. Ina theannta sin, baineann tábhacht le ranníocaíochtaí creidiúnaithe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b/>
          <w:color w:val="000000"/>
          <w:sz w:val="20"/>
          <w:szCs w:val="20"/>
          <w:lang w:val="en-IE"/>
        </w:rPr>
        <w:t>Taithí um Fhaisnéis do Shaoránaigh agus MABS 11</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maidir leis an meán bliantúil ranníocaíochtaí a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dheimhniú a theastaíonn ar mhaithe le</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lang w:val="en-IE"/>
        </w:rPr>
        <w:t>cuspóirí pinsin. Chun cáiliú do chreidmheas, ní mór gur oibrigh duine agus gur íoc siad ar a laghad ranníocaíocht ÁSPC amháin ag Aicme A, B, C, D, E, nó H agus gur íoc nó gur chreidiúnaigh siad ranníocaíochtaí i gceachtar den dá bhliain anuas chánach chríochnaithe.</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t xml:space="preserve">15 An tAire Coimirce Sóisialaí, </w:t>
      </w:r>
      <w:r>
        <w:rPr>
          <w:rFonts w:eastAsia="Bliss-Light;MS Gothic" w:cs="Times New Roman" w:ascii="Times New Roman" w:hAnsi="Times New Roman"/>
          <w:i/>
          <w:color w:val="000000"/>
          <w:sz w:val="18"/>
          <w:szCs w:val="18"/>
          <w:lang w:val="en-IE"/>
        </w:rPr>
        <w:t xml:space="preserve">Freagraí Scríofa na Dála, </w:t>
      </w:r>
      <w:r>
        <w:rPr>
          <w:rFonts w:eastAsia="Bliss-Italic;MS Gothic" w:cs="Times New Roman" w:ascii="Times New Roman" w:hAnsi="Times New Roman"/>
          <w:i/>
          <w:iCs/>
          <w:color w:val="000000"/>
          <w:sz w:val="18"/>
          <w:szCs w:val="18"/>
          <w:lang w:val="en-IE"/>
        </w:rPr>
        <w:t>an 26 Eanáir 2012.</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Más ann do bhearna breis agus dhá bhliain chánach chríochnaithe, ní mór do dhuin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oibriú agus ranníocaíochtaí a íoc ar feadh 26 seachtain breise sula gcáilítear é/í do ranníocaíochtaí creidiúnaith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Ní fhaigheann duine a bhíodh faoi chumhdach árachais Aicme S ranníocaíochtaí creidiúnaithe má bhíonn sé/sí dífhostaithe nó breoite. Mar thoradh air sin, ní fhaigheann daoine a bhíodh féinfhostaithe ranníocaíochtaí creidiúnaithe, in ainneoin go raibh íocaíocht chúnaimh shóisialta acu agus go raibh siad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r an mBeolchlár. Tá seo i gcodarsnacht le staid iarfhostaithe a bhfuil íocaíocht leasa shóisialaigh á fáil acu.</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Fadhb fhéideartha shuntasach atá san easpa ranníocaíochtaí creidiúnaithe mar gheall nach féidir an córas a athiontráil gan 26 ranníocaíocht árachais shóisialaigh a íoc má fhanann duine gan cumhdach árachais shóisialta ar feadh tréimhse dhá bhliain nó</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níos mó, faoi mar a luadh cheana. Ba cheart a thabhairt faoi deara, is fearr a chuirtear chun feidhme ranníocaíochtaí creidiúnaithe chun teidlíocht a choimeád le haghaidh sochair ghearrthréimhseach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Is iad na hiarmhairtí lena mbaineann fanacht lasmuigh den chóras árachais shóisialaigh go mbeidh bearnaí árachais ag duine a d’fhéadfadh fadhbanna a chruthú</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i dtaobh teidlíochta don Phinsean Stáit Ranníocach ag aois 66.</w:t>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t>Ranníocaíochtaí Deonach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Mura bhfuil duine faoi dhliteanas ÁSPC Aicme S a íoc (mar shampla, má chuirtear deireadh leis an bhfostaíocht nó má thiteann ioncam ó fhéinfhostaíocht faoi bhun na teorann €5,000) agus má tá sé/sí faoi 66, féadfaidh sé/sí iarratas a dhéanamh </w:t>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t>Mír a Dó: Comhthéacs Beartai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bheith ina ranníocóir deonach. Cuireann ranníocaíochtaí deonacha cumhdach ar fáil do na híocaíochtaí árachais shóisialaig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nach bhfuil curtha san áireamh faoi ÁSPC Aicme 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Chun a bheith i dteideal ranníocaíochtaí deonacha a dhéanamh, ní mór duit:</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ÁSPC 260 seachtain, ar a laghad, a bheidh íoctha agat faoi árachas éigeantach i bhfostaíocht nó i bhféinfhostaíocht</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Iarratas a dhéanamh chun an ranníocaíocht dheonach a dhéanamh laistigh de 12 mhí</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tar éis dheireadh na bliana cánach deireanaí a críochnaíodh (bliain ranníoctha) inar íocadh árachas éigeantach nó inar bronnadh ranníocaíocht chreidiúnaithe den uair dheireanach </w:t>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Comhaontú chun ranníocaíochtaí deonacha a íoc ó thús na seachtaine ranníoctha tar éis na seachtaine ina bhfágann sé/sí árachas éigeantac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Íocann daoine a bhíodh féinfhostaithe ranníocaíocht bhliantúil ‘speisialt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w:t>
      </w:r>
      <w:r>
        <w:rPr>
          <w:rFonts w:eastAsia="Bliss-Light;MS Gothic" w:cs="Times New Roman" w:ascii="Times New Roman" w:hAnsi="Times New Roman"/>
          <w:color w:val="000000"/>
          <w:lang w:val="en-IE"/>
        </w:rPr>
        <w:t>253 má bhí an ranníocaíocht dheireanach ÁSPC de réir Aicme S; má íocadh ÁSPC Aicme A, E nó H, úsáidtear ardráta 6.6% de thuillimh na bliana roimhe sin chun an méid ranníocaíochtaí deonacha atá le híoc</w:t>
      </w:r>
    </w:p>
    <w:p>
      <w:pPr>
        <w:pStyle w:val="Normal"/>
        <w:autoSpaceDE w:val="false"/>
        <w:spacing w:lineRule="auto" w:line="240" w:before="0" w:after="0"/>
        <w:rPr/>
      </w:pPr>
      <w:r>
        <w:rPr>
          <w:rFonts w:eastAsia="Bliss-Light;MS Gothic" w:cs="Times New Roman" w:ascii="Times New Roman" w:hAnsi="Times New Roman"/>
          <w:color w:val="000000"/>
          <w:lang w:val="en-IE"/>
        </w:rPr>
        <w:t>a dheimhniú.</w:t>
      </w:r>
      <w:r>
        <w:rPr>
          <w:rFonts w:eastAsia="Bliss-Light;MS Gothic" w:cs="Times New Roman" w:ascii="Times New Roman" w:hAnsi="Times New Roman"/>
          <w:color w:val="000000"/>
          <w:sz w:val="12"/>
          <w:szCs w:val="12"/>
          <w:lang w:val="en-IE"/>
        </w:rPr>
        <w:t>16</w:t>
      </w:r>
    </w:p>
    <w:p>
      <w:pPr>
        <w:pStyle w:val="Normal"/>
        <w:autoSpaceDE w:val="false"/>
        <w:spacing w:lineRule="auto" w:line="240" w:before="0" w:after="0"/>
        <w:rPr>
          <w:rFonts w:ascii="Times New Roman" w:hAnsi="Times New Roman" w:eastAsia="Bliss-Light;MS Gothic" w:cs="Times New Roman"/>
          <w:color w:val="000000"/>
          <w:sz w:val="12"/>
          <w:szCs w:val="12"/>
          <w:lang w:val="en-IE"/>
        </w:rPr>
      </w:pPr>
      <w:r>
        <w:rPr>
          <w:rFonts w:eastAsia="Bliss-Light;MS Gothic" w:cs="Times New Roman" w:ascii="Times New Roman" w:hAnsi="Times New Roman"/>
          <w:color w:val="000000"/>
          <w:sz w:val="12"/>
          <w:szCs w:val="12"/>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D’fhéadfadh sé nach bhfuil líon suntasach de dhaoine a bhíodh féinfhostaithe a bhfuil Liúntas Cuardaitheora Poist á fháil anois acu ag íoc árachais mar Ranníocaíochtaí Deonacha. Is iad na cúiseanna féideartha atá leis seo ná nach fios do dhaoine nó nach dtuigeann siad faoin scéim ranníocaíochta deonaí agus an tábhacht lena mbaineann</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nó b’fhéidir go mbraitheann siad nach tosaíocht dóibh an ranníocaíocht</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bhliantúil €253 a íoc i dtaobh a riachtanas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práinneach. Tugann fianaise ó sheirbhísí faisnéise le fios nach bhfuil cuntasóir in úsáid ag daoine féinfhostaithe a bhíodh ag brath ar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 gcuntasóirí chun comhairle a chur orthu ar ranníocaíochtaí ÁSPC agus ar thuairisceáin chánach mar gheall nach féidir leo íoc as an gcostas, agus tharlódh, ar an ábhar sin, nach bhfuil siad ar an eolas maidir leis an tábhacht lena mbaineann ranníocaíochtaí deonacha a dhéanamh i dtreo a dtaifid árachais shóisialaigh a chosaint. Ba cheart a thabhairt faoi deara go gcuireann na Coimisinéirí Ioncaim tagairt shonrach san áireamh don</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Scéim Ranníocaíochtaí Deonacha i bhfógraí bliantúla measúnaithe a eisítear do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ranníocóirí féinfhostaith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Mar thoradh nach ndearna daoine ranníocaíochtaí deonacha, is dócha go mór nach gcuirfí grúpa suntasach daoine a bhíodh féinfhostaithe san áireamh i dteidlíochtaí pinsin árachasbhunaithe amach anseo. Mar phointe tosaigh chun an fhadhb dhealraitheach seo atá ag teacht chun cinn, a chomhrac agus a shainaithint, ba dheas sonraí a chruthú ar na líonta díobh siúd atá ag síniú faoi láthair</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gus nach bhfuil ag fáil ranníocaíochtaí creidiúnaithe nó nach bhfuil ranníocaíochtaí deonacha á ndéanamh acu.</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t>16 Is í Caibidil 4 de Chuid II den Acht Comhdhlúite Leasa Shóisialaigh, 2005, agus Airteagail 28-37 de na Rialacháin Leasa Shóisialaigh (Ranníocaíochtaí agus Inárachas Comhdhlúite), 1996 (I.R. 312 de 1996) an reachtaíocht a dhéileálann le ranníocaíochtaí deonacha.</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Cé go bhféadfadh costas ranníocaíochtaí deonacha feidhmiú mar ábhar féideartha díspreagtha i leith rannpháirtíochta, is suntasach na sochair ó bheith i do ranníocóir deonach, go háirithe a luaithe a bhogann cáilíochtaí pinsin i dtreo cur chuige íoctha ranníocaíochta iomláin. Tá bunathruithe ar na bacáin a dhéantar ar na nósanna imeachta cáilíochta le haghaidh an Phinsin Stáit ó 2020 ar aghaidh, agus ní bheidh cur chuige um meánú bliantúil i dtreo iomlán na ranníocaíochtaí i gceist a thuilleadh. Teastóidh ranníocaíochtaí 30 bliain, ar an iomlán, do cháilíocht iomlán phinsin (as ar féidir le ranníocaíochtaí 10 mbliana bheith i gceist ar a mhéid). I dtaobh teidlíochtaí amach anseo a chosaint, is léir go sáraíonn go mór na sochair lena mbaineann ranníocaíochtaí deonacha a dhéanamh an costas atá i gceist.</w:t>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Light;MS Gothic" w:cs="Times New Roman"/>
          <w:b/>
          <w:b/>
          <w:bCs/>
          <w:i/>
          <w:i/>
          <w:color w:val="000000"/>
          <w:sz w:val="20"/>
          <w:szCs w:val="20"/>
          <w:lang w:val="en-IE"/>
        </w:rPr>
      </w:pPr>
      <w:r>
        <w:rPr>
          <w:rFonts w:eastAsia="Bliss-Light;MS Gothic" w:cs="Times New Roman" w:ascii="Times New Roman" w:hAnsi="Times New Roman"/>
          <w:b/>
          <w:bCs/>
          <w:i/>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i/>
          <w:i/>
          <w:color w:val="000000"/>
          <w:sz w:val="20"/>
          <w:szCs w:val="20"/>
          <w:lang w:val="en-IE"/>
        </w:rPr>
      </w:pPr>
      <w:r>
        <w:rPr>
          <w:rFonts w:eastAsia="Bliss-Light;MS Gothic" w:cs="Times New Roman" w:ascii="Times New Roman" w:hAnsi="Times New Roman"/>
          <w:b/>
          <w:i/>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i/>
          <w:i/>
          <w:color w:val="000000"/>
          <w:sz w:val="20"/>
          <w:szCs w:val="20"/>
          <w:lang w:val="en-IE"/>
        </w:rPr>
      </w:pPr>
      <w:r>
        <w:rPr>
          <w:rFonts w:eastAsia="Bliss-Light;MS Gothic" w:cs="Times New Roman" w:ascii="Times New Roman" w:hAnsi="Times New Roman"/>
          <w:b/>
          <w:i/>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i/>
          <w:i/>
          <w:color w:val="000000"/>
          <w:sz w:val="20"/>
          <w:szCs w:val="20"/>
          <w:lang w:val="en-IE"/>
        </w:rPr>
      </w:pPr>
      <w:r>
        <w:rPr>
          <w:rFonts w:eastAsia="Bliss-Light;MS Gothic" w:cs="Times New Roman" w:ascii="Times New Roman" w:hAnsi="Times New Roman"/>
          <w:b/>
          <w:i/>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i/>
          <w:i/>
          <w:color w:val="000000"/>
          <w:sz w:val="20"/>
          <w:szCs w:val="20"/>
          <w:lang w:val="en-IE"/>
        </w:rPr>
      </w:pPr>
      <w:r>
        <w:rPr>
          <w:rFonts w:eastAsia="Bliss-Light;MS Gothic" w:cs="Times New Roman" w:ascii="Times New Roman" w:hAnsi="Times New Roman"/>
          <w:b/>
          <w:i/>
          <w:color w:val="000000"/>
          <w:sz w:val="20"/>
          <w:szCs w:val="20"/>
          <w:lang w:val="en-IE"/>
        </w:rPr>
      </w:r>
    </w:p>
    <w:p>
      <w:pPr>
        <w:pStyle w:val="Normal"/>
        <w:autoSpaceDE w:val="false"/>
        <w:spacing w:lineRule="auto" w:line="240" w:before="0" w:after="0"/>
        <w:rPr/>
      </w:pPr>
      <w:r>
        <w:rPr>
          <w:rFonts w:eastAsia="Bliss-Light;MS Gothic" w:cs="Times New Roman" w:ascii="Times New Roman" w:hAnsi="Times New Roman"/>
          <w:b/>
          <w:i/>
          <w:color w:val="000000"/>
          <w:sz w:val="20"/>
          <w:szCs w:val="20"/>
          <w:lang w:val="en-IE"/>
        </w:rPr>
        <w:t>Am Crua do Dhaoine Dífhostaithe 12</w:t>
      </w:r>
    </w:p>
    <w:p>
      <w:pPr>
        <w:pStyle w:val="Normal"/>
        <w:autoSpaceDE w:val="false"/>
        <w:spacing w:lineRule="auto" w:line="240" w:before="0" w:after="0"/>
        <w:rPr>
          <w:rFonts w:ascii="Times New Roman" w:hAnsi="Times New Roman" w:eastAsia="Bliss-ExtraBold;MS Gothic" w:cs="Times New Roman"/>
          <w:b/>
          <w:b/>
          <w:bCs/>
          <w:i/>
          <w:i/>
          <w:color w:val="000000"/>
          <w:sz w:val="26"/>
          <w:szCs w:val="26"/>
          <w:lang w:val="en-IE"/>
        </w:rPr>
      </w:pPr>
      <w:r>
        <w:rPr>
          <w:rFonts w:eastAsia="Bliss-ExtraBold;MS Gothic" w:cs="Times New Roman" w:ascii="Times New Roman" w:hAnsi="Times New Roman"/>
          <w:b/>
          <w:bCs/>
          <w:i/>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Light;MS Gothic" w:cs="Times New Roman" w:ascii="Times New Roman" w:hAnsi="Times New Roman"/>
          <w:b/>
          <w:color w:val="000000"/>
          <w:sz w:val="20"/>
          <w:szCs w:val="20"/>
          <w:lang w:val="en-IE"/>
        </w:rPr>
        <w:t>Mír a Dó: Comhthéacs Beartais</w:t>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t xml:space="preserve">2.5 Cumhdach Árachais Shóisialaigh </w:t>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t>do Dhaoine Féinfhostaith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Faoin gcóras reatha árachais shóisialaigh in Éirinn, ní mheastar go dteastaíonn cosaint ó dhaoine féinfhostaithe i leith na rioscaí saotharbhunaithe dífhostaíochta agus éagumais oibre agus/nó cúiteamh dóibh. Ar an ábhar sin, tá idirdhealú tábhachtach á dhéanamh idir</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fostaithe agus fostóirí agus daoine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féinfhostaithe. Tugann an tslí gur dócha go mbeidh féinfhostaíocht ina comhábhar lárnach i gcruthú poist sa todhchaí intuartha ceisteanna tábhachtacha chun solais faoin ngá atá ann le cumhdach sínte árachais le haghaidh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teagmhais dífhostaíochta, tearcfhostaíochta agus bhreoiteachta/mhíchumais. Ba cheart caitheamh le cosaint árachais shóisialaigh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do dhaoine féinfhostaithe, ar nós é sin don chuid eile den daonra, mar mheicníocht</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chun smacht a fháil ar dhéine an mhargaidh gheilleagraigh, chun an lucht saothair a chosaint ó laghduithe tréimhsiúla geilleagracha agus chun comhtháthú agus cur le chéile sóisialta a chur chun cinn</w:t>
      </w:r>
      <w:r>
        <w:rPr>
          <w:rFonts w:eastAsia="Bliss-Light;MS Gothic" w:cs="Times New Roman" w:ascii="Times New Roman" w:hAnsi="Times New Roman"/>
          <w:color w:val="000000"/>
          <w:sz w:val="12"/>
          <w:szCs w:val="12"/>
          <w:lang w:val="en-IE"/>
        </w:rPr>
        <w:t>17</w:t>
      </w:r>
      <w:r>
        <w:rPr>
          <w:rFonts w:eastAsia="Bliss-Light;MS Gothic" w:cs="Times New Roman" w:ascii="Times New Roman" w:hAnsi="Times New Roman"/>
          <w:color w:val="000000"/>
          <w:lang w:val="en-IE"/>
        </w:rPr>
        <w:t>.</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Go hidirnáisiúnta, glacadh le réimse cur chuige chun cumhdach árachais shóisialaigh a chur ar fáil do dhaoine féinfhostaithe. Bhí fadhbanna bainteach le soláthar árachais shóisialaigh le haghaidh tréimhsí</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dífhostaíochta agus breoiteachta/míchumais</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lang w:val="en-IE"/>
        </w:rPr>
        <w:t>i ngach dlínse mar gheall ar, mar shampla, an deacracht lena mbaineann freastal ar phatrúin neamhrialta ioncaim agus tuilleamh lena mbaineann féinfhostaíocht</w:t>
      </w:r>
      <w:r>
        <w:rPr>
          <w:rFonts w:eastAsia="Bliss-Light;MS Gothic" w:cs="Times New Roman" w:ascii="Times New Roman" w:hAnsi="Times New Roman"/>
          <w:color w:val="000000"/>
          <w:sz w:val="13"/>
          <w:szCs w:val="13"/>
          <w:lang w:val="en-IE"/>
        </w:rPr>
        <w:t>18.</w:t>
      </w:r>
      <w:r>
        <w:rPr>
          <w:rFonts w:eastAsia="Bliss-Light;MS Gothic" w:cs="Times New Roman" w:ascii="Times New Roman" w:hAnsi="Times New Roman"/>
          <w:color w:val="000000"/>
          <w:lang w:val="en-IE"/>
        </w:rPr>
        <w:t xml:space="preserve"> </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t>17 Tá an cur chuige seo i gcodarsnacht le samhlacha eile de sholáthar leasa, tá an cur chuige a chaitheann le ról an Stáit amhail bheith teoranta do sholáthar caighdeán íosta cothabhála maireachtála dóibh siúd atá i ngátar agus cur chuige eile a chaitheann le ról lárnach an Stáit i ngach limistéar ach go háirithe i limistéar an athdháilte ioncaim - leagtar an bhéim sa cheann deireanach thuas ar chomhsholáthar leasa Stáit chun freastal ar gach teagmhas.</w:t>
      </w:r>
      <w:r>
        <w:rPr>
          <w:rFonts w:eastAsia="Bliss-Light;MS Gothic" w:cs="Times New Roman" w:ascii="Times New Roman" w:hAnsi="Times New Roman"/>
          <w:color w:val="000000"/>
          <w:lang w:val="en-IE"/>
        </w:rPr>
        <w:t xml:space="preserve"> </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Go ginearálta, bíonn árachas éigeantach ag daoine féinfhostaithe i leith theagmhas fadtéarmach na seanaoise agus go minic, déantar soláthar do chumhdach árachais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le haghaidh míchumas breoiteachta fadtéarmach. </w:t>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b/>
          <w:color w:val="000000"/>
          <w:sz w:val="20"/>
          <w:szCs w:val="20"/>
          <w:lang w:val="en-IE"/>
        </w:rPr>
        <w:t>Taithí um Fhaisnéis do Shaoránaigh agus MABS 13</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Soláthraíonn go leor tíortha A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cumhdach le haghaidh breoiteachta/míchumas agus gortú/galar gairme, lena n-áirítear an Danmhairg, an Fhionlainn, an tSualainn, an Ghearmáin, an Fhrainc, an Pholainn, an Iodáil,</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Málta agus an Chipir</w:t>
      </w:r>
      <w:r>
        <w:rPr>
          <w:rFonts w:eastAsia="Bliss-Light;MS Gothic" w:cs="Times New Roman" w:ascii="Times New Roman" w:hAnsi="Times New Roman"/>
          <w:color w:val="000000"/>
          <w:sz w:val="13"/>
          <w:szCs w:val="13"/>
          <w:lang w:val="en-IE"/>
        </w:rPr>
        <w:t>19</w:t>
      </w:r>
      <w:r>
        <w:rPr>
          <w:rFonts w:eastAsia="Bliss-Light;MS Gothic" w:cs="Times New Roman" w:ascii="Times New Roman" w:hAnsi="Times New Roman"/>
          <w:color w:val="000000"/>
          <w:lang w:val="en-IE"/>
        </w:rPr>
        <w:t>. I roinnt de na tíortha seo, bunaítear an soláthar ar scéimeanna deonacha, agus i scéimeanna eile, is soláthar</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éigeantach é.</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Cé nach soláthraítear cosaint i leith dífhostaíochta go ginearálta, tá tíortha ann nach n-áiríonn soláthar ar bhonn deonach nó éigeantac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Mar shampla, i Lucsamburg, sa Pholainn, i bPoblacht na Seice, san Ungáir agus sa tSlóvaic, áirítear soláthar sochair dhífhostaíochta do dhaoine féinfhostaithe faoina gcóras ginearálta árachais. Sa Danmhairg agus sa tSualainn, tá soláthar ann do scéim ranníocaíochta deonaí i measc daoin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féinfhostaithe. San Fhionlainn, tá daoine féinfhostaithe faoi chumhdach ag an gcóras bunúsach árachas dífhostaíochta agus tá rogha ann ó 1995 chun bheith rannpháirteach i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scéim árachais dheonaigh bainteach le tuillim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Os rud é go bhfuil Éire i measc ceann de roinnt tíortha AE nach bhfuil aon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solathairtí árachasbhunaithe ann le haghaidh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daoine féinfhostaithe, breoiteachta/míchumais nó gortú gairme maidir le daoine féinfhostaíochta, thabharfadh aon síneadh cumhdaigh córas árachais shóisialaigh na hÉireann ar aon dul níos mó le soláthairtí i stáit eile AE. Baineann seo go mór maidir le gortú san ionad oibre agus gortú gairme ina gcuireann líon tíortha AE cumhdach mar chuid</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den chóras ginearálta árachais nó mar chuid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de scéim dheonach ar fáil.</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Italic;MS Gothic" w:cs="Times New Roman"/>
          <w:i/>
          <w:i/>
          <w:iCs/>
          <w:color w:val="000000"/>
          <w:sz w:val="18"/>
          <w:szCs w:val="18"/>
          <w:lang w:val="en-IE"/>
        </w:rPr>
      </w:pPr>
      <w:r>
        <w:rPr>
          <w:rFonts w:eastAsia="Bliss-Light;MS Gothic" w:cs="Times New Roman" w:ascii="Times New Roman" w:hAnsi="Times New Roman"/>
          <w:color w:val="000000"/>
          <w:sz w:val="18"/>
          <w:szCs w:val="18"/>
          <w:lang w:val="en-IE"/>
        </w:rPr>
        <w:t xml:space="preserve">18 Féach, mar shampla, </w:t>
      </w:r>
      <w:r>
        <w:rPr>
          <w:rFonts w:eastAsia="Bliss-Italic;MS Gothic" w:cs="Times New Roman" w:ascii="Times New Roman" w:hAnsi="Times New Roman"/>
          <w:i/>
          <w:iCs/>
          <w:color w:val="000000"/>
          <w:sz w:val="18"/>
          <w:szCs w:val="18"/>
          <w:lang w:val="en-IE"/>
        </w:rPr>
        <w:t>http://www.ilo.org/public/english/</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Italic;MS Gothic" w:cs="Times New Roman" w:ascii="Times New Roman" w:hAnsi="Times New Roman"/>
          <w:i/>
          <w:iCs/>
          <w:color w:val="000000"/>
          <w:sz w:val="18"/>
          <w:szCs w:val="18"/>
          <w:lang w:val="en-IE"/>
        </w:rPr>
        <w:t xml:space="preserve">protection/secsoc/downloads/353sp1.pdf </w:t>
      </w:r>
      <w:r>
        <w:rPr>
          <w:rFonts w:eastAsia="Bliss-Light;MS Gothic" w:cs="Times New Roman" w:ascii="Times New Roman" w:hAnsi="Times New Roman"/>
          <w:color w:val="000000"/>
          <w:sz w:val="18"/>
          <w:szCs w:val="18"/>
          <w:lang w:val="en-IE"/>
        </w:rPr>
        <w:t>&lt;http://www.ilo.org/public/english/protection/secsoc/downloads/353sp1.pdf&gt;</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t xml:space="preserve">19 Comhchóras Faisnéise ar Chosaint Shóisialach (MISSOC) (2011), </w:t>
      </w:r>
      <w:r>
        <w:rPr>
          <w:rFonts w:eastAsia="Bliss-Light;MS Gothic" w:cs="Times New Roman" w:ascii="Times New Roman" w:hAnsi="Times New Roman"/>
          <w:i/>
          <w:iCs/>
          <w:color w:val="000000"/>
          <w:sz w:val="18"/>
          <w:szCs w:val="18"/>
          <w:lang w:val="en-IE"/>
        </w:rPr>
        <w:t>Cosaint shóisialach daoine féinfhostaithe</w:t>
      </w:r>
      <w:r>
        <w:rPr>
          <w:rFonts w:eastAsia="Bliss-Light;MS Gothic" w:cs="Times New Roman" w:ascii="Times New Roman" w:hAnsi="Times New Roman"/>
          <w:color w:val="000000"/>
          <w:sz w:val="18"/>
          <w:szCs w:val="18"/>
          <w:lang w:val="en-IE"/>
        </w:rPr>
        <w:t>, Aonad D/3 Fostaíochta, Gnóthaí Sóisialta agus Cuimsithe Ard-Stiúrthóireacht an Choimisiúin Eorpaigh.</w:t>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t>Mír a Dó: Comhthéacs Beartai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Ghlac Tuarascáil 1986 an Choimisiúin um Leas Sóisialach</w:t>
      </w:r>
      <w:r>
        <w:rPr>
          <w:rFonts w:eastAsia="Bliss-Light;MS Gothic" w:cs="Times New Roman" w:ascii="Times New Roman" w:hAnsi="Times New Roman"/>
          <w:color w:val="000000"/>
          <w:sz w:val="12"/>
          <w:szCs w:val="12"/>
          <w:lang w:val="en-IE"/>
        </w:rPr>
        <w:t xml:space="preserve">20 </w:t>
      </w:r>
      <w:r>
        <w:rPr>
          <w:rFonts w:eastAsia="Bliss-Light;MS Gothic" w:cs="Times New Roman" w:ascii="Times New Roman" w:hAnsi="Times New Roman"/>
          <w:color w:val="000000"/>
          <w:lang w:val="en-IE"/>
        </w:rPr>
        <w:t>in Éirinn leis an dearcadh gur cheart go gcuimseodh córas árachasbhunaith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do dhaoine féinfhostaithe íocaíochtaí fadtéarmacha a chumhdach – easláinte, seanaois agus baintreachas. Bhí sé ina chonclúid ag an gCoimisiún go bhféadfaí soláthar a dhéanamh do thréimhsí gearrthréimhseacha éagumais ar bhonn tástáil mhaoine. Cé gur mhol an Coimisiún gur cheart</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daoine féinfhostaithe a thabhairt laistigh den chóras ÁSPC agus gur cheart go mbeidís incháilithe le haghaidh pinsin seanaoise, bhaintreachais agus easláint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níor tugadh foráil isteach le haghaidh easláinte. Bhí sé ina chonclúid i bPáipéar Glas 1978</w:t>
      </w:r>
      <w:r>
        <w:rPr>
          <w:rFonts w:eastAsia="Bliss-Light;MS Gothic" w:cs="Times New Roman" w:ascii="Times New Roman" w:hAnsi="Times New Roman"/>
          <w:color w:val="000000"/>
          <w:sz w:val="12"/>
          <w:szCs w:val="12"/>
          <w:lang w:val="en-IE"/>
        </w:rPr>
        <w:t xml:space="preserve">21 </w:t>
      </w:r>
      <w:r>
        <w:rPr>
          <w:rFonts w:eastAsia="Bliss-Light;MS Gothic" w:cs="Times New Roman" w:ascii="Times New Roman" w:hAnsi="Times New Roman"/>
          <w:color w:val="000000"/>
          <w:lang w:val="en-IE"/>
        </w:rPr>
        <w:t>nach mbeadh cumhdach le haghaidh sochair ghearrthréimhseacha, ar nó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breoiteachta, dífhostaíochta agus máithreachais oiriúnach. Shainaithin an Páipéar Glas, áfach, roinnt saghsanna féinfhostaíochta ina mbraitheann tuillim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r rannpháirtíocht phearsanta agus ina mbead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deacrachtaí ag na daoine sin (e.g. daoine trádála agus oibreoirí aonair) ragobair a dhéanamh chun caillteanas sealadach ioncaim a chúiteamh, faoi mar a d'fhéadfad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daoine féinfhostaithe eile a dhéanam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Baineann ríthábhacht leis an bpointe deireanach thuas seo sa chás go mbíonn deiseanna oibre agus trádála agus chun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caillteanas ioncaim a chúiteamh fíor-theorant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sa ghearrthréimhse ar a laghad.</w:t>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t xml:space="preserve">2.6 Cumhdach Árachais Shóisialaigh </w:t>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t xml:space="preserve">a shíneadh d’Éagumas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Sa mhullach ar an idirdhealú idir daoine féinfhostaithe le fostaithe agus trádálaithe aonair, bíonn idirdhealú tábhachtach eile ann idir trádálaithe aonair – iad siúd ar féidir leo a ngnólacht a dhíol nó a léasú le linn tréimhsí d’obair laghdaithe nó de bhreoiteacht agus iad siúd nach féidir. Tá an grúpa deireanach thuas ag brath go hiomlán ar a saothar laethúil chun a n-ioncam a chruthú agus is léir go dteastaíonn soláthar uathu do na teagmhais dífhostaíochta, bhreoiteachta/ghortaithe nó mhíchumais ar bhealach nach dteastaíonn ó dhuine ar féidir leo ioncam a bhaint go fóill óna g(h)nólacht. Cé go bhféadfadh go bhfuil roinnt daoine féinfhostaithe in ann leanúint agus ioncam a fháil fad a bhíonn siad breoite nó faoi mhíchumas, tá daoine eile ann nach féidir leo amhlaidh a dhéanamh.</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t>20 Tuarascáil an Choimisinéara um Leas Sóisialach (1986), Oifig an tSoláthair.</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t>21 An Roinn Coimirce Sóisialaí (1978</w:t>
      </w:r>
      <w:r>
        <w:rPr>
          <w:rFonts w:eastAsia="Bliss-Italic;MS Gothic" w:cs="Times New Roman" w:ascii="Times New Roman" w:hAnsi="Times New Roman"/>
          <w:i/>
          <w:iCs/>
          <w:color w:val="000000"/>
          <w:sz w:val="18"/>
          <w:szCs w:val="18"/>
          <w:lang w:val="en-IE"/>
        </w:rPr>
        <w:t>), Árachas Sóisialach do Dhaoine Féinfhostaithe – Páipéar Plé</w:t>
      </w:r>
      <w:r>
        <w:rPr>
          <w:rFonts w:eastAsia="Bliss-Italic;MS Gothic" w:cs="Times New Roman" w:ascii="Times New Roman" w:hAnsi="Times New Roman"/>
          <w:b/>
          <w:iCs/>
          <w:color w:val="000000"/>
          <w:sz w:val="18"/>
          <w:szCs w:val="18"/>
          <w:lang w:val="en-IE"/>
        </w:rPr>
        <w:t xml:space="preserve">, </w:t>
      </w:r>
      <w:r>
        <w:rPr>
          <w:rFonts w:eastAsia="Bliss-Light;MS Gothic" w:cs="Times New Roman" w:ascii="Times New Roman" w:hAnsi="Times New Roman"/>
          <w:color w:val="000000"/>
          <w:sz w:val="18"/>
          <w:szCs w:val="18"/>
          <w:lang w:val="en-IE"/>
        </w:rPr>
        <w:t>dá dtagraítear i</w:t>
      </w:r>
      <w:r>
        <w:rPr>
          <w:rFonts w:eastAsia="Bliss-Italic;MS Gothic" w:cs="Times New Roman" w:ascii="Times New Roman" w:hAnsi="Times New Roman"/>
          <w:b/>
          <w:iCs/>
          <w:color w:val="000000"/>
          <w:sz w:val="18"/>
          <w:szCs w:val="18"/>
          <w:lang w:val="en-IE"/>
        </w:rPr>
        <w:t xml:space="preserve"> </w:t>
      </w:r>
      <w:r>
        <w:rPr>
          <w:rFonts w:eastAsia="Bliss-Light;MS Gothic" w:cs="Times New Roman" w:ascii="Times New Roman" w:hAnsi="Times New Roman"/>
          <w:color w:val="000000"/>
          <w:sz w:val="18"/>
          <w:szCs w:val="18"/>
          <w:lang w:val="en-IE"/>
        </w:rPr>
        <w:t>dTuarascáil an Choimisinéara um Leas Sóisialach.</w:t>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hug an Bord Náisiúnta Pinsean (NPB)</w:t>
      </w:r>
      <w:r>
        <w:rPr>
          <w:rFonts w:eastAsia="Bliss-Light;MS Gothic" w:cs="Times New Roman" w:ascii="Times New Roman" w:hAnsi="Times New Roman"/>
          <w:color w:val="000000"/>
          <w:sz w:val="12"/>
          <w:szCs w:val="12"/>
          <w:lang w:val="en-IE"/>
        </w:rPr>
        <w:t>22</w:t>
      </w:r>
      <w:r>
        <w:rPr>
          <w:rFonts w:eastAsia="Bliss-Light;MS Gothic" w:cs="Times New Roman" w:ascii="Times New Roman" w:hAnsi="Times New Roman"/>
          <w:color w:val="000000"/>
          <w:lang w:val="en-IE"/>
        </w:rPr>
        <w:t>, ina dtuarascáil 1988 ar chumhdach árachais shóisialaigh a shíneadh do dhaoine féinfhostaithe, faoi deara nach ionann an riosca um chaillteanas ioncaim do dhaoine féinfhostaithe i gcás breoiteachta/míchumais agus an riosca i leith fostaithe, mar gheall go bhféadfadh go mbeadh go leor daoine féinfhostaithe in ann leanúint le hioncam</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 bhaint óna ngnólacht le linn tréimhse mhíchumais ghearrthréimhseach nó</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fhadtréimhseac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Mar shampla, d’fhéadfadh go mbeadh cásanna ann ina bhféadfadh bainistíocht ghnólacht ranníocóir an duine fhéinfhostaithe aistriú chuig ball eile den teaghlach agus, ar an ábhar sin, bheadh an teaghlach in ann sochar a bhaint ón ioncam ón ngnólacht fad a bhíonn íocaíocht árachasbhunaithe á fáil ag an duine faoi árachas, sa chás go mbíonn sé ar fáil</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faoin gcóras ÁSPC. Thug an NRB le tuiscint gur gá d’fhostaithe a bhfostaíocht a thabhairt suas chun cáiliú d’íocaíocht árachasbhunatihe bhreoiteachta/mhíchumais agus mhol siad nach mbeadh sé indéanta chun an coinníoll seo a chur i bhfeidhm i measc daoine féinfhostaithe, e.g. iad siúd a bhfuil a bhfeirmeacha nó gnólachtaí féin acu.</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hug an Bord Náisiúnta Pinsean (1993)</w:t>
      </w:r>
      <w:r>
        <w:rPr>
          <w:rFonts w:eastAsia="Bliss-Light;MS Gothic" w:cs="Times New Roman" w:ascii="Times New Roman" w:hAnsi="Times New Roman"/>
          <w:color w:val="000000"/>
          <w:sz w:val="12"/>
          <w:szCs w:val="12"/>
          <w:lang w:val="en-IE"/>
        </w:rPr>
        <w:t>23</w:t>
      </w:r>
      <w:r>
        <w:rPr>
          <w:rFonts w:eastAsia="Bliss-Light;MS Gothic" w:cs="Times New Roman" w:ascii="Times New Roman" w:hAnsi="Times New Roman"/>
          <w:color w:val="000000"/>
          <w:lang w:val="en-IE"/>
        </w:rPr>
        <w:t xml:space="preserve"> le fios, nuair a bhí breithniú á dhéanamh acu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r shíneadh na bpinsean easláinte do dhaoine féinfhostaithe, go mbíonn an baol céanna ar ranníocóirí féinfhostaithe i leith éagumas sealadach agus buan oibre agus a bhíonn</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r ranníocóirí fostaithe. Bhí sé ina chonclúid ag Athbhreithniú Achtúireach ar an gCiste Árachais Shóisialaigh in 2007</w:t>
      </w:r>
      <w:r>
        <w:rPr>
          <w:rFonts w:eastAsia="Bliss-Light;MS Gothic" w:cs="Times New Roman" w:ascii="Times New Roman" w:hAnsi="Times New Roman"/>
          <w:color w:val="000000"/>
          <w:sz w:val="12"/>
          <w:szCs w:val="12"/>
          <w:lang w:val="en-IE"/>
        </w:rPr>
        <w:t xml:space="preserve">24 </w:t>
      </w:r>
      <w:r>
        <w:rPr>
          <w:rFonts w:eastAsia="Bliss-Light;MS Gothic" w:cs="Times New Roman" w:ascii="Times New Roman" w:hAnsi="Times New Roman"/>
          <w:color w:val="000000"/>
          <w:lang w:val="en-IE"/>
        </w:rPr>
        <w:t>gurbh ann d’impleachtaí suntasacha airgeadais i leit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cumhdach a shíneadh le haghaidh Sochar Easláinte (Pinsean) do dhaoine féinfhostaith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nuair a thiocfadh méadú thart ar 11% in 2061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ar chaiteachas tuartha ar Shochar Easláinte (Pinsean).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b/>
          <w:i/>
          <w:color w:val="000000"/>
          <w:sz w:val="20"/>
          <w:szCs w:val="20"/>
          <w:lang w:val="en-IE"/>
        </w:rPr>
        <w:t>Am Crua do Dhaoine Dífhostaithe 14</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b/>
          <w:color w:val="000000"/>
          <w:sz w:val="20"/>
          <w:szCs w:val="20"/>
          <w:lang w:val="en-IE"/>
        </w:rPr>
        <w:t>Mír a Dó: Comhthéacs Beartai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Bhí sé ina chonclúid ag an mBord Náisiúnta Pinsean (1993), chomh maith, go mbeadh sé mí-chuí na coinníollacha reatha teidlíochta a chur i bhfeidhm le haghaidh an Phinsin Easláinte d’fhostaith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w:t>
      </w:r>
      <w:r>
        <w:rPr>
          <w:rFonts w:eastAsia="Bliss-Light;MS Gothic" w:cs="Times New Roman" w:ascii="Times New Roman" w:hAnsi="Times New Roman"/>
          <w:color w:val="000000"/>
          <w:lang w:val="en-IE"/>
        </w:rPr>
        <w:t>Féadfaidh go leor daoine féinfhostaithe leanúint orthu le hioncam a bhaint fad a bhíonn siad thíos leis an sórt míchumais a cháileodh fostaí le haghaidh Pinsean Easláinte. Ní mór d’fhostaithe, thairis sin, a bhfostaíocht a thabhairt suas chun cáiliú don phinsean,</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ch ní bheadh sé indéanta an coinníoll seo a chur i bhfeidhm do dhaoine féinfhostaithe a bhfuil a bhfeirmeacha nó gnólachtaí féin acu,</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cibé fúthu siúd a mbraitheann a n-ioncam</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go hiomlán ar a saothar féin pearsant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lch 147).</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t xml:space="preserve">22 An Bord Náisiúnta Pinsean (1988), </w:t>
      </w:r>
      <w:r>
        <w:rPr>
          <w:rFonts w:eastAsia="Bliss-Light;MS Gothic" w:cs="Times New Roman" w:ascii="Times New Roman" w:hAnsi="Times New Roman"/>
          <w:i/>
          <w:color w:val="000000"/>
          <w:sz w:val="18"/>
          <w:szCs w:val="18"/>
          <w:lang w:val="en-IE"/>
        </w:rPr>
        <w:t xml:space="preserve">Tuarascáil ar Shíneadh </w:t>
      </w:r>
      <w:r>
        <w:rPr>
          <w:rFonts w:eastAsia="Bliss-Light;MS Gothic" w:cs="Times New Roman" w:ascii="Times New Roman" w:hAnsi="Times New Roman"/>
          <w:i/>
          <w:iCs/>
          <w:color w:val="000000"/>
          <w:sz w:val="18"/>
          <w:szCs w:val="18"/>
          <w:lang w:val="en-IE"/>
        </w:rPr>
        <w:t xml:space="preserve">Árachas Sóisialach chuig Daoine Féinfhostaithe, </w:t>
      </w:r>
      <w:r>
        <w:rPr>
          <w:rFonts w:eastAsia="Bliss-Light;MS Gothic" w:cs="Times New Roman" w:ascii="Times New Roman" w:hAnsi="Times New Roman"/>
          <w:iCs/>
          <w:color w:val="000000"/>
          <w:sz w:val="18"/>
          <w:szCs w:val="18"/>
          <w:lang w:val="en-IE"/>
        </w:rPr>
        <w:t>Oifig an tSoláthair:</w:t>
      </w:r>
    </w:p>
    <w:p>
      <w:pPr>
        <w:pStyle w:val="Normal"/>
        <w:autoSpaceDE w:val="false"/>
        <w:spacing w:lineRule="auto" w:line="240" w:before="0" w:after="0"/>
        <w:rPr>
          <w:rFonts w:ascii="Times New Roman" w:hAnsi="Times New Roman" w:eastAsia="Bliss-Light;MS Gothic" w:cs="Times New Roman"/>
          <w:i/>
          <w:i/>
          <w:iCs/>
          <w:color w:val="000000"/>
          <w:sz w:val="18"/>
          <w:szCs w:val="18"/>
          <w:lang w:val="en-IE"/>
        </w:rPr>
      </w:pPr>
      <w:r>
        <w:rPr>
          <w:rFonts w:eastAsia="Bliss-Light;MS Gothic" w:cs="Times New Roman" w:ascii="Times New Roman" w:hAnsi="Times New Roman"/>
          <w:color w:val="000000"/>
          <w:sz w:val="18"/>
          <w:szCs w:val="18"/>
          <w:lang w:val="en-IE"/>
        </w:rPr>
        <w:t xml:space="preserve">an Bord Náisiúnta Pinsean (1993), </w:t>
      </w:r>
      <w:r>
        <w:rPr>
          <w:rFonts w:eastAsia="Bliss-Light;MS Gothic" w:cs="Times New Roman" w:ascii="Times New Roman" w:hAnsi="Times New Roman"/>
          <w:i/>
          <w:color w:val="000000"/>
          <w:sz w:val="18"/>
          <w:szCs w:val="18"/>
          <w:lang w:val="en-IE"/>
        </w:rPr>
        <w:t>An Córas Náisiúnta Pinsin a Fhorbairt:</w:t>
      </w:r>
      <w:r>
        <w:rPr>
          <w:rFonts w:eastAsia="Bliss-Light;MS Gothic" w:cs="Times New Roman" w:ascii="Times New Roman" w:hAnsi="Times New Roman"/>
          <w:color w:val="000000"/>
          <w:sz w:val="18"/>
          <w:szCs w:val="18"/>
          <w:lang w:val="en-IE"/>
        </w:rPr>
        <w:t xml:space="preserve"> </w:t>
      </w:r>
      <w:r>
        <w:rPr>
          <w:rFonts w:eastAsia="Bliss-Light;MS Gothic" w:cs="Times New Roman" w:ascii="Times New Roman" w:hAnsi="Times New Roman"/>
          <w:i/>
          <w:iCs/>
          <w:color w:val="000000"/>
          <w:sz w:val="18"/>
          <w:szCs w:val="18"/>
          <w:lang w:val="en-IE"/>
        </w:rPr>
        <w:t>Tuarascáil Deiridh an Bhoird Náisiúnta Pinsean,Oifig an tSoláthair.</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t xml:space="preserve">23 An Bord Náisiúnta Pinsean (1993), </w:t>
      </w:r>
      <w:r>
        <w:rPr>
          <w:rFonts w:eastAsia="Bliss-Light;MS Gothic" w:cs="Times New Roman" w:ascii="Times New Roman" w:hAnsi="Times New Roman"/>
          <w:i/>
          <w:color w:val="000000"/>
          <w:sz w:val="18"/>
          <w:szCs w:val="18"/>
          <w:lang w:val="en-IE"/>
        </w:rPr>
        <w:t>An Córas Náisiúnta Pinsin a Fhorbairt:</w:t>
      </w:r>
      <w:r>
        <w:rPr>
          <w:rFonts w:eastAsia="Bliss-Light;MS Gothic" w:cs="Times New Roman" w:ascii="Times New Roman" w:hAnsi="Times New Roman"/>
          <w:color w:val="000000"/>
          <w:sz w:val="18"/>
          <w:szCs w:val="18"/>
          <w:lang w:val="en-IE"/>
        </w:rPr>
        <w:t xml:space="preserve"> </w:t>
      </w:r>
      <w:r>
        <w:rPr>
          <w:rFonts w:eastAsia="Bliss-Light;MS Gothic" w:cs="Times New Roman" w:ascii="Times New Roman" w:hAnsi="Times New Roman"/>
          <w:i/>
          <w:color w:val="000000"/>
          <w:sz w:val="18"/>
          <w:szCs w:val="18"/>
          <w:lang w:val="en-IE"/>
        </w:rPr>
        <w:t xml:space="preserve">Tuarascáil Deiridh </w:t>
      </w:r>
      <w:r>
        <w:rPr>
          <w:rFonts w:eastAsia="Bliss-Light;MS Gothic" w:cs="Times New Roman" w:ascii="Times New Roman" w:hAnsi="Times New Roman"/>
          <w:color w:val="000000"/>
          <w:sz w:val="18"/>
          <w:szCs w:val="18"/>
          <w:lang w:val="en-IE"/>
        </w:rPr>
        <w:t xml:space="preserve"> </w:t>
      </w:r>
      <w:r>
        <w:rPr>
          <w:rFonts w:eastAsia="Bliss-Light;MS Gothic" w:cs="Times New Roman" w:ascii="Times New Roman" w:hAnsi="Times New Roman"/>
          <w:i/>
          <w:color w:val="000000"/>
          <w:sz w:val="18"/>
          <w:szCs w:val="18"/>
          <w:lang w:val="en-IE"/>
        </w:rPr>
        <w:t>an Bhoird Náisiúnta Pinsean,</w:t>
      </w:r>
      <w:r>
        <w:rPr>
          <w:rFonts w:eastAsia="Bliss-Light;MS Gothic" w:cs="Times New Roman" w:ascii="Times New Roman" w:hAnsi="Times New Roman"/>
          <w:color w:val="000000"/>
          <w:sz w:val="18"/>
          <w:szCs w:val="18"/>
          <w:lang w:val="en-IE"/>
        </w:rPr>
        <w:t>Oifig an tSoláthair.</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t>24 www.nationalpensionsframework.ie/downloads/</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t>ActurialReviewoftheSocialInsuranceFund.pdf</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Níor mhol an Bord Náisiúnta Pinsean síneadh láithreach an Phinsin Easláinte chuig daoine féinfhostaithe ach mhol siad, ina ionad sin, go dtabharfaí isteach cumhdach ar a ndéantar tástáil mhaoine, i bhfoirm cúnamh míchumais (dá bhforáiltear sa reachtaíocht i 1996 ach nár tugadh isteach é idir an dá linn) agus Pinsean Easláinte a chur ar fáil. Mhol siad, anuas air sin, gur cheart athbhreithniú a dhéanamh ar an gceist lena mbaineann cumhdach árachais shóisialaigh a thabhairt isteach do dhaoine féinfhostaithe tráth nach déanaí ná 5 bliana tar éis thabhairt isteach na scéimeanna a bheartaítear. Níor tugadh isteach na scéimeanna a beartaíodh, áfach.</w:t>
      </w:r>
    </w:p>
    <w:p>
      <w:pPr>
        <w:pStyle w:val="Normal"/>
        <w:autoSpaceDE w:val="false"/>
        <w:spacing w:lineRule="auto" w:line="240" w:before="0" w:after="0"/>
        <w:rPr>
          <w:rFonts w:ascii="Times New Roman" w:hAnsi="Times New Roman" w:eastAsia="Bliss-Bold;MS Gothic" w:cs="Times New Roman"/>
          <w:b/>
          <w:b/>
          <w:bCs/>
          <w:color w:val="000000"/>
          <w:sz w:val="26"/>
          <w:szCs w:val="26"/>
          <w:lang w:val="en-IE"/>
        </w:rPr>
      </w:pPr>
      <w:r>
        <w:rPr>
          <w:rFonts w:eastAsia="Bliss-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Bold;MS Gothic" w:cs="Times New Roman"/>
          <w:b/>
          <w:b/>
          <w:bCs/>
          <w:color w:val="000000"/>
          <w:sz w:val="26"/>
          <w:szCs w:val="26"/>
          <w:lang w:val="en-IE"/>
        </w:rPr>
      </w:pPr>
      <w:r>
        <w:rPr>
          <w:rFonts w:eastAsia="Bliss-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Bold;MS Gothic" w:cs="Times New Roman"/>
          <w:b/>
          <w:b/>
          <w:bCs/>
          <w:color w:val="000000"/>
          <w:sz w:val="26"/>
          <w:szCs w:val="26"/>
          <w:lang w:val="en-IE"/>
        </w:rPr>
      </w:pPr>
      <w:r>
        <w:rPr>
          <w:rFonts w:eastAsia="Bliss-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Bold;MS Gothic" w:cs="Times New Roman"/>
          <w:b/>
          <w:b/>
          <w:bCs/>
          <w:color w:val="000000"/>
          <w:sz w:val="26"/>
          <w:szCs w:val="26"/>
          <w:lang w:val="en-IE"/>
        </w:rPr>
      </w:pPr>
      <w:r>
        <w:rPr>
          <w:rFonts w:eastAsia="Bliss-Light;MS Gothic" w:cs="Times New Roman" w:ascii="Times New Roman" w:hAnsi="Times New Roman"/>
          <w:b/>
          <w:color w:val="000000"/>
          <w:sz w:val="20"/>
          <w:szCs w:val="20"/>
          <w:lang w:val="en-IE"/>
        </w:rPr>
        <w:t>Taithí um Fhaisnéis do Shaoránaigh agus MABS 15</w:t>
      </w:r>
    </w:p>
    <w:p>
      <w:pPr>
        <w:pStyle w:val="Normal"/>
        <w:autoSpaceDE w:val="false"/>
        <w:spacing w:lineRule="auto" w:line="240" w:before="0" w:after="0"/>
        <w:rPr>
          <w:rFonts w:ascii="Times New Roman" w:hAnsi="Times New Roman" w:eastAsia="Bliss-Bold;MS Gothic" w:cs="Times New Roman"/>
          <w:b/>
          <w:b/>
          <w:bCs/>
          <w:color w:val="000000"/>
          <w:sz w:val="26"/>
          <w:szCs w:val="26"/>
          <w:lang w:val="en-IE"/>
        </w:rPr>
      </w:pPr>
      <w:r>
        <w:rPr>
          <w:rFonts w:eastAsia="Bliss-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Bold;MS Gothic" w:cs="Times New Roman"/>
          <w:b/>
          <w:b/>
          <w:bCs/>
          <w:color w:val="000000"/>
          <w:sz w:val="26"/>
          <w:szCs w:val="26"/>
          <w:lang w:val="en-IE"/>
        </w:rPr>
      </w:pPr>
      <w:r>
        <w:rPr>
          <w:rFonts w:eastAsia="Bliss-Bold;MS Gothic" w:cs="Times New Roman" w:ascii="Times New Roman" w:hAnsi="Times New Roman"/>
          <w:b/>
          <w:bCs/>
          <w:color w:val="000000"/>
          <w:sz w:val="26"/>
          <w:szCs w:val="26"/>
          <w:lang w:val="en-IE"/>
        </w:rPr>
        <w:t>2.7 Tacaíochtaí Eile Ioncaim</w:t>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t>Ról Tacaíochtaí Breise Ioncaim</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Breithniú tábhachtach is ea rochtain ar thacaíochtaí breise ioncaim</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maidir le teaghlaigh fhéinfhostaithe ísealioncaim i gcomhthéacs a chinntiú go mbíonn ioncam leordhóthanach agus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cothrom ag gach teaghlach. Bíonn feidhm thábhachtach ag Forlíonadh Cíosa agus Forlíonadh Ús Morgáiste chun tacú le teaghlaigh ísealioncaim chun a gcuid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riachtanais tithíochta a chomhlíonadh. Cuireann an Forlíonadh Ioncam Teaghlaigh (FIT) tacaíocht ioncaim ar fáil d’fhostaithe ísealioncaim ag a bhfuil leanaí agus caomhnaíonn an íocaíocht go héifeachtac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n dreasacht chun glacadh le fostaíocht nó chun fanacht leis an bhfostaíocht faoi</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chúinsí ina bhféadfadh go mbeadh ach sochar fíor-bheag sa bhreis á bhaint ag an bhfostaí ná mar a bheadh á bhaint acu dá mbeidís ag éileamh íocaíochtaí leasa shóisialaigh eile. Dá ainneoin sin, baineann tábhacht le breis tacaíochtaí agus dreasachtaí a sholáthar do theaghlaigh ísealioncaim, cé go mbaineann dúshlán riaracháin níos mó leis seo ná mar a bhaineann leis an soláthar seo d’fhostaith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ó thaobh a chinntiú gur féidir le daoine féinfhostaithe pé deiseanna oibre atá ann a uasmhéadú agus cosaint chothrom a fháil ón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gcóras leasa shóisialaigh.</w:t>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t>Forlíonadh Cíosa</w:t>
      </w:r>
      <w:r>
        <w:rPr>
          <w:rFonts w:eastAsia="Bliss-Bold;MS Gothic" w:cs="Times New Roman" w:ascii="Times New Roman" w:hAnsi="Times New Roman"/>
          <w:b/>
          <w:bCs/>
          <w:color w:val="000000"/>
          <w:sz w:val="12"/>
          <w:szCs w:val="12"/>
          <w:lang w:val="en-IE"/>
        </w:rPr>
        <w:t>25</w:t>
      </w:r>
      <w:r>
        <w:rPr>
          <w:rFonts w:eastAsia="Bliss-Bold;MS Gothic" w:cs="Times New Roman" w:ascii="Times New Roman" w:hAnsi="Times New Roman"/>
          <w:b/>
          <w:bCs/>
          <w:color w:val="000000"/>
          <w:sz w:val="24"/>
          <w:szCs w:val="24"/>
          <w:lang w:val="en-IE"/>
        </w:rPr>
        <w:t xml:space="preserve"> agus Forlíontaí </w:t>
      </w:r>
    </w:p>
    <w:p>
      <w:pPr>
        <w:pStyle w:val="Normal"/>
        <w:autoSpaceDE w:val="false"/>
        <w:spacing w:lineRule="auto" w:line="240" w:before="0" w:after="0"/>
        <w:rPr/>
      </w:pPr>
      <w:r>
        <w:rPr>
          <w:rFonts w:eastAsia="Bliss-Bold;MS Gothic" w:cs="Times New Roman" w:ascii="Times New Roman" w:hAnsi="Times New Roman"/>
          <w:b/>
          <w:bCs/>
          <w:color w:val="000000"/>
          <w:sz w:val="24"/>
          <w:szCs w:val="24"/>
          <w:lang w:val="en-IE"/>
        </w:rPr>
        <w:t>Ús Morgáiste</w:t>
      </w:r>
      <w:r>
        <w:rPr>
          <w:rFonts w:eastAsia="Bliss-Bold;MS Gothic" w:cs="Times New Roman" w:ascii="Times New Roman" w:hAnsi="Times New Roman"/>
          <w:b/>
          <w:bCs/>
          <w:color w:val="000000"/>
          <w:sz w:val="12"/>
          <w:szCs w:val="12"/>
          <w:lang w:val="en-IE"/>
        </w:rPr>
        <w:t>26</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Níl Forlíonadh Cíosa agus Forlíonadh Ús Morgáiste (FÚM) iníoctha faoi chúinsí ina mbíonn an t-éilitheoir nó a c(h)éile fostaith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in ‘obair chúititheach lánaimseartha’, a shainítear mar bhreis agus 30 uair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sa tseachtain. Is ionann an cás gan aird ar easpa maoine nó stádas fostaíochta an duine.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I gcleachtas, d’fhéadfadh sé bheith deacair dóibh siúd a bhfuil nasc cónaithe nó ócáideach á choimeád acu le féinfhostaíocht lena dheimhniú méid a n-oibre agus, mar thoradh air sin, a dteidlíocht i leith Forlíonadh Cíosa agus Forlíonadh Ús Morgáiste.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Bhí Athbhreithniú ar Chaiteachas an Liúntais Leasa Fhorlíontaigh 2006 </w:t>
      </w:r>
      <w:r>
        <w:rPr>
          <w:rFonts w:eastAsia="Bliss-Light;MS Gothic" w:cs="Times New Roman" w:ascii="Times New Roman" w:hAnsi="Times New Roman"/>
          <w:color w:val="000000"/>
          <w:sz w:val="13"/>
          <w:szCs w:val="13"/>
          <w:lang w:val="en-IE"/>
        </w:rPr>
        <w:t>27</w:t>
      </w:r>
      <w:r>
        <w:rPr>
          <w:rFonts w:eastAsia="Bliss-Light;MS Gothic" w:cs="Times New Roman" w:ascii="Times New Roman" w:hAnsi="Times New Roman"/>
          <w:color w:val="000000"/>
          <w:lang w:val="en-IE"/>
        </w:rPr>
        <w:t xml:space="preserve">, a d’aithin cineál gearrthréimhseach na scéime Forlíonadh Cíosa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b/>
          <w:color w:val="000000"/>
          <w:sz w:val="20"/>
          <w:szCs w:val="20"/>
          <w:lang w:val="en-IE"/>
        </w:rPr>
        <w:t>Mír a Dó: Comhthéacs Beartai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gus a d’aithin gur fearr a chuirtear tacaíocht ar fáil dóibh siúd fáil atá i bhfostaíocht</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lánaimseartha agus a chónaíonn san earnáil phríobháideach ar cíosa trí na socruithe cúnamh cíosa, sásta go cheart go leanfadh feidhm bheith leis an riail 30 uair an chloig ar a laghad go dtí gur baineadh amach cur i bhfeidhm iomlán na socruithe nua cúnamh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cíos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Déanann an próiseas reatha measúnaithe Forlíonadh Cíosa soláthar d’aistarraingt de réir a chéile íocaíochta de réir mar a mhéadaíonn uaireanta fostaíochta nó tuillim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Féadfaidh daoine féinfhostaithe ag a bhfuil fostaíocht pháirtaimseartha agus/nó deiseanna oiliúna á bhfáil, leanúint le Forlíonadh Cíosa a fháil faoi réir go sásaítear na rialacha caighdeánacha um measúnú maoin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Sa chás go bhfuil breis ioncaim ag duine a sháraíonn an ráta caighdeánach seachtainiúil den liúntas leasa fhorlíontaigh, tugtar neamhaird don chéad €75 den ioncam breise sin, mar aon le 25% d’aon ioncam breise os cionn €75 ar mhaithe le cuspóirí measúnú maoine.</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t>25 B’ann do mhéadú suntasach idir 2010</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t xml:space="preserve">agus 2011 ar an líon faighteoirí Forlíonadh Cíosa </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t xml:space="preserve">a sháraigh a bhíodh ina bhonn cobhsaí cliant.  I Lúnasa 2011, b’ann do bhreis agus 96,000 duine a raibh Forlíonadh Cíosa á fháil acu. B’ionann an caiteachas measta ar Fhorlíonadh Cíosa le haghaidh 2011 agus €465 milliún. </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t>26 B’ionann an caiteachas measta ar Fhorlíonadh Ús Morgáiste le haghaidh 2011 agus €77 milliún.</w:t>
      </w:r>
    </w:p>
    <w:p>
      <w:pPr>
        <w:pStyle w:val="Normal"/>
        <w:autoSpaceDE w:val="false"/>
        <w:spacing w:lineRule="auto" w:line="240" w:before="0" w:after="0"/>
        <w:rPr>
          <w:rFonts w:ascii="Times New Roman" w:hAnsi="Times New Roman" w:eastAsia="Bliss-Italic;MS Gothic" w:cs="Times New Roman"/>
          <w:i/>
          <w:i/>
          <w:iCs/>
          <w:color w:val="000000"/>
          <w:sz w:val="18"/>
          <w:szCs w:val="18"/>
          <w:lang w:val="en-IE"/>
        </w:rPr>
      </w:pPr>
      <w:r>
        <w:rPr>
          <w:rFonts w:eastAsia="Bliss-Light;MS Gothic" w:cs="Times New Roman" w:ascii="Times New Roman" w:hAnsi="Times New Roman"/>
          <w:color w:val="000000"/>
          <w:sz w:val="18"/>
          <w:szCs w:val="18"/>
          <w:lang w:val="en-IE"/>
        </w:rPr>
        <w:t xml:space="preserve">27 </w:t>
      </w:r>
      <w:hyperlink r:id="rId2">
        <w:r>
          <w:rPr>
            <w:rStyle w:val="InternetLink"/>
            <w:rFonts w:eastAsia="Bliss-Italic;MS Gothic" w:cs="Times New Roman" w:ascii="Times New Roman" w:hAnsi="Times New Roman"/>
            <w:i/>
            <w:iCs/>
            <w:sz w:val="18"/>
            <w:szCs w:val="18"/>
            <w:lang w:val="en-IE"/>
          </w:rPr>
          <w:t>http://www.welfare.ie/EN/Policy/CorporatePublications</w:t>
        </w:r>
      </w:hyperlink>
      <w:r>
        <w:rPr>
          <w:rFonts w:eastAsia="Bliss-Italic;MS Gothic" w:cs="Times New Roman" w:ascii="Times New Roman" w:hAnsi="Times New Roman"/>
          <w:i/>
          <w:iCs/>
          <w:color w:val="000000"/>
          <w:sz w:val="18"/>
          <w:szCs w:val="18"/>
          <w:lang w:val="en-IE"/>
        </w:rPr>
        <w:t xml:space="preserve"> /Finance/exp_rev/Pages/swa_phase2.aspx</w:t>
      </w:r>
    </w:p>
    <w:p>
      <w:pPr>
        <w:pStyle w:val="Normal"/>
        <w:autoSpaceDE w:val="false"/>
        <w:spacing w:lineRule="auto" w:line="240" w:before="0" w:after="0"/>
        <w:rPr>
          <w:rFonts w:ascii="Times New Roman" w:hAnsi="Times New Roman" w:eastAsia="Bliss-Light;MS Gothic" w:cs="Times New Roman"/>
          <w:i/>
          <w:i/>
          <w:iCs/>
          <w:color w:val="000000"/>
          <w:sz w:val="18"/>
          <w:szCs w:val="18"/>
          <w:lang w:val="en-IE"/>
        </w:rPr>
      </w:pPr>
      <w:r>
        <w:rPr>
          <w:rFonts w:eastAsia="Bliss-Light;MS Gothic" w:cs="Times New Roman" w:ascii="Times New Roman" w:hAnsi="Times New Roman"/>
          <w:i/>
          <w:iCs/>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3"/>
          <w:szCs w:val="13"/>
          <w:lang w:val="en-IE"/>
        </w:rPr>
      </w:pPr>
      <w:r>
        <w:rPr>
          <w:rFonts w:eastAsia="Bliss-Light;MS Gothic" w:cs="Times New Roman" w:ascii="Times New Roman" w:hAnsi="Times New Roman"/>
          <w:color w:val="000000"/>
          <w:lang w:val="en-IE"/>
        </w:rPr>
        <w:t>Cinntíonn seo gur fearr a bhíonn iad siúd a fhilleann ar an obair nó a bhíonn rannpháirteach i scéimeanna oiliúna mar thoradh ar ghlacadh leis an deis sin.</w:t>
      </w:r>
      <w:r>
        <w:rPr>
          <w:rFonts w:eastAsia="Bliss-Light;MS Gothic" w:cs="Times New Roman" w:ascii="Times New Roman" w:hAnsi="Times New Roman"/>
          <w:color w:val="000000"/>
          <w:sz w:val="13"/>
          <w:szCs w:val="13"/>
          <w:lang w:val="en-IE"/>
        </w:rPr>
        <w:t>28</w:t>
      </w:r>
    </w:p>
    <w:p>
      <w:pPr>
        <w:pStyle w:val="Normal"/>
        <w:autoSpaceDE w:val="false"/>
        <w:spacing w:lineRule="auto" w:line="240" w:before="0" w:after="0"/>
        <w:rPr>
          <w:rFonts w:ascii="Times New Roman" w:hAnsi="Times New Roman" w:eastAsia="Bliss-Light;MS Gothic" w:cs="Times New Roman"/>
          <w:color w:val="000000"/>
          <w:sz w:val="13"/>
          <w:szCs w:val="13"/>
          <w:lang w:val="en-IE"/>
        </w:rPr>
      </w:pPr>
      <w:r>
        <w:rPr>
          <w:rFonts w:eastAsia="Bliss-Light;MS Gothic" w:cs="Times New Roman" w:ascii="Times New Roman" w:hAnsi="Times New Roman"/>
          <w:color w:val="000000"/>
          <w:sz w:val="13"/>
          <w:szCs w:val="13"/>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Is é cuspóir na scéime Forlíonadh Ús Morgáiste tacaíocht ghearrthréimhseach a chur ar fáil do dhaoine incháilithe nach bhfuil in ann íoc as a n-aisíocaíochtaí ús morgáiste.  Déantar an íocaíocht maidir le teach atá mar áit chónaithe aonair duine agus cabhraíonn</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n forlíonadh le comhréir úis na n-aisíocaíochtaí morgáiste amháin.</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Ba cheart a thabhairt faoi deara, athluaigh Tuarascáil an Ghrúpa Idir-Rannaigh um Riaráistí Morgáiste</w:t>
      </w:r>
      <w:r>
        <w:rPr>
          <w:rFonts w:eastAsia="Bliss-Light;MS Gothic" w:cs="Times New Roman" w:ascii="Times New Roman" w:hAnsi="Times New Roman"/>
          <w:color w:val="000000"/>
          <w:sz w:val="12"/>
          <w:szCs w:val="12"/>
          <w:lang w:val="en-IE"/>
        </w:rPr>
        <w:t xml:space="preserve">29 </w:t>
      </w:r>
      <w:r>
        <w:rPr>
          <w:rFonts w:eastAsia="Bliss-Light;MS Gothic" w:cs="Times New Roman" w:ascii="Times New Roman" w:hAnsi="Times New Roman"/>
          <w:color w:val="000000"/>
          <w:lang w:val="en-IE"/>
        </w:rPr>
        <w:t xml:space="preserve">príomhthoradh den Ghrúpa Riaráistí Morgáiste agus Fiachais Phearsanta agus Athbhreithniú na Roinne ar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an Scéim Forlíonadh Ús Morgáiste, gur cheart teorainn ama a leagan ar fháil an Fhorlíonta Ús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Morgáiste (FÚM). Bhí sé ina chonclúid ag an tuarascáil nach tacaíocht oiriúnach fhadtéarmach an Forlíonadh Ús Morgáiste (FÚM), cé gur tacaíocht an-tábhachtach í</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a chuireann an Stát ar fáil do shealbhóirí áirithe ag a bhfuil deacracht, agus gur cheart réiteach níos inmharthana a chur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ina ionad. Mhol an tuarascáil go bhféadfadh tabhairt isteach Scéimeanna um Morgáiste-chuig-Cíos réiteach níos fearr agus níos inmharthana a chur ar fáil do go leor daoine a bhfáil an FÚM á fháil acu ar bhonn fadtéarma agus gur cheart an scéim a ionadú le breis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roghanna tithíochta sóisialta.</w:t>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r>
    </w:p>
    <w:p>
      <w:pPr>
        <w:pStyle w:val="Normal"/>
        <w:autoSpaceDE w:val="false"/>
        <w:spacing w:lineRule="auto" w:line="240" w:before="0" w:after="0"/>
        <w:rPr>
          <w:rFonts w:ascii="Times New Roman" w:hAnsi="Times New Roman" w:eastAsia="Bliss-Bold;MS Gothic" w:cs="Times New Roman"/>
          <w:b/>
          <w:b/>
          <w:bCs/>
          <w:color w:val="000000"/>
          <w:sz w:val="12"/>
          <w:szCs w:val="12"/>
          <w:lang w:val="en-IE"/>
        </w:rPr>
      </w:pPr>
      <w:r>
        <w:rPr>
          <w:rFonts w:eastAsia="Bliss-Bold;MS Gothic" w:cs="Times New Roman" w:ascii="Times New Roman" w:hAnsi="Times New Roman"/>
          <w:b/>
          <w:bCs/>
          <w:color w:val="000000"/>
          <w:sz w:val="24"/>
          <w:szCs w:val="24"/>
          <w:lang w:val="en-IE"/>
        </w:rPr>
        <w:t>Forlíonadh Ioncam Teaghlaigh (FIT)</w:t>
      </w:r>
      <w:r>
        <w:rPr>
          <w:rFonts w:eastAsia="Bliss-Bold;MS Gothic" w:cs="Times New Roman" w:ascii="Times New Roman" w:hAnsi="Times New Roman"/>
          <w:b/>
          <w:bCs/>
          <w:color w:val="000000"/>
          <w:sz w:val="12"/>
          <w:szCs w:val="12"/>
          <w:lang w:val="en-IE"/>
        </w:rPr>
        <w:t>30</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Le fada an lá, tá ceist na rochtana ag daoine féinfhostaithe ar ísealioncam ar Fhorlíonadh Ioncam Teaghlaigh (FIT) ina ábhar plé beartais. Go deimhin, a fhad siar le 1988, mhol an Coimisiún um an Teaghlach gur cheart breithniú a dhéanamh ar Fhorlíonadh Ioncam Teaghlaigh do dhaoine féinfhostaithe.</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t xml:space="preserve">28 Rinneadh foráil in 2007 inar féidir le duine ar glacadh leo amhail bheith incháilithe do chóiríocht faoin Scéim Cóiríochta Cíosa filleadh ar obair lánaimseartha, faoi réir tástáil mhaoine, gan an íocaíocht iomlán Forlíonadh Cíosa a chailleadh. </w:t>
      </w:r>
    </w:p>
    <w:p>
      <w:pPr>
        <w:pStyle w:val="Normal"/>
        <w:autoSpaceDE w:val="false"/>
        <w:spacing w:lineRule="auto" w:line="240" w:before="0" w:after="0"/>
        <w:rPr>
          <w:rFonts w:ascii="Times New Roman" w:hAnsi="Times New Roman" w:eastAsia="Bliss-Italic;MS Gothic" w:cs="Times New Roman"/>
          <w:i/>
          <w:i/>
          <w:iCs/>
          <w:color w:val="000000"/>
          <w:sz w:val="18"/>
          <w:szCs w:val="18"/>
          <w:lang w:val="en-IE"/>
        </w:rPr>
      </w:pPr>
      <w:r>
        <w:rPr>
          <w:rFonts w:eastAsia="Bliss-Light;MS Gothic" w:cs="Times New Roman" w:ascii="Times New Roman" w:hAnsi="Times New Roman"/>
          <w:color w:val="000000"/>
          <w:sz w:val="18"/>
          <w:szCs w:val="18"/>
          <w:lang w:val="en-IE"/>
        </w:rPr>
        <w:t xml:space="preserve">29 Tuarascáil an Ghrúpa Oibre Idir-Rannaigh um Riaráistí Morgáiste (2011), </w:t>
      </w:r>
      <w:r>
        <w:rPr>
          <w:rFonts w:eastAsia="Bliss-Italic;MS Gothic" w:cs="Times New Roman" w:ascii="Times New Roman" w:hAnsi="Times New Roman"/>
          <w:i/>
          <w:iCs/>
          <w:color w:val="000000"/>
          <w:sz w:val="18"/>
          <w:szCs w:val="18"/>
          <w:lang w:val="en-IE"/>
        </w:rPr>
        <w:t>http://www.finance.gov.ie/documents/</w:t>
      </w:r>
    </w:p>
    <w:p>
      <w:pPr>
        <w:pStyle w:val="Normal"/>
        <w:autoSpaceDE w:val="false"/>
        <w:spacing w:lineRule="auto" w:line="240" w:before="0" w:after="0"/>
        <w:rPr>
          <w:rFonts w:ascii="Times New Roman" w:hAnsi="Times New Roman" w:eastAsia="Bliss-Italic;MS Gothic" w:cs="Times New Roman"/>
          <w:i/>
          <w:i/>
          <w:iCs/>
          <w:color w:val="000000"/>
          <w:sz w:val="18"/>
          <w:szCs w:val="18"/>
          <w:lang w:val="en-IE"/>
        </w:rPr>
      </w:pPr>
      <w:r>
        <w:rPr>
          <w:rFonts w:eastAsia="Bliss-Italic;MS Gothic" w:cs="Times New Roman" w:ascii="Times New Roman" w:hAnsi="Times New Roman"/>
          <w:i/>
          <w:iCs/>
          <w:color w:val="000000"/>
          <w:sz w:val="18"/>
          <w:szCs w:val="18"/>
          <w:lang w:val="en-IE"/>
        </w:rPr>
        <w:t>publications/reports/2011/mortgagearr2.pdf</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t>30 In 2011, b’ann do 28,180 faighteoir den FIT, ar méadú 19.2% é seo ar fhigiúr 2009. B'ionann costas measta FIT in 2011 agus €199.3 milliún.</w:t>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i/>
          <w:i/>
          <w:iCs/>
          <w:color w:val="000000"/>
          <w:sz w:val="20"/>
          <w:szCs w:val="20"/>
          <w:lang w:val="en-IE"/>
        </w:rPr>
      </w:pPr>
      <w:r>
        <w:rPr>
          <w:rFonts w:eastAsia="Bliss-Light;MS Gothic" w:cs="Times New Roman" w:ascii="Times New Roman" w:hAnsi="Times New Roman"/>
          <w:b/>
          <w:color w:val="000000"/>
          <w:sz w:val="20"/>
          <w:szCs w:val="20"/>
          <w:lang w:val="en-IE"/>
        </w:rPr>
        <w:t>16</w:t>
      </w:r>
      <w:r>
        <w:rPr>
          <w:rFonts w:eastAsia="Bliss-Light;MS Gothic" w:cs="Times New Roman" w:ascii="Times New Roman" w:hAnsi="Times New Roman"/>
          <w:b/>
          <w:i/>
          <w:color w:val="000000"/>
          <w:sz w:val="20"/>
          <w:szCs w:val="20"/>
          <w:lang w:val="en-IE"/>
        </w:rPr>
        <w:t xml:space="preserve"> Am Crua do Dhaoine Dífhostaithe</w:t>
      </w:r>
    </w:p>
    <w:p>
      <w:pPr>
        <w:pStyle w:val="Normal"/>
        <w:autoSpaceDE w:val="false"/>
        <w:spacing w:lineRule="auto" w:line="240" w:before="0" w:after="0"/>
        <w:rPr>
          <w:rFonts w:ascii="Times New Roman" w:hAnsi="Times New Roman" w:eastAsia="Bliss-Light;MS Gothic" w:cs="Times New Roman"/>
          <w:b/>
          <w:b/>
          <w:i/>
          <w:i/>
          <w:iCs/>
          <w:color w:val="000000"/>
          <w:sz w:val="20"/>
          <w:szCs w:val="20"/>
          <w:lang w:val="en-IE"/>
        </w:rPr>
      </w:pPr>
      <w:r>
        <w:rPr>
          <w:rFonts w:eastAsia="Bliss-Light;MS Gothic" w:cs="Times New Roman" w:ascii="Times New Roman" w:hAnsi="Times New Roman"/>
          <w:b/>
          <w:i/>
          <w:iCs/>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t>Mír a Dó: Comhthéacs Beartai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Chun cáiliú do FIT, ní mór go mbeidh ag teaghlach comhiomlán 19 n-uaire an chloig fostaíochta ar a laghad sa tseachtain (nó</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38 uair an chloig sa choicís) agus tuillimh faoi bhun teorainn shonraithe ioncaim, a dhéantar a choigeartú de réir mhéid an teaghlaigh. Tá FIT iníoctha ar ráta 60% den difríocht idir an t-ioncam seachtainiúil (glan ó cháin agus ÁSPC) agus an teorainn ioncaim do mhéid an teaghlaigh sin.</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Bhí coinníoll na fostaíochta “lánaimseartha” ina chuid bhunúsach den íocaíocht FIT ó tugadh isteach é, cé gur laghdaíodh go mór an líon uaireanta a oibríodh d’fhonn an coinníoll seo a shásamh le himeacht na mblianta. Ní áiríonn na coinníollach seo dhá ghrúpa: iad siúd atá ag oibriú níos lú ná 19 n-uaire an chloig sa tseachtain agus oibrithe féinfhostaithe ar ísealioncam mar thoradh ar thearcfhostaíocht.</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Nuair a tugadh FIT isteach, cinnead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gan daoine féinfhostaithe a áireamh ina scóip ar na cúiseanna a leanas</w:t>
      </w:r>
      <w:r>
        <w:rPr>
          <w:rFonts w:eastAsia="Bliss-Light;MS Gothic" w:cs="Times New Roman" w:ascii="Times New Roman" w:hAnsi="Times New Roman"/>
          <w:color w:val="000000"/>
          <w:sz w:val="12"/>
          <w:szCs w:val="12"/>
          <w:lang w:val="en-IE"/>
        </w:rPr>
        <w:t>31</w:t>
      </w:r>
      <w:r>
        <w:rPr>
          <w:rFonts w:eastAsia="Bliss-Light;MS Gothic" w:cs="Times New Roman" w:ascii="Times New Roman" w:hAnsi="Times New Roman"/>
          <w:color w:val="000000"/>
          <w:lang w:val="en-IE"/>
        </w:rPr>
        <w:t>. Ar an gcéad dul síos, bheadh sé deacair teidlíocht na ndaoine féinfhostaithe a dheimhniú mar gheall go mbeadh a maoin agus a n-uaireanta fostaíochta deacair a dheimhniú agus a rialú. Ar an dara dul síos, d’fhéadfadh oibrithe féinfhostaithe nach raibh ag oibriú i gcónaí agus a raibh ísealioncaim acu bheith incháilithe le haghaidh cúnamh fostaíochta (íocaíocht Liúntas Cuardaitheora Poist faoi láthair).</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Rinne iar-Aire Coimirce Sóisialaí</w:t>
      </w:r>
      <w:r>
        <w:rPr>
          <w:rFonts w:eastAsia="Bliss-Light;MS Gothic" w:cs="Times New Roman" w:ascii="Times New Roman" w:hAnsi="Times New Roman"/>
          <w:color w:val="000000"/>
          <w:sz w:val="12"/>
          <w:szCs w:val="12"/>
          <w:lang w:val="en-IE"/>
        </w:rPr>
        <w:t>32</w:t>
      </w:r>
      <w:r>
        <w:rPr>
          <w:rFonts w:eastAsia="Bliss-Light;MS Gothic" w:cs="Times New Roman" w:ascii="Times New Roman" w:hAnsi="Times New Roman"/>
          <w:color w:val="000000"/>
          <w:lang w:val="en-IE"/>
        </w:rPr>
        <w:t xml:space="preserve"> na deacrachtaí maidir le FIT a shíneadh chuig daoine féinfhostaithe a shainaithint,</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lena n-áirítear an deacracht riaracháin lena mbaineann teidlíocht shásúil a dheimhniú mar gheall go mbeadh sé ina dheacracht uaireanta fostaíochta a dheimhniú agus a dhearbhú ar bhonn leanúnach. Rinne an t-iar-Aire um an dtaca sin a thabhairt le tuiscint, chomh maith, na deacrachtaí praiticiúla lena mbaineann</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rogha a shainiú agus a rialú ar choinníoll an lín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uaireanta a oibríodh. “Bhunathródh síneadh na scéime FIT, go héifeachtach, cineál na scéime agus mhéadódh sé an baol go laghdódh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oibrithe féinfhostaithe an líon uaireanta a d’oibrigh siad agus/nó nach ndearbhófaí a n-ioncam go léir chun cáiliú d’íocaíocht”. Deacracht bhreise a bhaineann leis an FIT a shíneadh chuig daoine féinfhostaith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b/>
          <w:color w:val="000000"/>
          <w:sz w:val="18"/>
          <w:szCs w:val="18"/>
          <w:lang w:val="en-IE"/>
        </w:rPr>
        <w:t>Taithí um Fhaisnéis do Shaoránaigh agus MABS 17</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 shainaithin an t-iar-Aire, agus deacracht a bhaineann go smior leis an timpeallacht reatha gheilleagrach ná an costas a bheadh ar an scéim a shíneadh chuig daoine féinfhostaithe.</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Italic;MS Gothic" w:cs="Times New Roman"/>
          <w:i/>
          <w:i/>
          <w:iCs/>
          <w:color w:val="000000"/>
          <w:sz w:val="18"/>
          <w:szCs w:val="18"/>
          <w:lang w:val="en-IE"/>
        </w:rPr>
      </w:pPr>
      <w:r>
        <w:rPr>
          <w:rFonts w:eastAsia="Bliss-Light;MS Gothic" w:cs="Times New Roman" w:ascii="Times New Roman" w:hAnsi="Times New Roman"/>
          <w:color w:val="000000"/>
          <w:sz w:val="18"/>
          <w:szCs w:val="18"/>
          <w:lang w:val="en-IE"/>
        </w:rPr>
        <w:t>31 Foinse</w:t>
      </w:r>
      <w:r>
        <w:rPr>
          <w:rFonts w:eastAsia="Bliss-Italic;MS Gothic" w:cs="Times New Roman" w:ascii="Times New Roman" w:hAnsi="Times New Roman"/>
          <w:i/>
          <w:iCs/>
          <w:color w:val="000000"/>
          <w:sz w:val="18"/>
          <w:szCs w:val="18"/>
          <w:lang w:val="en-IE"/>
        </w:rPr>
        <w:t>: Athbhreithniú Beartais agus Luacha ar Airgead ar Thacaíochta Ioncaim Linbh</w:t>
      </w:r>
    </w:p>
    <w:p>
      <w:pPr>
        <w:pStyle w:val="Normal"/>
        <w:autoSpaceDE w:val="false"/>
        <w:spacing w:lineRule="auto" w:line="240" w:before="0" w:after="0"/>
        <w:rPr>
          <w:rFonts w:ascii="Times New Roman" w:hAnsi="Times New Roman" w:eastAsia="Bliss-Italic;MS Gothic" w:cs="Times New Roman"/>
          <w:i/>
          <w:i/>
          <w:iCs/>
          <w:color w:val="000000"/>
          <w:sz w:val="18"/>
          <w:szCs w:val="18"/>
          <w:lang w:val="en-IE"/>
        </w:rPr>
      </w:pPr>
      <w:r>
        <w:rPr>
          <w:rFonts w:eastAsia="Bliss-Italic;MS Gothic" w:cs="Times New Roman" w:ascii="Times New Roman" w:hAnsi="Times New Roman"/>
          <w:i/>
          <w:iCs/>
          <w:color w:val="000000"/>
          <w:sz w:val="18"/>
          <w:szCs w:val="18"/>
          <w:lang w:val="en-IE"/>
        </w:rPr>
        <w:t>agus Cláir Chaiteachais Ghaolmhara,</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t>Samhain 2010, an Roinn Coimirce Sóisialaí</w:t>
      </w:r>
    </w:p>
    <w:p>
      <w:pPr>
        <w:pStyle w:val="Normal"/>
        <w:autoSpaceDE w:val="false"/>
        <w:spacing w:lineRule="auto" w:line="240" w:before="0" w:after="0"/>
        <w:rPr>
          <w:rFonts w:ascii="Times New Roman" w:hAnsi="Times New Roman" w:eastAsia="Bliss-Italic;MS Gothic" w:cs="Times New Roman"/>
          <w:i/>
          <w:i/>
          <w:iCs/>
          <w:color w:val="000000"/>
          <w:sz w:val="18"/>
          <w:szCs w:val="18"/>
          <w:lang w:val="en-IE"/>
        </w:rPr>
      </w:pPr>
      <w:r>
        <w:rPr>
          <w:rFonts w:eastAsia="Bliss-Light;MS Gothic" w:cs="Times New Roman" w:ascii="Times New Roman" w:hAnsi="Times New Roman"/>
          <w:color w:val="000000"/>
          <w:sz w:val="18"/>
          <w:szCs w:val="18"/>
          <w:lang w:val="en-IE"/>
        </w:rPr>
        <w:t xml:space="preserve">32 </w:t>
      </w:r>
      <w:r>
        <w:rPr>
          <w:rFonts w:eastAsia="Bliss-Italic;MS Gothic" w:cs="Times New Roman" w:ascii="Times New Roman" w:hAnsi="Times New Roman"/>
          <w:i/>
          <w:iCs/>
          <w:color w:val="000000"/>
          <w:sz w:val="18"/>
          <w:szCs w:val="18"/>
          <w:lang w:val="en-IE"/>
        </w:rPr>
        <w:t>http://www.kildarestreet.com/</w:t>
      </w:r>
    </w:p>
    <w:p>
      <w:pPr>
        <w:pStyle w:val="Normal"/>
        <w:autoSpaceDE w:val="false"/>
        <w:spacing w:lineRule="auto" w:line="240" w:before="0" w:after="0"/>
        <w:rPr>
          <w:rFonts w:ascii="Times New Roman" w:hAnsi="Times New Roman" w:eastAsia="Bliss-Italic;MS Gothic" w:cs="Times New Roman"/>
          <w:i/>
          <w:i/>
          <w:iCs/>
          <w:color w:val="000000"/>
          <w:sz w:val="18"/>
          <w:szCs w:val="18"/>
          <w:lang w:val="en-IE"/>
        </w:rPr>
      </w:pPr>
      <w:r>
        <w:rPr>
          <w:rFonts w:eastAsia="Bliss-Italic;MS Gothic" w:cs="Times New Roman" w:ascii="Times New Roman" w:hAnsi="Times New Roman"/>
          <w:i/>
          <w:iCs/>
          <w:color w:val="000000"/>
          <w:sz w:val="18"/>
          <w:szCs w:val="18"/>
          <w:lang w:val="en-IE"/>
        </w:rPr>
        <w:t>wrans/?id=2010-12-02.698.0</w:t>
      </w:r>
    </w:p>
    <w:p>
      <w:pPr>
        <w:pStyle w:val="Normal"/>
        <w:autoSpaceDE w:val="false"/>
        <w:spacing w:lineRule="auto" w:line="240" w:before="0" w:after="0"/>
        <w:rPr>
          <w:rFonts w:ascii="Times New Roman" w:hAnsi="Times New Roman" w:eastAsia="Bliss-Light;MS Gothic" w:cs="Times New Roman"/>
          <w:i/>
          <w:i/>
          <w:iCs/>
          <w:color w:val="000000"/>
          <w:sz w:val="18"/>
          <w:szCs w:val="18"/>
          <w:lang w:val="en-IE"/>
        </w:rPr>
      </w:pPr>
      <w:r>
        <w:rPr>
          <w:rFonts w:eastAsia="Bliss-Light;MS Gothic" w:cs="Times New Roman" w:ascii="Times New Roman" w:hAnsi="Times New Roman"/>
          <w:i/>
          <w:iCs/>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Áiríodh in Athbhreithniú na RCS ar Luach ar Airgead Tacaíochtaí Ioncaim Linbh</w:t>
      </w:r>
      <w:r>
        <w:rPr>
          <w:rFonts w:eastAsia="Bliss-Light;MS Gothic" w:cs="Times New Roman" w:ascii="Times New Roman" w:hAnsi="Times New Roman"/>
          <w:color w:val="000000"/>
          <w:sz w:val="13"/>
          <w:szCs w:val="13"/>
          <w:lang w:val="en-IE"/>
        </w:rPr>
        <w:t>33</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ogra le haghaidh íocaíocht tacaíochta d’ioncam linbh agus teaghlaigh l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FIT a ionadú Bheadh an forlíonadh seo ioncambhunaithe seachas ina íocaíocht stádas fostaíochta agus ba dhócha go n-áireofaí</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leis soláthar do theaghlaigh ísealioncaim</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fhéinfhostaithe.</w:t>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t xml:space="preserve">2.8 Daoine Féinfhostaithe agus Fadhbanna Féichiúnais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Bíonn feidhm thábhachtach ag fiontair bheaga agus ag trádálaithe aonair i mbeatha gheilleagrach an phobail áitiúil agus gheilleagar na hÉireann. Tá deacrachtaí airgeadais ag go leor de na gnólachtaí seo anois, áfach, agus tá sé ina dhúshlán dóibh rochtain a fháil ar chomhairle ísealchostai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nó saor in aisce féichiúnais agus ar thacaíochtaí sóisialacha dóibh féin agus dá dteaghlaig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Is ionann an cás, chomh maith, nach mbíonn aon idirdhealú idir airgeadas an ghnólachta agus pearsanta/teaghliagh mhicreafhiontar go rí-mhinic. Tá go leor de na teaghlaigh sin ag teacht a fhad le MABS, CISanna agus CIPS agus is minic nach mbíonn aon ioncam acu óna ngnólacht.</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nuas air sin, in go leor cásanna, thug na teaghlaigh sin a dtithe suas do chomhthaobhacht d’iasachtaí</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gnó agus ní bhíonn cuntais ar leith acu le haghaidh airgeadas baile. Ciallaíonn seo gur féidir le teach an teaghlaigh bheith i mbaol</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nuair nach ngabhann rudaí mar is ceart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dóibh sa ghnólacht. Fiú murar tugadh suas an teach ar mhaithe le comhthaobhacht, d’fhéadfadh sé bheith faoi réir athshealbhú</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mar gheall nach bhfuil an duine mar thrádálaí aonair faoi theorainn ráthaíochta.               </w:t>
      </w:r>
    </w:p>
    <w:p>
      <w:pPr>
        <w:pStyle w:val="Normal"/>
        <w:autoSpaceDE w:val="false"/>
        <w:spacing w:lineRule="auto" w:line="240" w:before="0" w:after="0"/>
        <w:rPr>
          <w:rFonts w:ascii="Times New Roman" w:hAnsi="Times New Roman" w:eastAsia="Bliss-Light;MS Gothic" w:cs="Times New Roman"/>
          <w:b/>
          <w:b/>
          <w:color w:val="000000"/>
          <w:lang w:val="en-IE"/>
        </w:rPr>
      </w:pPr>
      <w:r>
        <w:rPr>
          <w:rFonts w:eastAsia="Bliss-Light;MS Gothic" w:cs="Times New Roman" w:ascii="Times New Roman" w:hAnsi="Times New Roman"/>
          <w:b/>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b/>
          <w:color w:val="000000"/>
          <w:sz w:val="20"/>
          <w:szCs w:val="20"/>
          <w:lang w:val="en-IE"/>
        </w:rPr>
        <w:t>Mír a Dó: Comhthéacs Beartai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agann go leor de na teaghlaigh sin a fhad le MABS agus CISanna mar thoradh ar chaillteanas ioncaim agus nach bhfuil siad in ann déileáil lena bhfiachas. Measann MABS go bhfuil na teaghlaigh siúd i measc iad siúd is leochailí. Mar gheall go mbíonn fiachas gnó agus pearsanta fite fuaite in go leor cásanna, is gá breathnú ar an gceist ina hiomláine agus freagairt chomhtháite a thabhairt.</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D’fhéadfadh go dteipfeadh ar fhiontair intarrthála agus go gcruthódh teaghlaigh níos mó fiachais agus go mbeidís ag brath níos mó ar an Stát dá thoradh sin, mar gheall nach gcuirtear tacaíochtaí (tacaíocht ioncaim san áireamh) ar fáil ar bhealach iomlánaíoch agus comhtháiteach.</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Italic;MS Gothic" w:cs="Times New Roman"/>
          <w:i/>
          <w:i/>
          <w:iCs/>
          <w:color w:val="000000"/>
          <w:sz w:val="18"/>
          <w:szCs w:val="18"/>
          <w:lang w:val="en-IE"/>
        </w:rPr>
      </w:pPr>
      <w:r>
        <w:rPr>
          <w:rFonts w:eastAsia="Bliss-Light;MS Gothic" w:cs="Times New Roman" w:ascii="Times New Roman" w:hAnsi="Times New Roman"/>
          <w:color w:val="000000"/>
          <w:sz w:val="18"/>
          <w:szCs w:val="18"/>
          <w:lang w:val="en-IE"/>
        </w:rPr>
        <w:t>33</w:t>
      </w:r>
      <w:r>
        <w:rPr>
          <w:rFonts w:eastAsia="Bliss-Italic;MS Gothic" w:cs="Times New Roman" w:ascii="Times New Roman" w:hAnsi="Times New Roman"/>
          <w:i/>
          <w:iCs/>
          <w:color w:val="000000"/>
          <w:sz w:val="18"/>
          <w:szCs w:val="18"/>
          <w:lang w:val="en-IE"/>
        </w:rPr>
        <w:t>http://www.welfare.ie/EN/Policy/CorporatePublications/Finance/exp_rev/Documents/CISReviewFinal.pdf</w:t>
      </w:r>
    </w:p>
    <w:p>
      <w:pPr>
        <w:pStyle w:val="Normal"/>
        <w:autoSpaceDE w:val="false"/>
        <w:spacing w:lineRule="auto" w:line="240" w:before="0" w:after="0"/>
        <w:rPr>
          <w:rFonts w:ascii="Times New Roman" w:hAnsi="Times New Roman" w:eastAsia="Bliss-Light;MS Gothic" w:cs="Times New Roman"/>
          <w:i/>
          <w:i/>
          <w:iCs/>
          <w:color w:val="000000"/>
          <w:sz w:val="18"/>
          <w:szCs w:val="18"/>
          <w:lang w:val="en-IE"/>
        </w:rPr>
      </w:pPr>
      <w:r>
        <w:rPr>
          <w:rFonts w:eastAsia="Bliss-Light;MS Gothic" w:cs="Times New Roman" w:ascii="Times New Roman" w:hAnsi="Times New Roman"/>
          <w:i/>
          <w:iCs/>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Is tábhachtach a thabhairt faoi deara gur féidir le roinnt micreaghnólachtaí aimsir dhúshlánach a shárú leis an tacaíocht cheart. Baineann eispéireas Business Debtline sa RA ina leith seo mar gheall go bhfacthas dóibh gur lean roinnt gnólachtaí ar aghaidh a bhí ag streachailt agus a chuaigh i dteagmháil</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leo agus go ndearnadh fiontair bhrabúsacha díobh.</w:t>
      </w:r>
      <w:r>
        <w:rPr>
          <w:rFonts w:eastAsia="Bliss-Light;MS Gothic" w:cs="Times New Roman" w:ascii="Times New Roman" w:hAnsi="Times New Roman"/>
          <w:color w:val="000000"/>
          <w:sz w:val="12"/>
          <w:szCs w:val="12"/>
          <w:lang w:val="en-IE"/>
        </w:rPr>
        <w:t xml:space="preserve">34 </w:t>
      </w:r>
      <w:r>
        <w:rPr>
          <w:rFonts w:eastAsia="Bliss-Light;MS Gothic" w:cs="Times New Roman" w:ascii="Times New Roman" w:hAnsi="Times New Roman"/>
          <w:color w:val="000000"/>
          <w:lang w:val="en-IE"/>
        </w:rPr>
        <w:t xml:space="preserve"> In Éirinn, tá béim láidir ar thosú gnó agus ar fhiontraíocht, ach is í fírinne an scéil gurb ann do roinnt bheag tacaíochta do ghnólachtaí atá ag streachailt.</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Cé go bhfuil saincheisteanna lena mbaineann cuideachtaí teoranta thar shainchúram MABS, níl feidhm thábhachtach acu i gcabhrú leo siúd atá ar ísealioncam, lena n-áirítear go leor daoine féinfhostaithe nó daoine a bhíodh féinfhostaithe, sa chás gurb ann do dhliteana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pearsanta d’fhiachas a tabhaíodh.</w:t>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t>2.9 Athrú Iomlán ag teacht ar Ioncam agus ar Cás na gCoinníollacha Maireachtál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Is réasúnta a mheas go léireofar staid daoine féinfhostaithe atá ag athrú, sna sonraí foriomlána ar ioncam agus choinníollacha maireachtála sa tír.</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Léiríonn Tuarascáil an Suirbhé is déanaí ar Ioncam agus ar Choinníollacha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Maireachtala (SILC)</w:t>
      </w:r>
      <w:r>
        <w:rPr>
          <w:rFonts w:eastAsia="Bliss-Light;MS Gothic" w:cs="Times New Roman" w:ascii="Times New Roman" w:hAnsi="Times New Roman"/>
          <w:color w:val="000000"/>
          <w:sz w:val="12"/>
          <w:szCs w:val="12"/>
          <w:lang w:val="en-IE"/>
        </w:rPr>
        <w:t xml:space="preserve">35 </w:t>
      </w:r>
      <w:r>
        <w:rPr>
          <w:rFonts w:eastAsia="Bliss-Light;MS Gothic" w:cs="Times New Roman" w:ascii="Times New Roman" w:hAnsi="Times New Roman"/>
          <w:color w:val="000000"/>
          <w:lang w:val="en-IE"/>
        </w:rPr>
        <w:t xml:space="preserve">gur tháinig méadú ar an ráta ‘i mbaol bochtaineachta’ ag leibhéal an stáit aníos ó 14.1% in 2009 go dtí 15.8% in 2010. Léiríonn an méadú seo an t-athrú ar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n scaipeadh ioncaim idir 2009 agus 2010</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gus ar an mbearna a bhí ag méadú eatarthu siúd sna cúigilí is airde agus eatarthu sna cúigilí is ísl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Ina theannta sin, déanann sé an treocht anuas sa ráta bochtaineachta atá le sonrú ó 2004 i leith a thiontú thart. Tháinig méadú ar an ráta ‘i mbaol bochtaineachta’ orthu siúd a bhí in aois oibre (18-64) aníos ó 13.0% in 2009 go dtí 15.3% in 2010 agus is ionann é agus 26.1%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le haghaidh daoine dífhostaithe i gcomparáid le 15.8% don stát ina iomláin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lang w:val="en-IE"/>
        </w:rPr>
        <w:t xml:space="preserve">Nuair a chuirtear san áireamh tionchar na n-aistrithe sóisialta ar an ráta ‘i mbaol bochtaineachta’ san áireamh, in 2010, dá bhfágfaí gach aistriú sóisialta as an áireamh ó ioncam, b’ionann a bheadh an ráta ‘i mbaol bochtaineachta’ agus 51%, a léiríonn méadú réidh aníos ó 39.8% in 2004. Léiríonn an méadú seo go soiléir an brath méadaitheach atá ag teacht ar dhaoine ar aistrithe sóisialta chun coimeád os cionn na tairsí ‘i mbaol bochtaineachta’. </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Italic;MS Gothic" w:cs="Times New Roman"/>
          <w:i/>
          <w:i/>
          <w:iCs/>
          <w:color w:val="000000"/>
          <w:sz w:val="18"/>
          <w:szCs w:val="18"/>
          <w:lang w:val="en-IE"/>
        </w:rPr>
      </w:pPr>
      <w:r>
        <w:rPr>
          <w:rFonts w:eastAsia="Bliss-Light;MS Gothic" w:cs="Times New Roman" w:ascii="Times New Roman" w:hAnsi="Times New Roman"/>
          <w:color w:val="000000"/>
          <w:sz w:val="18"/>
          <w:szCs w:val="18"/>
          <w:lang w:val="en-IE"/>
        </w:rPr>
        <w:t xml:space="preserve">34 </w:t>
      </w:r>
      <w:r>
        <w:rPr>
          <w:rFonts w:eastAsia="Bliss-Italic;MS Gothic" w:cs="Times New Roman" w:ascii="Times New Roman" w:hAnsi="Times New Roman"/>
          <w:i/>
          <w:iCs/>
          <w:color w:val="000000"/>
          <w:sz w:val="18"/>
          <w:szCs w:val="18"/>
          <w:lang w:val="en-IE"/>
        </w:rPr>
        <w:t>http://www.bdl.org.uk/</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t xml:space="preserve">35 An Phríomh-Oifig Staidrimh (2011), </w:t>
      </w:r>
      <w:r>
        <w:rPr>
          <w:rFonts w:eastAsia="Bliss-Italic;MS Gothic" w:cs="Times New Roman" w:ascii="Times New Roman" w:hAnsi="Times New Roman"/>
          <w:i/>
          <w:iCs/>
          <w:color w:val="000000"/>
          <w:sz w:val="18"/>
          <w:szCs w:val="18"/>
          <w:lang w:val="en-IE"/>
        </w:rPr>
        <w:t>Suirbhé ar Ioncam agus ar Choinníollacha Maireachtála (SILC)</w:t>
      </w:r>
      <w:r>
        <w:rPr>
          <w:rFonts w:eastAsia="Bliss-Light;MS Gothic" w:cs="Times New Roman" w:ascii="Times New Roman" w:hAnsi="Times New Roman"/>
          <w:color w:val="000000"/>
          <w:sz w:val="18"/>
          <w:szCs w:val="18"/>
          <w:lang w:val="en-IE"/>
        </w:rPr>
        <w:t xml:space="preserve"> Réamhthorthaí 2010</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B’ionann an ráta díothachta (iad siúd a bhí thíos le dhá shaghas díothachta forfheidhmithe nó níos mó) agus nach mór 23% i gcomparáid le beagán os cionn 17% in 2009.</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Bhí an méadú seo, go mór mar thoradh ar mhéadú ar ráta díothachta iad siúd </w:t>
      </w:r>
      <w:r>
        <w:rPr>
          <w:rFonts w:eastAsia="Bliss-Light;MS Gothic" w:cs="Times New Roman" w:ascii="Times New Roman" w:hAnsi="Times New Roman"/>
          <w:i/>
          <w:color w:val="000000"/>
          <w:lang w:val="en-IE"/>
        </w:rPr>
        <w:t>nach raibh</w:t>
      </w:r>
      <w:r>
        <w:rPr>
          <w:rFonts w:eastAsia="Bliss-Light;MS Gothic" w:cs="Times New Roman" w:ascii="Times New Roman" w:hAnsi="Times New Roman"/>
          <w:color w:val="000000"/>
          <w:lang w:val="en-IE"/>
        </w:rPr>
        <w:t xml:space="preserve"> i mbaol bochtaineachta, aníos ó 13.7% in 2009 go dtí 19.3% in 2010 cé nach raibh aon athrú mór le sonrú ar an ráta díothachta dóibh siúd i mbaol bochtaineachta.</w:t>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t xml:space="preserve">2.10 Mír a Dó: Achoimre ar </w:t>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t>Phríomhphointí</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ugadh breac-chuntas ar na tacaíochtaí leasa shóisialaigh atá ar fáil ag daoine féinfhostaithe nó daoine a bhíodh féinfhostaithe agus tugadh breac-chuntas ar theidlíochtaí árachais shóisialaigh daoine féinfhostaithe a íocanann ranníocaíochtaí ÁSPC Aicme S, lena n-áirítear</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Pinsean Ranníocach Baintrí, Baintreach Fir nó Páirtnéara Shibhialta Mharthanaig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Íocaíocht Chaomhnóra (Ranníocach), Pinsean Stáit (Ranníocach), Sochar Máithreachais, Sochar Uchtaíoch agus Deontas Méala.        </w:t>
      </w:r>
      <w:r>
        <w:rPr>
          <w:rFonts w:eastAsia="Bliss-Light;MS Gothic" w:cs="Times New Roman" w:ascii="Times New Roman" w:hAnsi="Times New Roman"/>
          <w:b/>
          <w:i/>
          <w:color w:val="000000"/>
          <w:sz w:val="20"/>
          <w:szCs w:val="20"/>
          <w:lang w:val="en-IE"/>
        </w:rPr>
        <w:t>Am Crua do Dhaoine Dífhostaithe</w:t>
      </w:r>
      <w:r>
        <w:rPr>
          <w:rFonts w:eastAsia="Bliss-Light;MS Gothic" w:cs="Times New Roman" w:ascii="Times New Roman" w:hAnsi="Times New Roman"/>
          <w:b/>
          <w:i/>
          <w:color w:val="000000"/>
          <w:lang w:val="en-IE"/>
        </w:rPr>
        <w:t xml:space="preserve"> 18</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b/>
          <w:color w:val="000000"/>
          <w:sz w:val="20"/>
          <w:szCs w:val="20"/>
          <w:lang w:val="en-IE"/>
        </w:rPr>
        <w:t>Mír a Dó: Comhthéacs Beartai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ugadh faoi deara nach gcuimsítear breoiteacht, míchumas agus dífhostaíocht</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faoi ranníocaíochtaí Aicme S agus, ar an ábhar sin, níl aon teidlíocht ann i leith Sochar Cuardaitheora Poist, Sochar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Breoiteachta nó Pinsean Easláinte. Tugadh chun solais an luach sách maith ar airgead le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haghaidh na sochar faoi ranníocaíochtaí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ÁSPC Aicme 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ugadh faoi deara, faoin gcóras reatha árachais shóisialaigh, go gcaitear le daoine féinfhostaithe ar an mbealach a chaitear l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fostóir sa mhéid nach meastar go dteastaíonn cosaint uathu agus/nó cúiteamh le haghaidh rioscaí saothair na dífhostaíochta agu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éagumais i leith oibre.  Mar gheall gur sainaithníodh gur dócha go mbead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féinfhostaíocht mar ghné lárnach i gcruthú</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poist sa todhchaí intuartha, tugadh ceisteanna tábhachtacha chun solais faoin ngá le cumhdach árachais a shínead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le haghaidh teagmhais dífhostaíocht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earcfhostaíochta agus reoiteachta/míchumai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ugadh na dúshláin shuntasacha atá sa mhullach ar go leor daoine beaga gnó agus trádálaithe aonair chun suntais. Tá deacrachtaí airgeadais ag go leor de na trádálaith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seo anois agus tá sé ina dhúshlán mór dóibh rochtain a fháil ar chomhairle ísealchostais fiachas gnó agus ar thacaíochtaí sóisialta dóibh féin agus dá dteaghlaigh. Go minic ní bhíonn aon idirdhealú idir airgeadas an ghnó agus pearsanta/teaghlaigh mhicreafhiontraithe.</w:t>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eastAsia="Bliss-Bold;MS Gothic" w:cs="Times New Roman"/>
          <w:b/>
          <w:b/>
          <w:bCs/>
          <w:color w:val="000000"/>
          <w:sz w:val="26"/>
          <w:szCs w:val="26"/>
          <w:lang w:val="en-IE"/>
        </w:rPr>
      </w:pPr>
      <w:r>
        <w:rPr>
          <w:rFonts w:eastAsia="Bliss-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Bold;MS Gothic" w:cs="Times New Roman"/>
          <w:b/>
          <w:b/>
          <w:bCs/>
          <w:color w:val="000000"/>
          <w:sz w:val="26"/>
          <w:szCs w:val="26"/>
          <w:lang w:val="en-IE"/>
        </w:rPr>
      </w:pPr>
      <w:r>
        <w:rPr>
          <w:rFonts w:eastAsia="Bliss-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Bold;MS Gothic" w:cs="Times New Roman"/>
          <w:b/>
          <w:b/>
          <w:bCs/>
          <w:color w:val="000000"/>
          <w:sz w:val="26"/>
          <w:szCs w:val="26"/>
          <w:lang w:val="en-IE"/>
        </w:rPr>
      </w:pPr>
      <w:r>
        <w:rPr>
          <w:rFonts w:eastAsia="Bliss-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Bold;MS Gothic" w:cs="Times New Roman"/>
          <w:b/>
          <w:b/>
          <w:bCs/>
          <w:color w:val="000000"/>
          <w:sz w:val="44"/>
          <w:szCs w:val="44"/>
          <w:lang w:val="en-IE"/>
        </w:rPr>
      </w:pPr>
      <w:r>
        <w:rPr>
          <w:rFonts w:eastAsia="Bliss-Light;MS Gothic" w:cs="Times New Roman" w:ascii="Times New Roman" w:hAnsi="Times New Roman"/>
          <w:b/>
          <w:color w:val="000000"/>
          <w:sz w:val="20"/>
          <w:szCs w:val="20"/>
          <w:lang w:val="en-IE"/>
        </w:rPr>
        <w:t>Taithí um Fhaisnéis do Shaoránaigh agus MABS 19</w:t>
      </w:r>
    </w:p>
    <w:p>
      <w:pPr>
        <w:pStyle w:val="Normal"/>
        <w:autoSpaceDE w:val="false"/>
        <w:spacing w:lineRule="auto" w:line="240" w:before="0" w:after="0"/>
        <w:rPr>
          <w:rFonts w:ascii="Times New Roman" w:hAnsi="Times New Roman" w:eastAsia="Bliss-Bold;MS Gothic" w:cs="Times New Roman"/>
          <w:b/>
          <w:b/>
          <w:bCs/>
          <w:color w:val="000000"/>
          <w:sz w:val="44"/>
          <w:szCs w:val="44"/>
          <w:lang w:val="en-IE"/>
        </w:rPr>
      </w:pPr>
      <w:r>
        <w:rPr>
          <w:rFonts w:eastAsia="Bliss-Bold;MS Gothic" w:cs="Times New Roman" w:ascii="Times New Roman" w:hAnsi="Times New Roman"/>
          <w:b/>
          <w:bCs/>
          <w:color w:val="000000"/>
          <w:sz w:val="44"/>
          <w:szCs w:val="44"/>
          <w:lang w:val="en-IE"/>
        </w:rPr>
      </w:r>
    </w:p>
    <w:p>
      <w:pPr>
        <w:pStyle w:val="Normal"/>
        <w:autoSpaceDE w:val="false"/>
        <w:spacing w:lineRule="auto" w:line="240" w:before="0" w:after="0"/>
        <w:rPr>
          <w:rFonts w:ascii="Times New Roman" w:hAnsi="Times New Roman" w:eastAsia="Bliss-Bold;MS Gothic" w:cs="Times New Roman"/>
          <w:b/>
          <w:b/>
          <w:bCs/>
          <w:color w:val="000000"/>
          <w:sz w:val="44"/>
          <w:szCs w:val="44"/>
          <w:lang w:val="en-IE"/>
        </w:rPr>
      </w:pPr>
      <w:r>
        <w:rPr>
          <w:rFonts w:eastAsia="Bliss-Bold;MS Gothic" w:cs="Times New Roman" w:ascii="Times New Roman" w:hAnsi="Times New Roman"/>
          <w:b/>
          <w:bCs/>
          <w:color w:val="000000"/>
          <w:sz w:val="44"/>
          <w:szCs w:val="44"/>
          <w:lang w:val="en-IE"/>
        </w:rPr>
      </w:r>
    </w:p>
    <w:p>
      <w:pPr>
        <w:pStyle w:val="Normal"/>
        <w:autoSpaceDE w:val="false"/>
        <w:spacing w:lineRule="auto" w:line="240" w:before="0" w:after="0"/>
        <w:rPr>
          <w:rFonts w:ascii="Times New Roman" w:hAnsi="Times New Roman" w:eastAsia="Bliss-Bold;MS Gothic" w:cs="Times New Roman"/>
          <w:b/>
          <w:b/>
          <w:bCs/>
          <w:color w:val="000000"/>
          <w:sz w:val="44"/>
          <w:szCs w:val="44"/>
          <w:lang w:val="en-IE"/>
        </w:rPr>
      </w:pPr>
      <w:r>
        <w:rPr>
          <w:rFonts w:eastAsia="Bliss-Bold;MS Gothic" w:cs="Times New Roman" w:ascii="Times New Roman" w:hAnsi="Times New Roman"/>
          <w:b/>
          <w:bCs/>
          <w:color w:val="000000"/>
          <w:sz w:val="44"/>
          <w:szCs w:val="44"/>
          <w:lang w:val="en-IE"/>
        </w:rPr>
      </w:r>
    </w:p>
    <w:p>
      <w:pPr>
        <w:pStyle w:val="Normal"/>
        <w:autoSpaceDE w:val="false"/>
        <w:spacing w:lineRule="auto" w:line="240" w:before="0" w:after="0"/>
        <w:rPr>
          <w:rFonts w:ascii="Times New Roman" w:hAnsi="Times New Roman" w:eastAsia="Bliss-Bold;MS Gothic" w:cs="Times New Roman"/>
          <w:b/>
          <w:b/>
          <w:bCs/>
          <w:color w:val="000000"/>
          <w:sz w:val="44"/>
          <w:szCs w:val="44"/>
          <w:lang w:val="en-IE"/>
        </w:rPr>
      </w:pPr>
      <w:r>
        <w:rPr>
          <w:rFonts w:eastAsia="Bliss-Bold;MS Gothic" w:cs="Times New Roman" w:ascii="Times New Roman" w:hAnsi="Times New Roman"/>
          <w:b/>
          <w:bCs/>
          <w:color w:val="000000"/>
          <w:sz w:val="44"/>
          <w:szCs w:val="44"/>
          <w:lang w:val="en-IE"/>
        </w:rPr>
      </w:r>
    </w:p>
    <w:p>
      <w:pPr>
        <w:pStyle w:val="Normal"/>
        <w:autoSpaceDE w:val="false"/>
        <w:spacing w:lineRule="auto" w:line="240" w:before="0" w:after="0"/>
        <w:rPr>
          <w:rFonts w:ascii="Times New Roman" w:hAnsi="Times New Roman" w:eastAsia="Bliss-Bold;MS Gothic" w:cs="Times New Roman"/>
          <w:b/>
          <w:b/>
          <w:bCs/>
          <w:color w:val="000000"/>
          <w:sz w:val="44"/>
          <w:szCs w:val="44"/>
          <w:lang w:val="en-IE"/>
        </w:rPr>
      </w:pPr>
      <w:r>
        <w:rPr>
          <w:rFonts w:eastAsia="Bliss-Bold;MS Gothic" w:cs="Times New Roman" w:ascii="Times New Roman" w:hAnsi="Times New Roman"/>
          <w:b/>
          <w:bCs/>
          <w:color w:val="000000"/>
          <w:sz w:val="44"/>
          <w:szCs w:val="44"/>
          <w:lang w:val="en-IE"/>
        </w:rPr>
      </w:r>
    </w:p>
    <w:p>
      <w:pPr>
        <w:pStyle w:val="Normal"/>
        <w:autoSpaceDE w:val="false"/>
        <w:spacing w:lineRule="auto" w:line="240" w:before="0" w:after="0"/>
        <w:rPr>
          <w:rFonts w:ascii="Times New Roman" w:hAnsi="Times New Roman" w:eastAsia="Bliss-Bold;MS Gothic" w:cs="Times New Roman"/>
          <w:b/>
          <w:b/>
          <w:bCs/>
          <w:color w:val="000000"/>
          <w:sz w:val="44"/>
          <w:szCs w:val="44"/>
          <w:lang w:val="en-IE"/>
        </w:rPr>
      </w:pPr>
      <w:r>
        <w:rPr>
          <w:rFonts w:eastAsia="Bliss-Bold;MS Gothic" w:cs="Times New Roman" w:ascii="Times New Roman" w:hAnsi="Times New Roman"/>
          <w:b/>
          <w:bCs/>
          <w:color w:val="000000"/>
          <w:sz w:val="44"/>
          <w:szCs w:val="44"/>
          <w:lang w:val="en-IE"/>
        </w:rPr>
      </w:r>
    </w:p>
    <w:p>
      <w:pPr>
        <w:pStyle w:val="Normal"/>
        <w:autoSpaceDE w:val="false"/>
        <w:spacing w:lineRule="auto" w:line="240" w:before="0" w:after="0"/>
        <w:rPr>
          <w:rFonts w:ascii="Times New Roman" w:hAnsi="Times New Roman" w:eastAsia="Bliss-Bold;MS Gothic" w:cs="Times New Roman"/>
          <w:b/>
          <w:b/>
          <w:bCs/>
          <w:color w:val="000000"/>
          <w:sz w:val="44"/>
          <w:szCs w:val="44"/>
          <w:lang w:val="en-IE"/>
        </w:rPr>
      </w:pPr>
      <w:r>
        <w:rPr>
          <w:rFonts w:eastAsia="Bliss-Bold;MS Gothic" w:cs="Times New Roman" w:ascii="Times New Roman" w:hAnsi="Times New Roman"/>
          <w:b/>
          <w:bCs/>
          <w:color w:val="000000"/>
          <w:sz w:val="44"/>
          <w:szCs w:val="44"/>
          <w:lang w:val="en-IE"/>
        </w:rPr>
      </w:r>
    </w:p>
    <w:p>
      <w:pPr>
        <w:pStyle w:val="Normal"/>
        <w:autoSpaceDE w:val="false"/>
        <w:spacing w:lineRule="auto" w:line="240" w:before="0" w:after="0"/>
        <w:rPr>
          <w:rFonts w:ascii="Times New Roman" w:hAnsi="Times New Roman" w:eastAsia="Bliss-Bold;MS Gothic" w:cs="Times New Roman"/>
          <w:b/>
          <w:b/>
          <w:bCs/>
          <w:color w:val="000000"/>
          <w:sz w:val="44"/>
          <w:szCs w:val="44"/>
          <w:lang w:val="en-IE"/>
        </w:rPr>
      </w:pPr>
      <w:r>
        <w:rPr>
          <w:rFonts w:eastAsia="Bliss-Bold;MS Gothic" w:cs="Times New Roman" w:ascii="Times New Roman" w:hAnsi="Times New Roman"/>
          <w:b/>
          <w:bCs/>
          <w:color w:val="000000"/>
          <w:sz w:val="44"/>
          <w:szCs w:val="44"/>
          <w:lang w:val="en-IE"/>
        </w:rPr>
      </w:r>
    </w:p>
    <w:p>
      <w:pPr>
        <w:pStyle w:val="Normal"/>
        <w:autoSpaceDE w:val="false"/>
        <w:spacing w:lineRule="auto" w:line="240" w:before="0" w:after="0"/>
        <w:rPr>
          <w:rFonts w:ascii="Times New Roman" w:hAnsi="Times New Roman" w:eastAsia="Bliss-Bold;MS Gothic" w:cs="Times New Roman"/>
          <w:b/>
          <w:b/>
          <w:bCs/>
          <w:color w:val="000000"/>
          <w:sz w:val="44"/>
          <w:szCs w:val="44"/>
          <w:lang w:val="en-IE"/>
        </w:rPr>
      </w:pPr>
      <w:r>
        <w:rPr>
          <w:rFonts w:eastAsia="Bliss-Bold;MS Gothic" w:cs="Times New Roman" w:ascii="Times New Roman" w:hAnsi="Times New Roman"/>
          <w:b/>
          <w:bCs/>
          <w:color w:val="000000"/>
          <w:sz w:val="44"/>
          <w:szCs w:val="44"/>
          <w:lang w:val="en-IE"/>
        </w:rPr>
      </w:r>
    </w:p>
    <w:p>
      <w:pPr>
        <w:pStyle w:val="Normal"/>
        <w:autoSpaceDE w:val="false"/>
        <w:spacing w:lineRule="auto" w:line="240" w:before="0" w:after="0"/>
        <w:rPr>
          <w:rFonts w:ascii="Times New Roman" w:hAnsi="Times New Roman" w:eastAsia="Bliss-Bold;MS Gothic" w:cs="Times New Roman"/>
          <w:b/>
          <w:b/>
          <w:bCs/>
          <w:color w:val="000000"/>
          <w:sz w:val="44"/>
          <w:szCs w:val="44"/>
          <w:lang w:val="en-IE"/>
        </w:rPr>
      </w:pPr>
      <w:r>
        <w:rPr>
          <w:rFonts w:eastAsia="Bliss-Bold;MS Gothic" w:cs="Times New Roman" w:ascii="Times New Roman" w:hAnsi="Times New Roman"/>
          <w:b/>
          <w:bCs/>
          <w:color w:val="000000"/>
          <w:sz w:val="44"/>
          <w:szCs w:val="44"/>
          <w:lang w:val="en-IE"/>
        </w:rPr>
      </w:r>
    </w:p>
    <w:p>
      <w:pPr>
        <w:pStyle w:val="Normal"/>
        <w:autoSpaceDE w:val="false"/>
        <w:spacing w:lineRule="auto" w:line="240" w:before="0" w:after="0"/>
        <w:rPr>
          <w:rFonts w:ascii="Times New Roman" w:hAnsi="Times New Roman" w:eastAsia="Bliss-Bold;MS Gothic" w:cs="Times New Roman"/>
          <w:b/>
          <w:b/>
          <w:bCs/>
          <w:color w:val="000000"/>
          <w:sz w:val="44"/>
          <w:szCs w:val="44"/>
          <w:lang w:val="en-IE"/>
        </w:rPr>
      </w:pPr>
      <w:r>
        <w:rPr>
          <w:rFonts w:eastAsia="Bliss-Bold;MS Gothic" w:cs="Times New Roman" w:ascii="Times New Roman" w:hAnsi="Times New Roman"/>
          <w:b/>
          <w:bCs/>
          <w:color w:val="000000"/>
          <w:sz w:val="44"/>
          <w:szCs w:val="44"/>
          <w:lang w:val="en-IE"/>
        </w:rPr>
      </w:r>
    </w:p>
    <w:p>
      <w:pPr>
        <w:pStyle w:val="Normal"/>
        <w:autoSpaceDE w:val="false"/>
        <w:spacing w:lineRule="auto" w:line="240" w:before="0" w:after="0"/>
        <w:rPr>
          <w:rFonts w:ascii="Times New Roman" w:hAnsi="Times New Roman" w:eastAsia="Bliss-Bold;MS Gothic" w:cs="Times New Roman"/>
          <w:b/>
          <w:b/>
          <w:bCs/>
          <w:color w:val="000000"/>
          <w:sz w:val="44"/>
          <w:szCs w:val="44"/>
          <w:lang w:val="en-IE"/>
        </w:rPr>
      </w:pPr>
      <w:r>
        <w:rPr>
          <w:rFonts w:eastAsia="Bliss-Bold;MS Gothic" w:cs="Times New Roman" w:ascii="Times New Roman" w:hAnsi="Times New Roman"/>
          <w:b/>
          <w:bCs/>
          <w:color w:val="000000"/>
          <w:sz w:val="44"/>
          <w:szCs w:val="44"/>
          <w:lang w:val="en-IE"/>
        </w:rPr>
      </w:r>
    </w:p>
    <w:p>
      <w:pPr>
        <w:pStyle w:val="Normal"/>
        <w:autoSpaceDE w:val="false"/>
        <w:spacing w:lineRule="auto" w:line="240" w:before="0" w:after="0"/>
        <w:rPr>
          <w:rFonts w:ascii="Times New Roman" w:hAnsi="Times New Roman" w:eastAsia="Bliss-Bold;MS Gothic" w:cs="Times New Roman"/>
          <w:b/>
          <w:b/>
          <w:bCs/>
          <w:color w:val="000000"/>
          <w:sz w:val="44"/>
          <w:szCs w:val="44"/>
          <w:lang w:val="en-IE"/>
        </w:rPr>
      </w:pPr>
      <w:r>
        <w:rPr>
          <w:rFonts w:eastAsia="Bliss-Bold;MS Gothic" w:cs="Times New Roman" w:ascii="Times New Roman" w:hAnsi="Times New Roman"/>
          <w:b/>
          <w:bCs/>
          <w:color w:val="000000"/>
          <w:sz w:val="44"/>
          <w:szCs w:val="44"/>
          <w:lang w:val="en-IE"/>
        </w:rPr>
      </w:r>
    </w:p>
    <w:p>
      <w:pPr>
        <w:pStyle w:val="Normal"/>
        <w:autoSpaceDE w:val="false"/>
        <w:spacing w:lineRule="auto" w:line="240" w:before="0" w:after="0"/>
        <w:rPr>
          <w:rFonts w:ascii="Times New Roman" w:hAnsi="Times New Roman" w:eastAsia="Bliss-Bold;MS Gothic" w:cs="Times New Roman"/>
          <w:b/>
          <w:b/>
          <w:bCs/>
          <w:color w:val="000000"/>
          <w:sz w:val="44"/>
          <w:szCs w:val="44"/>
          <w:lang w:val="en-IE"/>
        </w:rPr>
      </w:pPr>
      <w:r>
        <w:rPr>
          <w:rFonts w:eastAsia="Bliss-Bold;MS Gothic" w:cs="Times New Roman" w:ascii="Times New Roman" w:hAnsi="Times New Roman"/>
          <w:b/>
          <w:bCs/>
          <w:color w:val="000000"/>
          <w:sz w:val="44"/>
          <w:szCs w:val="44"/>
          <w:lang w:val="en-IE"/>
        </w:rPr>
      </w:r>
    </w:p>
    <w:p>
      <w:pPr>
        <w:pStyle w:val="Normal"/>
        <w:autoSpaceDE w:val="false"/>
        <w:spacing w:lineRule="auto" w:line="240" w:before="0" w:after="0"/>
        <w:rPr>
          <w:rFonts w:ascii="Times New Roman" w:hAnsi="Times New Roman" w:eastAsia="Bliss-Bold;MS Gothic" w:cs="Times New Roman"/>
          <w:b/>
          <w:b/>
          <w:bCs/>
          <w:color w:val="000000"/>
          <w:sz w:val="44"/>
          <w:szCs w:val="44"/>
          <w:lang w:val="en-IE"/>
        </w:rPr>
      </w:pPr>
      <w:r>
        <w:rPr>
          <w:rFonts w:eastAsia="Bliss-Bold;MS Gothic" w:cs="Times New Roman" w:ascii="Times New Roman" w:hAnsi="Times New Roman"/>
          <w:b/>
          <w:bCs/>
          <w:color w:val="000000"/>
          <w:sz w:val="44"/>
          <w:szCs w:val="44"/>
          <w:lang w:val="en-IE"/>
        </w:rPr>
      </w:r>
    </w:p>
    <w:p>
      <w:pPr>
        <w:pStyle w:val="Normal"/>
        <w:autoSpaceDE w:val="false"/>
        <w:spacing w:lineRule="auto" w:line="240" w:before="0" w:after="0"/>
        <w:rPr>
          <w:rFonts w:ascii="Times New Roman" w:hAnsi="Times New Roman" w:eastAsia="Bliss-Bold;MS Gothic" w:cs="Times New Roman"/>
          <w:b/>
          <w:b/>
          <w:bCs/>
          <w:color w:val="000000"/>
          <w:sz w:val="44"/>
          <w:szCs w:val="44"/>
          <w:lang w:val="en-IE"/>
        </w:rPr>
      </w:pPr>
      <w:r>
        <w:rPr>
          <w:rFonts w:eastAsia="Bliss-Bold;MS Gothic" w:cs="Times New Roman" w:ascii="Times New Roman" w:hAnsi="Times New Roman"/>
          <w:b/>
          <w:bCs/>
          <w:color w:val="000000"/>
          <w:sz w:val="44"/>
          <w:szCs w:val="44"/>
          <w:lang w:val="en-IE"/>
        </w:rPr>
      </w:r>
    </w:p>
    <w:p>
      <w:pPr>
        <w:pStyle w:val="Normal"/>
        <w:autoSpaceDE w:val="false"/>
        <w:spacing w:lineRule="auto" w:line="240" w:before="0" w:after="0"/>
        <w:rPr>
          <w:rFonts w:ascii="Times New Roman" w:hAnsi="Times New Roman" w:eastAsia="Bliss-Bold;MS Gothic" w:cs="Times New Roman"/>
          <w:b/>
          <w:b/>
          <w:bCs/>
          <w:color w:val="000000"/>
          <w:sz w:val="44"/>
          <w:szCs w:val="44"/>
          <w:lang w:val="en-IE"/>
        </w:rPr>
      </w:pPr>
      <w:r>
        <w:rPr>
          <w:rFonts w:eastAsia="Bliss-Bold;MS Gothic" w:cs="Times New Roman" w:ascii="Times New Roman" w:hAnsi="Times New Roman"/>
          <w:b/>
          <w:bCs/>
          <w:color w:val="000000"/>
          <w:sz w:val="44"/>
          <w:szCs w:val="44"/>
          <w:lang w:val="en-IE"/>
        </w:rPr>
        <w:t>Mír a Trí:</w:t>
      </w:r>
    </w:p>
    <w:p>
      <w:pPr>
        <w:pStyle w:val="Normal"/>
        <w:autoSpaceDE w:val="false"/>
        <w:spacing w:lineRule="auto" w:line="240" w:before="0" w:after="0"/>
        <w:rPr>
          <w:rFonts w:ascii="Times New Roman" w:hAnsi="Times New Roman" w:eastAsia="Bliss-Light;MS Gothic" w:cs="Times New Roman"/>
          <w:color w:val="000000"/>
          <w:sz w:val="80"/>
          <w:szCs w:val="80"/>
          <w:lang w:val="en-IE"/>
        </w:rPr>
      </w:pPr>
      <w:r>
        <w:rPr>
          <w:rFonts w:eastAsia="Bliss-Light;MS Gothic" w:cs="Times New Roman" w:ascii="Times New Roman" w:hAnsi="Times New Roman"/>
          <w:color w:val="000000"/>
          <w:sz w:val="80"/>
          <w:szCs w:val="80"/>
          <w:lang w:val="en-IE"/>
        </w:rPr>
        <w:t>Na Saincheisteanna Fianaise Cháis agus</w:t>
      </w:r>
    </w:p>
    <w:p>
      <w:pPr>
        <w:pStyle w:val="Normal"/>
        <w:autoSpaceDE w:val="false"/>
        <w:spacing w:lineRule="auto" w:line="240" w:before="0" w:after="0"/>
        <w:rPr>
          <w:rFonts w:ascii="Times New Roman" w:hAnsi="Times New Roman" w:eastAsia="Bliss-Bold;MS Gothic" w:cs="Times New Roman"/>
          <w:b/>
          <w:b/>
          <w:bCs/>
          <w:color w:val="000000"/>
          <w:sz w:val="26"/>
          <w:szCs w:val="26"/>
          <w:lang w:val="en-IE"/>
        </w:rPr>
      </w:pPr>
      <w:r>
        <w:rPr>
          <w:rFonts w:eastAsia="Bliss-Light;MS Gothic" w:cs="Times New Roman" w:ascii="Times New Roman" w:hAnsi="Times New Roman"/>
          <w:color w:val="000000"/>
          <w:sz w:val="80"/>
          <w:szCs w:val="80"/>
          <w:lang w:val="en-IE"/>
        </w:rPr>
        <w:t>Beartais Shóisialta a Eascraíonn</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rFonts w:ascii="Times New Roman" w:hAnsi="Times New Roman" w:eastAsia="Bliss-Bold;MS Gothic" w:cs="Times New Roman"/>
          <w:b/>
          <w:b/>
          <w:bCs/>
          <w:color w:val="000000"/>
          <w:sz w:val="26"/>
          <w:szCs w:val="26"/>
          <w:lang w:val="en-IE"/>
        </w:rPr>
      </w:pPr>
      <w:r>
        <w:rPr>
          <w:rFonts w:eastAsia="Bliss-Bold;MS Gothic" w:cs="Times New Roman" w:ascii="Times New Roman" w:hAnsi="Times New Roman"/>
          <w:b/>
          <w:bCs/>
          <w:color w:val="000000"/>
          <w:sz w:val="26"/>
          <w:szCs w:val="26"/>
          <w:lang w:val="en-IE"/>
        </w:rPr>
        <w:t>3.1 Réamhrá</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Pléann an mhír seo fiosrúcháin agus treochtaí agus fianaise ó chomhpháirtithe seachadta BFS ar bhonn náisiúnta</w:t>
      </w:r>
      <w:r>
        <w:rPr>
          <w:rFonts w:eastAsia="Bliss-Light;MS Gothic" w:cs="Times New Roman" w:ascii="Times New Roman" w:hAnsi="Times New Roman"/>
          <w:color w:val="000000"/>
          <w:sz w:val="12"/>
          <w:szCs w:val="12"/>
          <w:lang w:val="en-IE"/>
        </w:rPr>
        <w:t xml:space="preserve">36 </w:t>
      </w:r>
      <w:r>
        <w:rPr>
          <w:rFonts w:eastAsia="Bliss-Light;MS Gothic" w:cs="Times New Roman" w:ascii="Times New Roman" w:hAnsi="Times New Roman"/>
          <w:color w:val="000000"/>
          <w:lang w:val="en-IE"/>
        </w:rPr>
        <w:t>d’fhonn tuiscint níos fearr a fháil ar na saincheisteanna beartais atá i gceist. Cuirtear líon samplaí cáis san áiream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 léiríonn na saincheisteanna a sainaithníodh maidir le daoine féinfhostaithe nó daoine a bhíodh féinfhostaithe atá ag dul i dteagmháil leis an gcóras leasa shóisialaigh. Ní bhaineann roinnt de na saincheisteanna a sainaithníodh sna cás-staidéir le daoine féinfhostaithe amháin agus d’fhéadfaidís baint le daoine eile ar ísealioncam chomh maith a bhfuil rochtain á fáil acu ar thacaíochtaí leasa den chéad uair. Ba cheart a thabhairt faoi deara go dtagraíonn na saincheisteanna a sainaithníodh ag seirbhísí faisnéise, comhairle agus abhcóideachta do chásanna inar measadh nach raibh an córas sochar sásúil de réir dhearcadh an úsáideora saoránaigh.</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t>36 Dhéileáil CISanna agus CIPS le breis agus 800,000 cliant go náisiúnta agus le 1 milliún fiosrúchán in 2011. Baineann nach mór an leath de na fiosrúcháin a rinneadh le CISanna agus CIPS le leas sóisialach. Cuireann CISanna agus CIPS fiosrúcháin i dtaifead go rialta mar chuid de ghné bheartais aiseolais ar Bhunachar Sonraí Oyster BFS, i.e. fiosrúcháin a bhaineann le cásanna nach raibh saoránach in ann fáil a bheith acu ar sheirbhís, lena n-áirítear: bhí na seirbhísí tacaíochta a bhí ar fáil</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t>neamhleor nó mí-oiriúnach; cuireadh faisnéis neamhleor</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t xml:space="preserve">ar fáil ó ghníomhaireachtaí; braitheadh go raibh éagothroime i gceist, bhí neamhchomhréireacht </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t>nó mí-rialtachtaí sa chóras leasa shóisialaigh; bhí moilleanna ar an bpróiseas iarratais le haghaidh sochair/seirbhísí.</w:t>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t>3.2 Forbhreathnú ar Shaincheisteann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Bíonn deacrachtaí ag roinnt daoine a bhíodh féinfhostaithe leis na bealaí a aimsiú chun teacht ar thacaíochtaí ioncaim nuair nach raibh orthu riamh teagmháil a dhéanamh leis an gcóras leasa shóisialaigh. Tharlódh nár thuig go leor daoine féinfhostaithe na rioscaí agus na himpleachtaí lena mbaineann féinfhostaíocht agus tacaíocht árachasbhunaithe le linn tréimhsí dífhostaíochta agus/nó míchumais/ breoiteachta sula raibh siad thíos le cás nach raibh aon ioncam, nó ach ioncam an-laghdaithe acu, ón bhféinfhostaíocht.</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uairiscítear go rialta do chomhpháirtithe seachadta BFS go mbíonn moill ar dhaoine féinfhostaithe rochtain a fháil ar íocaíochtaí</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cúnaimh. D’fhéadfadh moilleanna i dtosach báire eascairt mar gheall ar dheacrachtaí a bhíonn ag duine lena dheimhniú an bhfuil deireadh iomlán curtha le féinfhostaíocht nó an laghdú suntasach ioncaim atá i gceist ón bhféinfhostaíocht leanúnach. Sa chás nach féidir le daoine cuntais a chur ar fáil go héasc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ón mbliain roimhe agus/nó má bhíonn deacrachtaí acu le leibhéil reatha ioncaim a dheimhniú, tarlaíonn moill do-sheachanta ar éilimh a phróiseáil. Féadfaidh moilleanna breise eascairt nuair a dhiúltaítear íocaíocht leasa shóisialaigh sa chéad ásc agus lorgaíonn an duine athbhreithniú ar an gcinneadh ar leibhéal áitiúil nó má dhéanann siad achomharc leis an Oifig Achomhairc Leasa Shóisialaigh.                                                   </w:t>
      </w:r>
      <w:r>
        <w:rPr>
          <w:rFonts w:eastAsia="Bliss-Light;MS Gothic" w:cs="Times New Roman" w:ascii="Times New Roman" w:hAnsi="Times New Roman"/>
          <w:b/>
          <w:i/>
          <w:color w:val="000000"/>
          <w:sz w:val="20"/>
          <w:szCs w:val="20"/>
          <w:lang w:val="en-IE"/>
        </w:rPr>
        <w:t>Am Crua do Dhaoine Dífhostaithe</w:t>
      </w:r>
      <w:r>
        <w:rPr>
          <w:rFonts w:eastAsia="Bliss-Light;MS Gothic" w:cs="Times New Roman" w:ascii="Times New Roman" w:hAnsi="Times New Roman"/>
          <w:b/>
          <w:i/>
          <w:color w:val="000000"/>
          <w:lang w:val="en-IE"/>
        </w:rPr>
        <w:t xml:space="preserve"> 20</w:t>
      </w:r>
    </w:p>
    <w:p>
      <w:pPr>
        <w:pStyle w:val="Normal"/>
        <w:autoSpaceDE w:val="false"/>
        <w:spacing w:lineRule="auto" w:line="240" w:before="0" w:after="0"/>
        <w:rPr>
          <w:rFonts w:ascii="Times New Roman" w:hAnsi="Times New Roman" w:eastAsia="Bliss-Light;MS Gothic" w:cs="Times New Roman"/>
          <w:b/>
          <w:b/>
          <w:color w:val="000000"/>
          <w:lang w:val="en-IE"/>
        </w:rPr>
      </w:pPr>
      <w:r>
        <w:rPr>
          <w:rFonts w:eastAsia="Bliss-Light;MS Gothic" w:cs="Times New Roman" w:ascii="Times New Roman" w:hAnsi="Times New Roman"/>
          <w:b/>
          <w:color w:val="000000"/>
          <w:lang w:val="en-IE"/>
        </w:rPr>
        <w:t xml:space="preserve">Mír a Trí: Na Saincheisteanna Fianaise Cháis agus Beartais Shóisialta a Eascraíonn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Féadfaidh an comhéadan idir an córas leasa shóisialaigh agus daoine féinfhostaithe nó daoine a bhíodh féinfhostaithe bheith éagsúil ar chúiseanna éagsúla.</w:t>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harlódh nach mbeadh iarratasóirí féinfhostaithe ar an eolas i gcónaí ar an gceanglas go gcuireann siad a n-ioncam reatha i láthair ar bhealach trédhearach agus infhíoraithe. Bíonn aistriú i gceist amanna idir fiachas gnó agus teaghlaigh agus cruthaíonn seo deacrachtaí lena dheimhniú an t-ioncam reatha cruinn ar leith ó ioncam barúlach. D’fhéadfadh drogall bheith ar roinnt daoine féinfhostaithe glacadh leis gur gá dóibh tabhairt faoi phróiseas tástála maoine le teidlíocht a dheimhniú d’íocaíocht leasa shóisialaigh. Tuairiscítear, chomh maith, go luann go leor daoine a bhíodh féinfhostaithe nach féidir leo íoc as cuntasóirí don obair a rinneadh, agus, mar thoradh air sin, ní féidir leo cuntais atá cothrom le dáta a fháil le hioncam reatha a dhearbhú.</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Baineann ríthábhacht leis go gcáilítear duine le haghaidh Liúntas Cuardaitheora Poist (LCP)</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sa mhéid nach soláthar lárnach tacaíochta ioncaim é amháin, ach, níos tábhachtaí ná sin, is íocaíocht cháilitheach í chun rochtain a fháil ar réimse roghanna oiliúna, oideachais agu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aithí oibre. Mar sin, baineann tábhacht le cáiliú fiú le haghaidh íocaíocht íosta, sa mhéid go gcuireann sé réimse roghanna ar fáil do dhaoine féinfhostaith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á easpa éigin tuisceana ann i measc daoine féinfhostaithe faoin gceanglas chun ranníocaíochtaí leasa shóisialaig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 dhéanamh d’fhonn a dtaifead árachais shóisialaigh a choimeád le haghaidh íocaíochtaí leasa shóisialaigh Aicme 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lena n-áirítear Pinsean Stáit (Ranníocach), Pinsean Baintrí, Baintreach Fir nó Pinsean Ranníocach Páirtnéara Shibhialta Mharthanaigh agus Deontas Méala). Mar gheall nach mbronnfar ranníocaíochtaí creidiúnaithe árachais shóisialaigh ar dhaoine a raibh cumhdach árachais acu faoi Aicme 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le linn tréimhsí dífhostaíochta nó breoiteachta/ míchumais, ní mheasann go leor daoine féinfhostaithe gur ceart ná cóir seo nuair a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b/>
          <w:color w:val="000000"/>
          <w:sz w:val="20"/>
          <w:szCs w:val="20"/>
          <w:lang w:val="en-IE"/>
        </w:rPr>
        <w:t>Taithí um Fhaisnéis do Shaoránaigh agus MABS 21</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fhaigheann iarfhostaithe íocaíochtaí leasa shóisialaig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Mar gheall nach mbíonn daoine féinfhostaithe, gan aird ar a leibhéal ioncaim, incháilithe don FIT, is ábhar buartha seo do dhaoine féinfhostaithe ar ioncam laghdaith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Saincheist eile a shainaithnítear go rialta nach bhfuil Forlíonadh Cíosa ná Forlíonadh Ús Morgáiste (FÚM) iníoctha faoi chúinsí ina mbíonn an t-éilitheoir nó a c(h)éile in ‘obair chúititheach lánaimseartha’, a shainítear</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mar bhreis agus 30 uair sa tseachtain (beag beann ar an leibhéal ioncaim ón obair sin).</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á féichiúnas suntasach ag goilleadh ar go leor daoine féinfhostaithe</w:t>
      </w:r>
      <w:r>
        <w:rPr>
          <w:rFonts w:eastAsia="Bliss-Light;MS Gothic" w:cs="Times New Roman" w:ascii="Times New Roman" w:hAnsi="Times New Roman"/>
          <w:b/>
          <w:color w:val="000000"/>
          <w:lang w:val="en-IE"/>
        </w:rPr>
        <w:t xml:space="preserve"> </w:t>
      </w:r>
      <w:r>
        <w:rPr>
          <w:rFonts w:eastAsia="Bliss-Light;MS Gothic" w:cs="Times New Roman" w:ascii="Times New Roman" w:hAnsi="Times New Roman"/>
          <w:color w:val="000000"/>
          <w:lang w:val="en-IE"/>
        </w:rPr>
        <w:t>ar theip ar a ngnólachtaí.</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I roinnt cásanna, baineann fiachas pearsanta l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fiachas gnó, ach mar gheall nach ndéileálann MABS le fiachas gnó, is minic nach féidir le daoine ag a bhfuil deacrachtaí fiachas gnó</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an chabhair agus an tacaíocht a theastaíonn uathu a fháil. Tagtar go minic ar dheacrachtaí le creidmheas a rochtain agus ar fhadhbanna le híocaíochtaí le cuideachtaí fóntais i measc teaghlaigh fhéinfhostaithe ar theip ar a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ngnólacht. Sa bhreis air sin, níl roinnt daoine in ann, a thuilleadh, aon deiseanna oibre a fháil mar gheall gur athshealbhaíodh an trealamh riachtanach don phost (e.g. leoraí). Tá creidmheas á dhiúltú do roinnt daoine féinfhostaithe i ngeall ar dhrochstair chreidmheasa. Is amhlaidh a bhíonn an cá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go mbíonn an-deacrachtaí ag gnólachtaí beaga agus ag trádálaithe aonair ag a bhfuil deacracht airgeadais rochtain a fháil ar chomhairle ísealchostais nó saor in aisce féichiúnais agus ar thacaíochtaí sóisialacha dóibh féin agus dá dteaghlaigh.</w:t>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t>3.3 Samplaí de Chásann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Leagtar amach thíos na saincheisteanna sonracha arna sainaithint ag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comhpháirtithe seachadta BFS a eascraíonn óna dteagmháil le saoránaigh a lorgaíonn faisnéis, comhairle agus cúnamh thío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rí thagairt a dhéanamh don líon</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samplaí léiritheacha cáis.</w:t>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Light;MS Gothic" w:cs="Times New Roman" w:ascii="Times New Roman" w:hAnsi="Times New Roman"/>
          <w:b/>
          <w:color w:val="000000"/>
          <w:lang w:val="en-IE"/>
        </w:rPr>
        <w:t>Mír a Trí: Na Saincheisteanna Fianaise Cháis agus Beartais Shóisialta a Eascraíonn</w:t>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t>Cumhdach teoranta faoi ranníocaíochtaí ÁSPC Aicme 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Chuir go leor daoine féinfhostaithe, ar gnách gur fostóirí iad chomh maith, a lorg cabhair ó chomhpháirtithe seachadta BFS le trí bliana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nuas an meon in iúl go mbaineann an easpa soláthar árachais shóisialaigh le haghaidh teagmhas, ar nós dífhostaíochta agus breoiteachta/míchumais de ranníocaíocht</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daoine féinfhostaithe agus go dteipeann air</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aird mar is ceart a thabhairt ar na rioscaí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lena mbaineann féinfhostaíocht agus micreafhiontraíocht.</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In go leor cásanna, nuair atá cás ioncaim laghdaithe sa mhullach ar dhaoine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den chéad uair, bíonn fírinne an scéil – nac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bhfuil cumhdach árachais acu le haghaidh sochar, ina hábhar iontais dóibh. Eascraíonn mothúcháin chasaoide as seo, mar gheall nár</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ugadh dóibh an deis chun ranníocaíochtaí árachais a íoc mar chumhdach do na teagmhais sin. Is casta an cás do roinnt daoine nuair a cheap siad go raibh an cumhdach sin acu.</w:t>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pStyle w:val="Normal"/>
        <w:autoSpaceDE w:val="false"/>
        <w:spacing w:lineRule="auto" w:line="240" w:before="0" w:after="0"/>
        <w:rPr>
          <w:rFonts w:ascii="Times New Roman" w:hAnsi="Times New Roman" w:eastAsia="Bliss-Light;MS Gothic" w:cs="Times New Roman"/>
          <w:i/>
          <w:i/>
          <w:iCs/>
          <w:color w:val="000000"/>
          <w:sz w:val="24"/>
          <w:szCs w:val="24"/>
          <w:lang w:val="en-IE"/>
        </w:rPr>
      </w:pPr>
      <w:r>
        <w:rPr>
          <w:rFonts w:eastAsia="Bliss-Light;MS Gothic" w:cs="Times New Roman" w:ascii="Times New Roman" w:hAnsi="Times New Roman"/>
          <w:i/>
          <w:iCs/>
          <w:color w:val="000000"/>
          <w:sz w:val="24"/>
          <w:szCs w:val="24"/>
          <w:lang w:val="en-IE"/>
        </w:rPr>
        <w:t>Sampla Cáis 1</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Chuaigh cliant a bhí féinfhostaithe ar feadh breis agus fiche bliain i dteagmháil le CIPS. Tá an gnólacht ag dúnadh anois, i ngeall ar na cúinsí geilleagracha. Rinne an cliant fiosrúcháin faoi cén íocaíocht leasa shóisialaigh a d’fhéadfadh sé a fháil. Cuireadh ar an eolas é nach mbeadh Sochar Cuardaitheora Poist mar rogha de dheasca nár íoc sé aon ÁSPC fostaí sa bhliain ábhartha chánach. D’fhéadfadh sé iarratas a dhéanamh ar íocaíocht Liúntas Cuardaitheora Poist.</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Chuir sé in iúl gur shíl sé go raibh seo an-neamhchóir do dhaoine féinfhostaithe. Bhí fearg air nach raibh sé de rogha aige riamh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ráta níos airde de ranníocaíocht árachais shóisialaigh a íoc chun íoc as teagmhas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dífhostaíochta gearrthréimhsí.</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w:t>
      </w:r>
      <w:r>
        <w:rPr>
          <w:rFonts w:eastAsia="Bliss-Light;MS Gothic" w:cs="Times New Roman" w:ascii="Times New Roman" w:hAnsi="Times New Roman"/>
          <w:i/>
          <w:iCs/>
          <w:color w:val="000000"/>
          <w:lang w:val="en-IE"/>
        </w:rPr>
        <w:t>Ceist chomónta í seo, go háirithe</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 xml:space="preserve">sa timpeallacht reatha gheilleagrach” </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Soláthróir Faisnéise).</w:t>
      </w:r>
    </w:p>
    <w:p>
      <w:pPr>
        <w:pStyle w:val="Normal"/>
        <w:autoSpaceDE w:val="false"/>
        <w:spacing w:lineRule="auto" w:line="240" w:before="0" w:after="0"/>
        <w:rPr>
          <w:rFonts w:ascii="Times New Roman" w:hAnsi="Times New Roman" w:eastAsia="Bliss-Bold;MS Gothic" w:cs="Times New Roman"/>
          <w:b/>
          <w:b/>
          <w:bCs/>
          <w:i/>
          <w:i/>
          <w:iCs/>
          <w:color w:val="000000"/>
          <w:sz w:val="24"/>
          <w:szCs w:val="24"/>
          <w:lang w:val="en-IE"/>
        </w:rPr>
      </w:pPr>
      <w:r>
        <w:rPr>
          <w:rFonts w:eastAsia="Bliss-Bold;MS Gothic" w:cs="Times New Roman" w:ascii="Times New Roman" w:hAnsi="Times New Roman"/>
          <w:b/>
          <w:bCs/>
          <w:i/>
          <w:iCs/>
          <w:color w:val="000000"/>
          <w:sz w:val="24"/>
          <w:szCs w:val="24"/>
          <w:lang w:val="en-IE"/>
        </w:rPr>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t xml:space="preserve">Easnaimh Faisnéise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á easpa feasachta ann i measc roinnt</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daoine féinfhostaithe ar chineál a gcumhdaigh árachais shóisialaigh agus a gcearta agus teidlíochtaí bainteach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Tuairiscíodh gur minic nach mbíonn daoine féinfhostaithe a lorgaíonn faisnéis agus comhairle ó sheirbhísí chomhpháirtí seachadta BFS ar an eolas i dtosach ar a dteidlíocht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i leith íocaíochtaí ar a ndéantar tástáil mhaoine - Liúntas Míchumais, Liúntas Cuardaitheora Poist nó conas a dhéantar measúnú ar mhaoin.</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Tugann fiosrúcháin ó dhaoine féinfhostaithe le fios gurb ann d’easnamh ar fheasacht faoi na rioscaí lena mbaineann féinfhostaíocht, go háirithe, an easpa tacaíocht árachasbhunaithe le linn tréimhsí dífhostaíochta nó breoiteachta/ míchumais. Tuairiscítear easpa feasachta maidir le teidlíocht do Phinsean Baintrí/ Baintreach Fir/Páirtnéara Shibhialta Mharthanaigh; an gá le ranníocaíochtaí deonacha a dhéanamh nuair a thiteann ioncam faoi bhun na tairsí le haghaidh ranníocaíochtaí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icme S agus cén áit ar féidir cabhair a aimsiú le fiachas gnó agus conas déileáil leo seo mar gheall go ndéileálann MABS go príomha le fiachas pearsant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Ina theannta sin, tá roinnt fianaise ann go bhfuil fiosrúcháin ar bun ag daoine faoi theidlíochtaí nár cuireadh ar an eolas iad faoi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theidlíocht le haghaidh íocaíochtaí ar a ndéantar tástáil mhaoine ag an gcéad phointe teagmhála leis an gcóras leasa shóisialaigh. Méadaítear an deacracht lena mbaineann dul i ngleic leis an gcúinse athraithe ioncaim a laghdaíodh go mór i measc roinnt daoine féinfhostaithe mar thoradh, dar leo, ar easpa freagairt nó teagmháil leordhóthanach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sa chéad ásc ón gcóras leasa.</w:t>
      </w:r>
    </w:p>
    <w:p>
      <w:pPr>
        <w:pStyle w:val="Normal"/>
        <w:autoSpaceDE w:val="false"/>
        <w:spacing w:lineRule="auto" w:line="240" w:before="0" w:after="0"/>
        <w:rPr>
          <w:rFonts w:ascii="Times New Roman" w:hAnsi="Times New Roman" w:eastAsia="Bliss-Light;MS Gothic" w:cs="Times New Roman"/>
          <w:i/>
          <w:i/>
          <w:iCs/>
          <w:color w:val="000000"/>
          <w:sz w:val="24"/>
          <w:szCs w:val="24"/>
          <w:lang w:val="en-IE"/>
        </w:rPr>
      </w:pPr>
      <w:r>
        <w:rPr>
          <w:rFonts w:eastAsia="Bliss-Light;MS Gothic" w:cs="Times New Roman" w:ascii="Times New Roman" w:hAnsi="Times New Roman"/>
          <w:i/>
          <w:iCs/>
          <w:color w:val="000000"/>
          <w:sz w:val="24"/>
          <w:szCs w:val="24"/>
          <w:lang w:val="en-IE"/>
        </w:rPr>
      </w:r>
    </w:p>
    <w:p>
      <w:pPr>
        <w:pStyle w:val="Normal"/>
        <w:autoSpaceDE w:val="false"/>
        <w:spacing w:lineRule="auto" w:line="240" w:before="0" w:after="0"/>
        <w:rPr>
          <w:rFonts w:ascii="Times New Roman" w:hAnsi="Times New Roman" w:eastAsia="Bliss-Light;MS Gothic" w:cs="Times New Roman"/>
          <w:i/>
          <w:i/>
          <w:iCs/>
          <w:color w:val="000000"/>
          <w:sz w:val="24"/>
          <w:szCs w:val="24"/>
          <w:lang w:val="en-IE"/>
        </w:rPr>
      </w:pPr>
      <w:r>
        <w:rPr>
          <w:rFonts w:eastAsia="Bliss-Light;MS Gothic" w:cs="Times New Roman" w:ascii="Times New Roman" w:hAnsi="Times New Roman"/>
          <w:i/>
          <w:iCs/>
          <w:color w:val="000000"/>
          <w:sz w:val="24"/>
          <w:szCs w:val="24"/>
          <w:lang w:val="en-IE"/>
        </w:rPr>
        <w:t>Sampla Cáis 2</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Chuaigh fear le beirt leanaí i dteagmháil le BFS maidir le fadhbanna lenar bhain a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mhorgáiste a íoc agus íoc as costai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mhaireachtála laethúla. Bhí sé féinfhostaithe a fhad le 2.5 bliain ó shin nuair a tháinig</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fadhbanna tromchúiseacha sláinte air. Bhí a bhean, a bhí ag oibriú, ar Shochar Cuardaitheora Poist. Ní raibh an fear ar an eolas go raibh sé i dteideal Liúntas Míchumais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 fháil agus dúirt sé leis an soláthróir</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faisnéise gur dúradh leis, mar gheall go raibh sé féinfhostaithe, ní raibh sé i dteideal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íocaíocht leasa shóisialaigh a fháil.</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b/>
          <w:i/>
          <w:color w:val="000000"/>
          <w:sz w:val="20"/>
          <w:szCs w:val="20"/>
          <w:lang w:val="en-IE"/>
        </w:rPr>
        <w:t>Am Crua do Dhaoine Dífhostaithe 22</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b/>
          <w:color w:val="000000"/>
          <w:lang w:val="en-IE"/>
        </w:rPr>
        <w:t>Mír a Trí: Na Saincheisteanna Fianaise Cháis agus Beartais Shóisialta a Eascraíonn</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Bhí a bhean ag oibriú ag an tráth agu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ní léir cibé acu ar dúirt nó nár dúirt sé leis an RCS go raibh fadhbanna sláinte air]. Dúirt an soláthróir faisnéise, “Le 2.5 bliain anuas, mhair sé ó thuillimh pháirtaimseartha a mhná céile - d’fhéadfadh go raibh Liúntas Míchumais á éileamh ag an bhfear seo -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Chabhraigh mé leis an gcliant an Fhoirm Iarratais LM a chomhlíonadh”.                      </w:t>
      </w:r>
    </w:p>
    <w:p>
      <w:pPr>
        <w:pStyle w:val="Normal"/>
        <w:autoSpaceDE w:val="false"/>
        <w:spacing w:lineRule="auto" w:line="240" w:before="0" w:after="0"/>
        <w:rPr>
          <w:rFonts w:ascii="Times New Roman" w:hAnsi="Times New Roman" w:eastAsia="Bliss-Light;MS Gothic" w:cs="Times New Roman"/>
          <w:i/>
          <w:i/>
          <w:iCs/>
          <w:color w:val="000000"/>
          <w:sz w:val="24"/>
          <w:szCs w:val="24"/>
          <w:lang w:val="en-IE"/>
        </w:rPr>
      </w:pPr>
      <w:r>
        <w:rPr>
          <w:rFonts w:eastAsia="Bliss-Light;MS Gothic" w:cs="Times New Roman" w:ascii="Times New Roman" w:hAnsi="Times New Roman"/>
          <w:i/>
          <w:iCs/>
          <w:color w:val="000000"/>
          <w:sz w:val="24"/>
          <w:szCs w:val="24"/>
          <w:lang w:val="en-IE"/>
        </w:rPr>
      </w:r>
    </w:p>
    <w:p>
      <w:pPr>
        <w:pStyle w:val="Normal"/>
        <w:autoSpaceDE w:val="false"/>
        <w:spacing w:lineRule="auto" w:line="240" w:before="0" w:after="0"/>
        <w:rPr>
          <w:rFonts w:ascii="Times New Roman" w:hAnsi="Times New Roman" w:eastAsia="Bliss-Light;MS Gothic" w:cs="Times New Roman"/>
          <w:i/>
          <w:i/>
          <w:iCs/>
          <w:color w:val="000000"/>
          <w:sz w:val="24"/>
          <w:szCs w:val="24"/>
          <w:lang w:val="en-IE"/>
        </w:rPr>
      </w:pPr>
      <w:r>
        <w:rPr>
          <w:rFonts w:eastAsia="Bliss-Light;MS Gothic" w:cs="Times New Roman" w:ascii="Times New Roman" w:hAnsi="Times New Roman"/>
          <w:i/>
          <w:iCs/>
          <w:color w:val="000000"/>
          <w:sz w:val="24"/>
          <w:szCs w:val="24"/>
          <w:lang w:val="en-IE"/>
        </w:rPr>
        <w:t>Sampla Cáis 3</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háinig fear féinfhostaithe d’aois 60 a fhad le BFS mar gheall nach raibh anois aige ach obair ar feadh 2 lá sa tseachtain agus go raibh ag streachailt leis le cúrsaí airgeadai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I rith an phlé leis an soláthróir faisnéis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tháinig sé chun solais go bhfuair bean chéile an fhir bás dhá bhliain roimhe sin. Ní dhearna sé iarratas ar Phinsean Baintreach Fir mar gheall nárbh eol dó go bhféadfadh sé pinsean a fháil agus oibriú i gcomhthráth. Fuair sé Deontas Méala ach níor cuireadh ar an eolas é go bhféadfadh sé iarratas a dhéanamh ar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Phinsean Baintreach Fir.</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w:t>
      </w:r>
      <w:r>
        <w:rPr>
          <w:rFonts w:eastAsia="Bliss-Light;MS Gothic" w:cs="Times New Roman" w:ascii="Times New Roman" w:hAnsi="Times New Roman"/>
          <w:color w:val="000000"/>
          <w:lang w:val="en-IE"/>
        </w:rPr>
        <w:t>Bhainfeadh an íocaíocht seo le 2 bhliain anuas an t-ualach a bhí air go mór dá mbeadh sé ar an eolas go raibh sé ar fáil” (Soláthróir Faisnéise).</w:t>
      </w:r>
    </w:p>
    <w:p>
      <w:pPr>
        <w:pStyle w:val="Normal"/>
        <w:autoSpaceDE w:val="false"/>
        <w:spacing w:lineRule="auto" w:line="240" w:before="0" w:after="0"/>
        <w:rPr>
          <w:rFonts w:ascii="Times New Roman" w:hAnsi="Times New Roman" w:eastAsia="Bliss-Light;MS Gothic" w:cs="Times New Roman"/>
          <w:i/>
          <w:i/>
          <w:iCs/>
          <w:color w:val="000000"/>
          <w:sz w:val="24"/>
          <w:szCs w:val="24"/>
          <w:lang w:val="en-IE"/>
        </w:rPr>
      </w:pPr>
      <w:r>
        <w:rPr>
          <w:rFonts w:eastAsia="Bliss-Light;MS Gothic" w:cs="Times New Roman" w:ascii="Times New Roman" w:hAnsi="Times New Roman"/>
          <w:i/>
          <w:iCs/>
          <w:color w:val="000000"/>
          <w:sz w:val="24"/>
          <w:szCs w:val="24"/>
          <w:lang w:val="en-IE"/>
        </w:rPr>
      </w:r>
    </w:p>
    <w:p>
      <w:pPr>
        <w:pStyle w:val="Normal"/>
        <w:autoSpaceDE w:val="false"/>
        <w:spacing w:lineRule="auto" w:line="240" w:before="0" w:after="0"/>
        <w:rPr>
          <w:rFonts w:ascii="Times New Roman" w:hAnsi="Times New Roman" w:eastAsia="Bliss-Light;MS Gothic" w:cs="Times New Roman"/>
          <w:i/>
          <w:i/>
          <w:iCs/>
          <w:color w:val="000000"/>
          <w:sz w:val="24"/>
          <w:szCs w:val="24"/>
          <w:lang w:val="en-IE"/>
        </w:rPr>
      </w:pPr>
      <w:r>
        <w:rPr>
          <w:rFonts w:eastAsia="Bliss-Light;MS Gothic" w:cs="Times New Roman" w:ascii="Times New Roman" w:hAnsi="Times New Roman"/>
          <w:i/>
          <w:iCs/>
          <w:color w:val="000000"/>
          <w:sz w:val="24"/>
          <w:szCs w:val="24"/>
          <w:lang w:val="en-IE"/>
        </w:rPr>
        <w:t>Sampla Cáis 4</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Lorg bean, a raibh a fear céile féinfhostaithe ach go raibh ag teip ar a ghnólacht, agus dá thoradh sin, go raibh an teaghlach thíos le deacrachtaí suntasacha airgeadais, comhairle agus cúnamh ó BFS. Dúirt sí le BFS gur thug sí cuairt ar an Oifig Leasa Shóisialaigh áitiúil</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mar gheall go raibh a Sochar Breoiteachta ag teacht chun deiridh chun fiafrú faoi theidlíochtaí leasa shóisialaigh faoina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gcúinsí reatha teaghlaigh agus dúradh léi nach raibh a fear céile i dteideal  íocaíocht leasa shóisialaigh a fháil i ngeall go raibh sé</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féinfhostaith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Dúirt sí le BFS, anuas air sin, nár fiafraíodh di</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faoi leibhéal reatha ioncaim agus cúinsí an teaghlaigh. Dúirt sí nár insíodh di go bhféadfadh sí iarratas a dhéanamh ar Liúntas Cuardaitheora Poist agus níor tugadh foirm iarratais LCP di. Luaigh sí, sa bhreis air sin, go ndearna sí fiosrúchán san oifig leasa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b/>
          <w:color w:val="000000"/>
          <w:sz w:val="20"/>
          <w:szCs w:val="20"/>
          <w:lang w:val="en-IE"/>
        </w:rPr>
        <w:t>Taithí um Fhaisnéis do Shaoránaigh agus MABS 23</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shóisialaigh faoin bhfáil a bhí ar íocaíochtaí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eile chun cabhrú leis an teaghlach ach arís eil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dúradh léi nach raibh aon teidlíocht ag an teaghlach ina leith seo. Thug BFS le fios nár atreoraíodh í chuig an Oifigeach Leasa Pobail, faoi mar ba cheart a dhéanam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hug BFS faoi deara go raibh an bhean “trína chéile agus go raibh an chuma air go raibh sí faoi fíor-bhrú airgeadais” Creideann BFS go mbeadh ioncam an teaghlaigh i rith na bliana                                                                   reatha faoi bhun na tairsí maoine le haghaid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Liúntas Cuardaitheora Poist agus bhí siad ag cabhrú léi le hiarratas ar Liúntas Cuardaitheora Poist agus Liúntas Leasa Fhorlíontaig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ugann an t-aiseolas ó chomhpháirtithe seachadta BFS le fios go raibh easpa soiléireachta ann i roinnt cásanna faoi cibé</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acu an gá nó nach gá do dhuine deireadh a chur le féinfhostaíocht le bheith i dteideal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Liúntas Cuardaitheora Poist (LCP) a fháil. I gcleachtas, féadtar daoine féinfhostaithe a éascú le glacadh le hobair pháirtaimseartha de réir mar a bhíonn fáil uirthi agus íocaíochtaí CP a bhronnadh orthu do na laethanta nár oibríodh. Tá fianaise ann, áfach, go luann daoine gur dúradh leo gur gá dóibh deireadh iomlán a chur le féinfhostaíocht d’fhonn cáiliú don Liúntas Cuardaitheora Poist. Tháinig an cheist chéanna aníos i dtaca le daoine a raibh iarratas á dhéanamh acu ar an Liúntas Leasa Fhorlíontaigh (LLF) fad a bhí feitheamh orthu le haghaidh éileamh ar LC a bheith próiseáilte, inar dúradh le daoine nach mór dóibh féinfhostaíocht a stopadh sula mbíonn siad </w:t>
      </w:r>
    </w:p>
    <w:p>
      <w:pPr>
        <w:pStyle w:val="Normal"/>
        <w:autoSpaceDE w:val="false"/>
        <w:spacing w:lineRule="auto" w:line="240" w:before="0" w:after="0"/>
        <w:rPr>
          <w:rFonts w:ascii="Times New Roman" w:hAnsi="Times New Roman" w:eastAsia="Bliss-Light;MS Gothic" w:cs="Times New Roman"/>
          <w:i/>
          <w:i/>
          <w:iCs/>
          <w:color w:val="000000"/>
          <w:sz w:val="24"/>
          <w:szCs w:val="24"/>
          <w:lang w:val="en-IE"/>
        </w:rPr>
      </w:pPr>
      <w:r>
        <w:rPr>
          <w:rFonts w:eastAsia="Bliss-Light;MS Gothic" w:cs="Times New Roman" w:ascii="Times New Roman" w:hAnsi="Times New Roman"/>
          <w:color w:val="000000"/>
          <w:lang w:val="en-IE"/>
        </w:rPr>
        <w:t>i dteideal íocaíochtaí cúnaimh shóisialta a fháil.</w:t>
      </w:r>
    </w:p>
    <w:p>
      <w:pPr>
        <w:pStyle w:val="Normal"/>
        <w:autoSpaceDE w:val="false"/>
        <w:spacing w:lineRule="auto" w:line="240" w:before="0" w:after="0"/>
        <w:rPr>
          <w:rFonts w:ascii="Times New Roman" w:hAnsi="Times New Roman" w:eastAsia="Bliss-Light;MS Gothic" w:cs="Times New Roman"/>
          <w:i/>
          <w:i/>
          <w:iCs/>
          <w:color w:val="000000"/>
          <w:sz w:val="24"/>
          <w:szCs w:val="24"/>
          <w:lang w:val="en-IE"/>
        </w:rPr>
      </w:pPr>
      <w:r>
        <w:rPr>
          <w:rFonts w:eastAsia="Bliss-Light;MS Gothic" w:cs="Times New Roman" w:ascii="Times New Roman" w:hAnsi="Times New Roman"/>
          <w:i/>
          <w:iCs/>
          <w:color w:val="000000"/>
          <w:sz w:val="24"/>
          <w:szCs w:val="24"/>
          <w:lang w:val="en-IE"/>
        </w:rPr>
      </w:r>
    </w:p>
    <w:p>
      <w:pPr>
        <w:pStyle w:val="Normal"/>
        <w:autoSpaceDE w:val="false"/>
        <w:spacing w:lineRule="auto" w:line="240" w:before="0" w:after="0"/>
        <w:rPr>
          <w:rFonts w:ascii="Times New Roman" w:hAnsi="Times New Roman" w:eastAsia="Bliss-Light;MS Gothic" w:cs="Times New Roman"/>
          <w:i/>
          <w:i/>
          <w:iCs/>
          <w:color w:val="000000"/>
          <w:sz w:val="24"/>
          <w:szCs w:val="24"/>
          <w:lang w:val="en-IE"/>
        </w:rPr>
      </w:pPr>
      <w:r>
        <w:rPr>
          <w:rFonts w:eastAsia="Bliss-Light;MS Gothic" w:cs="Times New Roman" w:ascii="Times New Roman" w:hAnsi="Times New Roman"/>
          <w:i/>
          <w:iCs/>
          <w:color w:val="000000"/>
          <w:sz w:val="24"/>
          <w:szCs w:val="24"/>
          <w:lang w:val="en-IE"/>
        </w:rPr>
        <w:t>Sampla Cáis 5</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Chuaigh fear a bhí féinfhostaithe ach a bhí thíos le caillteanas oibre a fhad lena oifig Leasa Shóisialaigh chun iarratas a dhéanamh ar Liúntas Cuardaitheora Poist. Dúradh leo go raibh sé incháilithe chun iarratas a dhéanamh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agus rinne sé iarratas. Moladh dó go bhféadfadh sé idir 12 agus 15 seachtaine a ghlacadh nó go bpróiseálfaí a iarratas agus go bhféadfadh sé cuairt a thabhairt ar a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Oifigeach Leasa Pobail chun Liúntas Leasa Fhorlíontaigh a fháil idir an dá linn. Dúirt sé le BFS go ndúirt OLP leis nach bhféadfadh sé LLF a fháil murar stop sé de bheith féinfhostaithe. Ní raibh sé ag iarraidh é seo a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b/>
          <w:color w:val="000000"/>
          <w:lang w:val="en-IE"/>
        </w:rPr>
        <w:t>Mír a Trí: Na Saincheisteanna Fianaise Cháis agus Beartais Shóisialta a Eascraíonn</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dhéanamh mar gheall go raibh sé ag iarraidh aon deis a ghlacadh chun glacadh le haon obair a thiocfadh anío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color w:val="000000"/>
          <w:lang w:val="en-IE"/>
        </w:rPr>
        <w:t>Dúirt an soláthróir faisnéise:</w:t>
      </w:r>
      <w:r>
        <w:rPr>
          <w:rFonts w:eastAsia="Bliss-Light;MS Gothic" w:cs="Times New Roman" w:ascii="Times New Roman" w:hAnsi="Times New Roman"/>
          <w:i/>
          <w:iCs/>
          <w:color w:val="000000"/>
          <w:lang w:val="en-IE"/>
        </w:rPr>
        <w:t xml:space="preserve"> “Is aisteach nach gceanglódh an Roinn Coimirce Sóisialaí</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 xml:space="preserve">ar dhuine stop a chur le féinfhostaíocht ach go molann an OLP amhlaidh a dhéanamh, </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nuair a ghlactar leis go mbíonn iarratas ar LLF i measc iarratasóirí atá ag feitheamh le próiseáil a n-íocaíochta leasa shóisialaigh de ghnáth”.</w:t>
      </w:r>
    </w:p>
    <w:p>
      <w:pPr>
        <w:pStyle w:val="Normal"/>
        <w:autoSpaceDE w:val="false"/>
        <w:spacing w:lineRule="auto" w:line="240" w:before="0" w:after="0"/>
        <w:rPr>
          <w:rFonts w:ascii="Times New Roman" w:hAnsi="Times New Roman" w:eastAsia="Bliss-Light;MS Gothic" w:cs="Times New Roman"/>
          <w:i/>
          <w:i/>
          <w:iCs/>
          <w:color w:val="000000"/>
          <w:sz w:val="20"/>
          <w:szCs w:val="20"/>
          <w:lang w:val="en-IE"/>
        </w:rPr>
      </w:pPr>
      <w:r>
        <w:rPr>
          <w:rFonts w:eastAsia="Bliss-Light;MS Gothic" w:cs="Times New Roman" w:ascii="Times New Roman" w:hAnsi="Times New Roman"/>
          <w:i/>
          <w:iCs/>
          <w:color w:val="000000"/>
          <w:sz w:val="20"/>
          <w:szCs w:val="20"/>
          <w:lang w:val="en-IE"/>
        </w:rPr>
      </w:r>
    </w:p>
    <w:p>
      <w:pPr>
        <w:pStyle w:val="Normal"/>
        <w:autoSpaceDE w:val="false"/>
        <w:spacing w:lineRule="auto" w:line="240" w:before="0" w:after="0"/>
        <w:rPr>
          <w:rFonts w:ascii="Times New Roman" w:hAnsi="Times New Roman" w:eastAsia="Bliss-Light;MS Gothic" w:cs="Times New Roman"/>
          <w:i/>
          <w:i/>
          <w:iCs/>
          <w:color w:val="000000"/>
          <w:sz w:val="24"/>
          <w:szCs w:val="24"/>
          <w:lang w:val="en-IE"/>
        </w:rPr>
      </w:pPr>
      <w:r>
        <w:rPr>
          <w:rFonts w:eastAsia="Bliss-Light;MS Gothic" w:cs="Times New Roman" w:ascii="Times New Roman" w:hAnsi="Times New Roman"/>
          <w:i/>
          <w:iCs/>
          <w:color w:val="000000"/>
          <w:sz w:val="24"/>
          <w:szCs w:val="24"/>
          <w:lang w:val="en-IE"/>
        </w:rPr>
        <w:t>Sampla Cáis 6</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Rinne oibrí féinfhostaithe imirceach iarratas ar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Liúntas Cuardaitheora Poist (LCP). Fad a bhí feitheamh air go bpróiseálfar an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iarratas sin, rinne sé iarratas ar Liúntas Leas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Fhorlíontaigh (LLF). Dúirt sé le BFS gur dúradh leis nach mbeadh sé incháilithe don LLF go dtí go ndúnfadh sé a ghnólacht,</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cé nach bhfuil de dhíth air ach LLF mar íocaíocht shealadach fad a bhíonn a iarratas CP á phróiseáil. Dhearbhaigh an OLP a bhí bainteach do BFS go raibh ar an iarratasóir deireadh a chur le féinfhostaíocht, “amhail atá an cás le gach duine féinfhostaithe a dhéanann iarratas ar LLF”.</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Mar gheall gur tháinig sé go hÉirinn i dtosach mar oibrí imirceach, bhí trioblóid shuntasach ag an bhfear seo lena stádas féinfhostaithe a dheimhniú, agus tuigtear dó, tá an-drogall air a ghnólacht a dhúnadh ag an bpointe seo. Ar a shon sin, is uafásach dá gcúinsí airgeadais faoi láthair, mar sin, b’fhéidir nach bhfuil sé de rogha aige ach chun seo a dhéanam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Dúirt an soláthróir faisnéise: “Faoi mar a dúirt sé féin, tá an chuma air go bhfuil a chás á spreagadh gan bheith ag iarraidh ioncam a thuilleamh ach chun an gnólacht a dhúnadh agus brath ar íocaíochtaí leas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á comhairliúcháin idir CIS agus an OLP ar bun sa chás seo.</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hug an solathróir faisnéise CIS faoi deara, “tá an chuma ar an scéal go mbraitheann cibé acu an gá nó nach gá do dhuine féinfhostaith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deireadh a chur le féinfhostaíocht d’fhonn</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Liúntas Leasa Fhorlíontaigh a fháil ar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cá háit a gcónaíonn siad. Tá an dearcadh ag roinnt OLPanna Maoirseora gur cheart dóibh féinfhostaíocht a stopadh agus síleann cinn eile nach gá dóibh amhlaidh a dhéanam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Ba cheart a thabhairt faoi deara, a fhad nach bhfuil duine in ‘obair chúititheach lánaimseartha’ a sháraíonn 30 uair an chloig</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sa tseachtain, tá sé/sí i dteideal measúnú a fháil ar a (h)éileamh ar a fhiúntas gan aird ar cibé acu an bhfuil sé/sí fostaithe nó féinfhostaithe. In go leor cásanna, lorgóidh OLP le glacadh le </w:t>
      </w:r>
      <w:r>
        <w:rPr>
          <w:rFonts w:eastAsia="Bliss-Light;MS Gothic" w:cs="Times New Roman" w:ascii="Times New Roman" w:hAnsi="Times New Roman"/>
          <w:i/>
          <w:color w:val="000000"/>
          <w:lang w:val="en-IE"/>
        </w:rPr>
        <w:t>bona fides</w:t>
      </w:r>
      <w:r>
        <w:rPr>
          <w:rFonts w:eastAsia="Bliss-Light;MS Gothic" w:cs="Times New Roman" w:ascii="Times New Roman" w:hAnsi="Times New Roman"/>
          <w:color w:val="000000"/>
          <w:lang w:val="en-IE"/>
        </w:rPr>
        <w:t xml:space="preserve"> an éilitheora ar feitheamh chinneadh an Oifig Chinntithig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i dtaca le héileamh ar Liúntas Cuardaitheora Poist.</w:t>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t>3.4 Ioncam a Bhailíochtú ar mhaithe le Cuspóirí Tástáil Mhaoin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Is éard atá i gceist le héileamh a phróiseáil ó dhuine féinfhostaithe le haghaidh íocaíocht ar a ndéantar tástáil mhaoine, go ndeimhneoidh an tOifigeach Cinntitheach, i gcomhréir leis an reachtaíocht, an t-ioncam is dócha a thuillfid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an duine sa bhliain reatha.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sz w:val="13"/>
          <w:szCs w:val="13"/>
          <w:lang w:val="en-IE"/>
        </w:rPr>
      </w:pPr>
      <w:r>
        <w:rPr>
          <w:rFonts w:eastAsia="Bliss-Light;MS Gothic" w:cs="Times New Roman" w:ascii="Times New Roman" w:hAnsi="Times New Roman"/>
          <w:color w:val="000000"/>
          <w:lang w:val="en-IE"/>
        </w:rPr>
        <w:t>Forálann Riail 1(2) agus Riail 3 de Chuid 2, den Tríú Sceideal,</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n tAcht Comhdlúite Leasa Shóisialaigh, 2005, (arna leasú) an méid a leanas agu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maoin duine á ríom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color w:val="000000"/>
          <w:lang w:val="en-IE"/>
        </w:rPr>
        <w:t>1</w:t>
      </w:r>
      <w:r>
        <w:rPr>
          <w:rFonts w:eastAsia="Bliss-Light;MS Gothic" w:cs="Times New Roman" w:ascii="Times New Roman" w:hAnsi="Times New Roman"/>
          <w:i/>
          <w:iCs/>
          <w:color w:val="000000"/>
          <w:lang w:val="en-IE"/>
        </w:rPr>
        <w:t>(2) an t-ioncam go léir in airgead agus aon sochair neamhairgid a d’fhéadfaí a ordú a bhféadfadh an duine nó a chéile nó a céile</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coinne réasúnta bheith leis a gheobhaidh siad</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 xml:space="preserve">i rith na bliana dá éis sin, cibé acu mar </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ranníocaíochtaí le costais an teaghlaigh</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nó ar bhealaí eile, ...</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3. Chun críocha Riail 1(2) agus (10), glacfar le hioncam duine, in éagmais bealaí eile lena dheimhniú,mar an ioncam iarbhír a fuarthas</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le linn na bliana díreach roimh dháta an ríof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Times New Roman" w:cs="Times New Roman" w:ascii="Times New Roman" w:hAnsi="Times New Roman"/>
          <w:b/>
          <w:i/>
          <w:color w:val="000000"/>
          <w:sz w:val="20"/>
          <w:szCs w:val="20"/>
          <w:lang w:val="en-IE"/>
        </w:rPr>
        <w:t xml:space="preserve">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I gcleachtas, is minic gur próiseas casta an próiseas lena mbaineann maoin a dheimhniú</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d’éilitheoirí agus do na hOifigigh Chinntitheacha araon. Thagair roinnt den aiseolas ó chomhpháirtithe seachadta BFS,</w:t>
      </w:r>
    </w:p>
    <w:p>
      <w:pPr>
        <w:pStyle w:val="Normal"/>
        <w:autoSpaceDE w:val="false"/>
        <w:spacing w:lineRule="auto" w:line="240" w:before="0" w:after="0"/>
        <w:rPr/>
      </w:pPr>
      <w:r>
        <w:rPr>
          <w:rFonts w:eastAsia="Bliss-Light;MS Gothic" w:cs="Times New Roman" w:ascii="Times New Roman" w:hAnsi="Times New Roman"/>
          <w:color w:val="000000"/>
          <w:lang w:val="en-IE"/>
        </w:rPr>
        <w:t xml:space="preserve">faoi mar a luadh cheana féin, do chásanna inar glacadh le cur chuige pragmatach chun daoine </w:t>
      </w:r>
      <w:r>
        <w:rPr>
          <w:rFonts w:eastAsia="Bliss-Light;MS Gothic" w:cs="Times New Roman" w:ascii="Times New Roman" w:hAnsi="Times New Roman"/>
          <w:b/>
          <w:i/>
          <w:color w:val="000000"/>
          <w:sz w:val="20"/>
          <w:szCs w:val="20"/>
          <w:lang w:val="en-IE"/>
        </w:rPr>
        <w:t xml:space="preserve">Am Crua do Dhaoine Dífhostaithe 24 </w:t>
      </w:r>
    </w:p>
    <w:p>
      <w:pPr>
        <w:pStyle w:val="Normal"/>
        <w:autoSpaceDE w:val="false"/>
        <w:spacing w:lineRule="auto" w:line="240" w:before="0" w:after="0"/>
        <w:rPr>
          <w:rFonts w:ascii="Times New Roman" w:hAnsi="Times New Roman" w:eastAsia="Bliss-Light;MS Gothic" w:cs="Times New Roman"/>
          <w:b/>
          <w:b/>
          <w:i/>
          <w:i/>
          <w:color w:val="000000"/>
          <w:sz w:val="20"/>
          <w:szCs w:val="20"/>
          <w:lang w:val="en-IE"/>
        </w:rPr>
      </w:pPr>
      <w:r>
        <w:rPr>
          <w:rFonts w:eastAsia="Bliss-Light;MS Gothic" w:cs="Times New Roman" w:ascii="Times New Roman" w:hAnsi="Times New Roman"/>
          <w:b/>
          <w:i/>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t>Mír a Trí: Na Saincheisteanna Fianaise Cháis agus Beartais Shóisialta a Eascraíonn</w:t>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féinfhostaithe a éascú chun glacadh le hobair</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pháirtaimseartha de réir mar a bhíonn fáil uirthi agus íocaíochtaí Liúntas Cuardaitheora Poist a bhronnadh do na laethanta nár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oibríod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Bheadh an chuma air go bhfuil tagairt gan gá á déanamh d’ioncam na bliana seo cait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maidir le maoin a dheimhniú agus níos minice ná mar is gá, sa mhéid go ndéanann an</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reachtaíocht foráil shoiléir le haghaidh measúnú ar bhonn an ioncaim reatha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n bhliain dá éis sin) mar aon le hioncam na bliana roimhe sin.</w:t>
      </w:r>
    </w:p>
    <w:p>
      <w:pPr>
        <w:pStyle w:val="Normal"/>
        <w:autoSpaceDE w:val="false"/>
        <w:spacing w:lineRule="auto" w:line="240" w:before="0" w:after="0"/>
        <w:rPr>
          <w:rFonts w:ascii="Times New Roman" w:hAnsi="Times New Roman" w:eastAsia="Bliss-Light;MS Gothic" w:cs="Times New Roman"/>
          <w:i/>
          <w:i/>
          <w:iCs/>
          <w:color w:val="000000"/>
          <w:sz w:val="24"/>
          <w:szCs w:val="24"/>
          <w:lang w:val="en-IE"/>
        </w:rPr>
      </w:pPr>
      <w:r>
        <w:rPr>
          <w:rFonts w:eastAsia="Bliss-Light;MS Gothic" w:cs="Times New Roman" w:ascii="Times New Roman" w:hAnsi="Times New Roman"/>
          <w:i/>
          <w:iCs/>
          <w:color w:val="000000"/>
          <w:sz w:val="24"/>
          <w:szCs w:val="24"/>
          <w:lang w:val="en-IE"/>
        </w:rPr>
      </w:r>
    </w:p>
    <w:p>
      <w:pPr>
        <w:pStyle w:val="Normal"/>
        <w:autoSpaceDE w:val="false"/>
        <w:spacing w:lineRule="auto" w:line="240" w:before="0" w:after="0"/>
        <w:rPr>
          <w:rFonts w:ascii="Times New Roman" w:hAnsi="Times New Roman" w:eastAsia="Bliss-Light;MS Gothic" w:cs="Times New Roman"/>
          <w:i/>
          <w:i/>
          <w:iCs/>
          <w:color w:val="000000"/>
          <w:sz w:val="24"/>
          <w:szCs w:val="24"/>
          <w:lang w:val="en-IE"/>
        </w:rPr>
      </w:pPr>
      <w:r>
        <w:rPr>
          <w:rFonts w:eastAsia="Bliss-Light;MS Gothic" w:cs="Times New Roman" w:ascii="Times New Roman" w:hAnsi="Times New Roman"/>
          <w:i/>
          <w:iCs/>
          <w:color w:val="000000"/>
          <w:sz w:val="24"/>
          <w:szCs w:val="24"/>
          <w:lang w:val="en-IE"/>
        </w:rPr>
        <w:t>Sampla Cáis 7</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Bhí cliant BFS fostaithe i bhféinfhostaíocht agus bhí ÁSPC Aicme S á íoc acu. Roimhe seo, bhí sé i bhfostaíocht inárachais ach ní raibh dóthain ranníocaíochtaí ÁSPC aige le cáiliú do Shochar Cuardaitheora Poist. Rinne sé iarratas ar Liúntas Cuardaitheora Poist agus bhí an tástáil mhaoine bunaithe ar ioncam na bliana roimhe sin. Cháiligh sé d’íocaíocht sheachtainiúil €30.</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D’easaontaigh an cliant leis an tástáil mhaoine seo mar gheall go raibh measúnú á dhéanamh ar mhaoin a bhí aige i rith na bliana roimhe sin seachas ar mhaoin a bhí aige i rith na bliana reatha nuair a rinne sé iarratas ar chabhair. Bhraith sé nach raibh seo i gceart in aon chor agus lorg sé soiléiriú air óna oifig leasa shóisialaigh áitiúil. Dúirt sé leis soláthróir faisnéise BFS gur moladh dó nach raibh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w:t>
      </w:r>
      <w:r>
        <w:rPr>
          <w:rFonts w:eastAsia="Bliss-Light;MS Gothic" w:cs="Times New Roman" w:ascii="Times New Roman" w:hAnsi="Times New Roman"/>
          <w:color w:val="000000"/>
          <w:lang w:val="en-IE"/>
        </w:rPr>
        <w:t xml:space="preserve">rogha ar bith eile’ ann dó. Bhí sé d'argóint ag an gcliant gur cheart go mbeadh an tástáil mhaoine mar “mheasúnú ar an airgead atá agat faoi láthair, seachas a bhí agat” i rith na bliana roimhe sin.  Rinne sé an breithiúnas a achomharc ar an mbonn sin agus deonaíodh an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íocaíocht iomlán dó ar an mbunús nach raibh aon mhaoin aige agus gur cheart gur cláraíodh é don íocaíocht iomlán. D’iarr sé go siardhátófaí an an íocaíocht ach diúltaíodh é seo a dhéanam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b/>
          <w:color w:val="000000"/>
          <w:sz w:val="20"/>
          <w:szCs w:val="20"/>
          <w:lang w:val="en-IE"/>
        </w:rPr>
        <w:t>Taithí um Fhaisnéis do Shaoránaigh agus MABS 25</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agraíonn roinnt de na cásanna arna sainaithint ag comhpháirtithe seachadta BF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do chásanna a bhfuil cuma neamhchasta orthu, inar stop duine féinfhostaithe ag trádáil agu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g tabhairt faoin bhféinfhostaíocht. Bheadh sé réasúnta a mheas go bhfuil duine faoi na cúinsí sin dífhostaithe agus, ar an ábhar sin, gan</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ioncam ón bhfoinse sin. Tuairiscíodh cásanna, áfach, ónar eascair úsáid ioncaim na bliana roimhe sin, mar an mbunfhoinse chun an leibhéal maoine a dheimhniú i measc daoine a dícháilíodh ó chúnamh sa chéad ásc.</w:t>
      </w:r>
    </w:p>
    <w:p>
      <w:pPr>
        <w:pStyle w:val="Normal"/>
        <w:autoSpaceDE w:val="false"/>
        <w:spacing w:lineRule="auto" w:line="240" w:before="0" w:after="0"/>
        <w:rPr>
          <w:rFonts w:ascii="Times New Roman" w:hAnsi="Times New Roman" w:eastAsia="Bliss-Light;MS Gothic" w:cs="Times New Roman"/>
          <w:i/>
          <w:i/>
          <w:iCs/>
          <w:color w:val="000000"/>
          <w:sz w:val="24"/>
          <w:szCs w:val="24"/>
          <w:lang w:val="en-IE"/>
        </w:rPr>
      </w:pPr>
      <w:r>
        <w:rPr>
          <w:rFonts w:eastAsia="Bliss-Light;MS Gothic" w:cs="Times New Roman" w:ascii="Times New Roman" w:hAnsi="Times New Roman"/>
          <w:i/>
          <w:iCs/>
          <w:color w:val="000000"/>
          <w:sz w:val="24"/>
          <w:szCs w:val="24"/>
          <w:lang w:val="en-IE"/>
        </w:rPr>
      </w:r>
    </w:p>
    <w:p>
      <w:pPr>
        <w:pStyle w:val="Normal"/>
        <w:autoSpaceDE w:val="false"/>
        <w:spacing w:lineRule="auto" w:line="240" w:before="0" w:after="0"/>
        <w:rPr>
          <w:rFonts w:ascii="Times New Roman" w:hAnsi="Times New Roman" w:eastAsia="Bliss-Light;MS Gothic" w:cs="Times New Roman"/>
          <w:i/>
          <w:i/>
          <w:iCs/>
          <w:color w:val="000000"/>
          <w:sz w:val="24"/>
          <w:szCs w:val="24"/>
          <w:lang w:val="en-IE"/>
        </w:rPr>
      </w:pPr>
      <w:r>
        <w:rPr>
          <w:rFonts w:eastAsia="Bliss-Light;MS Gothic" w:cs="Times New Roman" w:ascii="Times New Roman" w:hAnsi="Times New Roman"/>
          <w:i/>
          <w:iCs/>
          <w:color w:val="000000"/>
          <w:sz w:val="24"/>
          <w:szCs w:val="24"/>
          <w:lang w:val="en-IE"/>
        </w:rPr>
        <w:t>Sampla Cáis 8</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Rinne duine féinfhostaithe nach raib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ag trádáil a thuilleadh iarratas ar Liúntas Cuardaitheora Poist.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Dúirt sé leis an CIPS gur theastaigh uaidh cuntais iniúchta a bhí cothrom le dáta a sholáthar sular féidir</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a iarratas a phróiseáil. Luaigh sé go ndúirt an tOifigeach Cinntitheach leis nach raibh cuntais ‘a rinne sé féin’ inghlactha.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B’ionann a bheadh an costas chun cuntasóir a fháil agus €400, agus luaigh an cliant nach mbeadh sé ina acmhainn aige. Mhol an solathróir faisnéise CIS don chliant</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 chuntais a sheoladh ar aghaidh a réitigh sé féin agus chun an cinneadh a achomharc más gá.</w:t>
      </w:r>
    </w:p>
    <w:p>
      <w:pPr>
        <w:pStyle w:val="Normal"/>
        <w:autoSpaceDE w:val="false"/>
        <w:spacing w:lineRule="auto" w:line="240" w:before="0" w:after="0"/>
        <w:rPr>
          <w:rFonts w:ascii="Times New Roman" w:hAnsi="Times New Roman" w:eastAsia="Bliss-Light;MS Gothic" w:cs="Times New Roman"/>
          <w:i/>
          <w:i/>
          <w:iCs/>
          <w:color w:val="000000"/>
          <w:sz w:val="24"/>
          <w:szCs w:val="24"/>
          <w:lang w:val="en-IE"/>
        </w:rPr>
      </w:pPr>
      <w:r>
        <w:rPr>
          <w:rFonts w:eastAsia="Bliss-Light;MS Gothic" w:cs="Times New Roman" w:ascii="Times New Roman" w:hAnsi="Times New Roman"/>
          <w:i/>
          <w:iCs/>
          <w:color w:val="000000"/>
          <w:sz w:val="24"/>
          <w:szCs w:val="24"/>
          <w:lang w:val="en-IE"/>
        </w:rPr>
      </w:r>
    </w:p>
    <w:p>
      <w:pPr>
        <w:pStyle w:val="Normal"/>
        <w:autoSpaceDE w:val="false"/>
        <w:spacing w:lineRule="auto" w:line="240" w:before="0" w:after="0"/>
        <w:rPr>
          <w:rFonts w:ascii="Times New Roman" w:hAnsi="Times New Roman" w:eastAsia="Bliss-Light;MS Gothic" w:cs="Times New Roman"/>
          <w:i/>
          <w:i/>
          <w:iCs/>
          <w:color w:val="000000"/>
          <w:sz w:val="24"/>
          <w:szCs w:val="24"/>
          <w:lang w:val="en-IE"/>
        </w:rPr>
      </w:pPr>
      <w:r>
        <w:rPr>
          <w:rFonts w:eastAsia="Bliss-Light;MS Gothic" w:cs="Times New Roman" w:ascii="Times New Roman" w:hAnsi="Times New Roman"/>
          <w:i/>
          <w:iCs/>
          <w:color w:val="000000"/>
          <w:sz w:val="24"/>
          <w:szCs w:val="24"/>
          <w:lang w:val="en-IE"/>
        </w:rPr>
        <w:t>Sampla Cáis 9</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Rinne fear a bhíodh fostaithe sa tionscal tarlaithe iarratas ar Liúntas Cuardaitheora Poist agus diúltaíodh é ar an mbonn nach raibh dóthain faisnéise ann lena leibhéal maoine a dheimhniú - d’iarr an tOifigeach Cinntitheach áitiúil ar chuntais na bliana roimhe sin. Mhaígh an t-éilitheoir nárbh fhéidir leis íoc as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 chuntasóir d’fhonn cuntais na bliana roimhe sin a réiteac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háinig sé chun solais sa phlé leis an soláthróir faisnéise nach raibh an t-éilitheoir</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g trádáil a thuilleadh agus go raibh fiachas suntasach aige a bhain lena ghnólacht. Réitíodh mionnscríbhinn inar sonraíodh cúinsí na teipe ar a ghnólacht, fiachais gan íoc an ghnólachta agus cuntais bhainc a léirigh easp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ioncam gnó á cruthú. Rinneadh iarracht eile a thaifid a aisghabháil ón gcuntasóir agus chun tuairisceán a dhéanamh do na Coimisinéirí Ioncaim agus iad a chur ar an eolas</w:t>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t>Mír a Trí: Na Saincheisteanna Fianaise Cháis agus Beartais Shóisialta a Eascraíonn</w:t>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faoi dhúnadh an ghnólachta. Cuireadh an fhianaise nua faoi bhráid an Oifigigh Chinntithigh a rinne athbhreithniú ar a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chinneadh agus deimhníodh gur cheart Liúntas Cuardaitheora Poist a bhronnadh air ina iomláin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Baineann saincheist a thagann chun cinn ar bhonn leanúnach le daoine atá i bhféinfhostaíocht ar bhonn páirtaimsearth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 mbíonn deacrachtaí acu lena n-ioncam cruinn a dheimhniú ó fhoinsí éagsúla. Tá táscairí ann i leith difríochtaí áitiúl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maidir le conas a dhéantar measúnú ar ioncam daoine féinfhostaithe agus conas</w:t>
      </w:r>
    </w:p>
    <w:p>
      <w:pPr>
        <w:pStyle w:val="Normal"/>
        <w:autoSpaceDE w:val="false"/>
        <w:spacing w:lineRule="auto" w:line="240" w:before="0" w:after="0"/>
        <w:rPr/>
      </w:pPr>
      <w:r>
        <w:rPr>
          <w:rFonts w:eastAsia="Bliss-Light;MS Gothic" w:cs="Times New Roman" w:ascii="Times New Roman" w:hAnsi="Times New Roman"/>
          <w:color w:val="000000"/>
          <w:lang w:val="en-IE"/>
        </w:rPr>
        <w:t xml:space="preserve">a dhéantar é a fhíorú. </w:t>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Sainaithníodh cásanna ina mbíonn difríocht idir ioncam cruinn duine agus an leibhéal ioncaim a sannadh dó/di ó fhostaíocht pháirtaimseartha nó ócáideach ar mhaithe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le cuspóirí tástála maoine. Thug roinnt daoine féinfhostaithe le fios gur sannadh ioncam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dá bhféinfhostaíocht atá barúlach seachas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cruinn, mar shampla, airgead atá ann atá le híoc ag féichiúnaithe a d’fhéadfadh nach bhfuil réadaithe.</w:t>
      </w:r>
    </w:p>
    <w:p>
      <w:pPr>
        <w:pStyle w:val="Normal"/>
        <w:autoSpaceDE w:val="false"/>
        <w:spacing w:lineRule="auto" w:line="240" w:before="0" w:after="0"/>
        <w:rPr>
          <w:rFonts w:ascii="Times New Roman" w:hAnsi="Times New Roman" w:eastAsia="Bliss-Light;MS Gothic" w:cs="Times New Roman"/>
          <w:i/>
          <w:i/>
          <w:iCs/>
          <w:color w:val="000000"/>
          <w:sz w:val="24"/>
          <w:szCs w:val="24"/>
          <w:lang w:val="en-IE"/>
        </w:rPr>
      </w:pPr>
      <w:r>
        <w:rPr>
          <w:rFonts w:eastAsia="Bliss-Light;MS Gothic" w:cs="Times New Roman" w:ascii="Times New Roman" w:hAnsi="Times New Roman"/>
          <w:i/>
          <w:iCs/>
          <w:color w:val="000000"/>
          <w:sz w:val="24"/>
          <w:szCs w:val="24"/>
          <w:lang w:val="en-IE"/>
        </w:rPr>
      </w:r>
    </w:p>
    <w:p>
      <w:pPr>
        <w:pStyle w:val="Normal"/>
        <w:autoSpaceDE w:val="false"/>
        <w:spacing w:lineRule="auto" w:line="240" w:before="0" w:after="0"/>
        <w:rPr>
          <w:rFonts w:ascii="Times New Roman" w:hAnsi="Times New Roman" w:eastAsia="Bliss-Light;MS Gothic" w:cs="Times New Roman"/>
          <w:i/>
          <w:i/>
          <w:iCs/>
          <w:color w:val="000000"/>
          <w:sz w:val="24"/>
          <w:szCs w:val="24"/>
          <w:lang w:val="en-IE"/>
        </w:rPr>
      </w:pPr>
      <w:r>
        <w:rPr>
          <w:rFonts w:eastAsia="Bliss-Light;MS Gothic" w:cs="Times New Roman" w:ascii="Times New Roman" w:hAnsi="Times New Roman"/>
          <w:i/>
          <w:iCs/>
          <w:color w:val="000000"/>
          <w:sz w:val="24"/>
          <w:szCs w:val="24"/>
          <w:lang w:val="en-IE"/>
        </w:rPr>
        <w:t>Sampla Cáis 10</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hit an tóin as gnólacht duine fhéinfhostaith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gus rinne sé iarratas ar Liúntas Cuardaitheora Poist (LCP). Ag eascairt óna ghnólacht, tá breis agus €70,000 le híoc ag a fhéichiúnaithe leis, ach braitheann sé gur beag is dócha a gheobhaidh sé é seo riam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Dúirt sé le BFS go ndúirt sé é seo leis an RC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ach go raibh sé curtha san áireamh go fóill mar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shócmhainn sa tástáil mhaoine agus, dá thoradh sin, níor bronnadh air ach íocaíocht LCP a bhí laghdaithe go mór. Thug an solathróir faisnéise faoi deara gur chreid an fear nach bhfuil seo i gceart sa mhéid nac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measúnú fíor agus cruinn é ar a mhaoin iarbhír.</w:t>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t>Measúnú ar Mhaoin Chéile le haghaidh</w:t>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t>Liúntas Cuardaitheora Poist</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Bíonn aimhrialtacht bhraite atá sa bhealach a dhéantar maoin a mheasúnú ina hábhar buartha d’iarratasóirí ar Liúntas Cuardaitheora Poist a mbíonn a gcéile féinfhostaithe. Sa chás gur fostaí céile, bíonn líon neamhairde ann a bhíonn i gceist – tugtar neamhaird do thuillimh €20 sa lá ar feadh gach lá a fhad le huasmhéid</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w:t>
      </w:r>
      <w:r>
        <w:rPr>
          <w:rFonts w:eastAsia="Bliss-Light;MS Gothic" w:cs="Times New Roman" w:ascii="Times New Roman" w:hAnsi="Times New Roman"/>
          <w:color w:val="000000"/>
          <w:lang w:val="en-IE"/>
        </w:rPr>
        <w:t>60 sa tseachtain agus ní dhéantar measúnú ach ar 60% den iarmhéid mar mhaoin. I gcás daoine féinfhostaithe, áfach, cuirtear san áireamh an t-ioncam go léir ó fhéinfhostaíocht sa tástáil mhaoine.  Léiríonn an dá shampla cáis a leanas an cheist.</w:t>
      </w:r>
    </w:p>
    <w:p>
      <w:pPr>
        <w:pStyle w:val="Normal"/>
        <w:autoSpaceDE w:val="false"/>
        <w:spacing w:lineRule="auto" w:line="240" w:before="0" w:after="0"/>
        <w:rPr>
          <w:rFonts w:ascii="Times New Roman" w:hAnsi="Times New Roman" w:eastAsia="Bliss-Light;MS Gothic" w:cs="Times New Roman"/>
          <w:i/>
          <w:i/>
          <w:iCs/>
          <w:color w:val="000000"/>
          <w:sz w:val="24"/>
          <w:szCs w:val="24"/>
          <w:lang w:val="en-IE"/>
        </w:rPr>
      </w:pPr>
      <w:r>
        <w:rPr>
          <w:rFonts w:eastAsia="Bliss-Light;MS Gothic" w:cs="Times New Roman" w:ascii="Times New Roman" w:hAnsi="Times New Roman"/>
          <w:i/>
          <w:iCs/>
          <w:color w:val="000000"/>
          <w:sz w:val="24"/>
          <w:szCs w:val="24"/>
          <w:lang w:val="en-IE"/>
        </w:rPr>
      </w:r>
    </w:p>
    <w:p>
      <w:pPr>
        <w:pStyle w:val="Normal"/>
        <w:autoSpaceDE w:val="false"/>
        <w:spacing w:lineRule="auto" w:line="240" w:before="0" w:after="0"/>
        <w:rPr>
          <w:rFonts w:ascii="Times New Roman" w:hAnsi="Times New Roman" w:eastAsia="Bliss-Light;MS Gothic" w:cs="Times New Roman"/>
          <w:i/>
          <w:i/>
          <w:iCs/>
          <w:color w:val="000000"/>
          <w:sz w:val="24"/>
          <w:szCs w:val="24"/>
          <w:lang w:val="en-IE"/>
        </w:rPr>
      </w:pPr>
      <w:r>
        <w:rPr>
          <w:rFonts w:eastAsia="Bliss-Light;MS Gothic" w:cs="Times New Roman" w:ascii="Times New Roman" w:hAnsi="Times New Roman"/>
          <w:i/>
          <w:iCs/>
          <w:color w:val="000000"/>
          <w:sz w:val="24"/>
          <w:szCs w:val="24"/>
          <w:lang w:val="en-IE"/>
        </w:rPr>
        <w:t>Sampla Cáis 11</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Rinne bean fhéinfhostaithe gearán le BFS go ndearnadh measúnú ar a hioncam sa bhliain roimhe sin (€23,000 sa bhliain) i leith iarratas a fhir chéile ar Liúntas Cuardaitheora Poist (LCP) (teaghlach iad le triúr leanaí). Chomhaontaigh an soláthróir faisnéis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léi – má tuilleadh an €23,000 i bhfostaíocht,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dhéanfaí measúnú ar mhaoin sheachtainiúil an teaghlaigh ag €229 sa tseachtain, a thabharfadh íocaíocht LCP €173 dóibh i gcodarsnacht leis an measúnú reatha in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gcuirtear san áireamh an t-ioncam tuarth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go léir (€442 sa tseachtain) agus ní íocfar aon LCP.</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color w:val="000000"/>
          <w:lang w:val="en-IE"/>
        </w:rPr>
        <w:t xml:space="preserve">Dúirt an soláthróir faisnéise, </w:t>
      </w:r>
      <w:r>
        <w:rPr>
          <w:rFonts w:eastAsia="Bliss-Light;MS Gothic" w:cs="Times New Roman" w:ascii="Times New Roman" w:hAnsi="Times New Roman"/>
          <w:i/>
          <w:iCs/>
          <w:color w:val="000000"/>
          <w:lang w:val="en-IE"/>
        </w:rPr>
        <w:t xml:space="preserve">“Ní ceart ná cóir don chás seo maidir le daoine féinfhostaithe, mar gheall ar an dá bhealach éagsúla a ríomhtar maoin daoine féinfhostaithe agus fostaithe agus an tslí a bhunaítear an t-ioncam measta ar fhigiúirí na bliana roimhe sin, nach mbeidh réadaithe i measc go leor daoine </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féinfhostaithe sa bhliain reatha sa timpeallacht reatha gheilleagrach”.</w:t>
      </w:r>
    </w:p>
    <w:p>
      <w:pPr>
        <w:pStyle w:val="Normal"/>
        <w:autoSpaceDE w:val="false"/>
        <w:spacing w:lineRule="auto" w:line="240" w:before="0" w:after="0"/>
        <w:rPr>
          <w:rFonts w:ascii="Times New Roman" w:hAnsi="Times New Roman" w:eastAsia="Bliss-Light;MS Gothic" w:cs="Times New Roman"/>
          <w:i/>
          <w:i/>
          <w:iCs/>
          <w:color w:val="000000"/>
          <w:sz w:val="24"/>
          <w:szCs w:val="24"/>
          <w:lang w:val="en-IE"/>
        </w:rPr>
      </w:pPr>
      <w:r>
        <w:rPr>
          <w:rFonts w:eastAsia="Bliss-Light;MS Gothic" w:cs="Times New Roman" w:ascii="Times New Roman" w:hAnsi="Times New Roman"/>
          <w:i/>
          <w:iCs/>
          <w:color w:val="000000"/>
          <w:sz w:val="24"/>
          <w:szCs w:val="24"/>
          <w:lang w:val="en-IE"/>
        </w:rPr>
      </w:r>
    </w:p>
    <w:p>
      <w:pPr>
        <w:pStyle w:val="Normal"/>
        <w:autoSpaceDE w:val="false"/>
        <w:spacing w:lineRule="auto" w:line="240" w:before="0" w:after="0"/>
        <w:rPr>
          <w:rFonts w:ascii="Times New Roman" w:hAnsi="Times New Roman" w:eastAsia="Bliss-Light;MS Gothic" w:cs="Times New Roman"/>
          <w:i/>
          <w:i/>
          <w:iCs/>
          <w:color w:val="000000"/>
          <w:sz w:val="24"/>
          <w:szCs w:val="24"/>
          <w:lang w:val="en-IE"/>
        </w:rPr>
      </w:pPr>
      <w:r>
        <w:rPr>
          <w:rFonts w:eastAsia="Bliss-Light;MS Gothic" w:cs="Times New Roman" w:ascii="Times New Roman" w:hAnsi="Times New Roman"/>
          <w:i/>
          <w:iCs/>
          <w:color w:val="000000"/>
          <w:sz w:val="24"/>
          <w:szCs w:val="24"/>
          <w:lang w:val="en-IE"/>
        </w:rPr>
        <w:t>Sampla Cáis 12</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Rinne bean a raibh Sochar Cuardaitheora Poist á fháil aici iarratas ar Liúntas Cuardaitheora Poist. Cuireadh iallach ar a fear céile é féin a dhearbhú mar fhéinfhostaithe mar gheall nach mbaineann a fhostóir cáin ná ÁSPC. Rinneadh measúnú ar a mhaoin mar €421 sa tseachtain agus mar gheall go bhfuil seo os cionn na buníocaíochta LLF le haghaidh duin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duine fásta cáilithe agus beirt leanaí (€372), ní féidir leo aon íocaíocht ar a ndéantar tástáil mhaoine a fháil, an LLF san áireamh. Ní cháilítear iad le haghaidh Forlíonadh Ioncam Teaghlaigh nó Forlíonadh Ús Morgáiste ach chomh beag.  Má measadh gur fostaí an fear (faoi mar a bhraitheann sé gur chóir),</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b/>
          <w:i/>
          <w:color w:val="000000"/>
          <w:sz w:val="20"/>
          <w:szCs w:val="20"/>
          <w:lang w:val="en-IE"/>
        </w:rPr>
        <w:t>Am Crua do Dhaoine Dífhostaithe 26</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t>Mír a Trí: Na Saincheisteanna Fianaise Cháis agus Beartais Shóisialta a Eascraíonn</w:t>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thabharfaí neamhaird €60 sa tseachtain dá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huillimh agus ní dhéanfaí ach 60% den iarmhéid a mheasúnú mar mhaoin, agus cháileodh seo iad le haghaidh íocaíocht</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w:t>
      </w:r>
      <w:r>
        <w:rPr>
          <w:rFonts w:eastAsia="Bliss-Light;MS Gothic" w:cs="Times New Roman" w:ascii="Times New Roman" w:hAnsi="Times New Roman"/>
          <w:color w:val="000000"/>
          <w:lang w:val="en-IE"/>
        </w:rPr>
        <w:t xml:space="preserve">156 sa tseachtain. Rinne BFS an cás a chur faoi bhráid Rannóg Scóipe na RCS agus tá sé ar feitheamh aisfhreagairt lena dheimhniú an measann siad gur cás féinfhostaithe atá ann i ndáiríre nó an fostaí é.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Times New Roman" w:cs="Times New Roman" w:ascii="Times New Roman" w:hAnsi="Times New Roman"/>
          <w:color w:val="000000"/>
          <w:lang w:val="en-IE"/>
        </w:rPr>
        <w:t xml:space="preserve"> </w:t>
      </w:r>
      <w:r>
        <w:rPr>
          <w:rFonts w:eastAsia="Bliss-Light;MS Gothic" w:cs="Times New Roman" w:ascii="Times New Roman" w:hAnsi="Times New Roman"/>
          <w:color w:val="000000"/>
          <w:lang w:val="en-IE"/>
        </w:rPr>
        <w:t>“</w:t>
      </w:r>
      <w:r>
        <w:rPr>
          <w:rFonts w:eastAsia="Bliss-Light;MS Gothic" w:cs="Times New Roman" w:ascii="Times New Roman" w:hAnsi="Times New Roman"/>
          <w:color w:val="000000"/>
          <w:lang w:val="en-IE"/>
        </w:rPr>
        <w:t>Thiocfadh athrú suntasach ar ioncam an teaghlaig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dá measfaí gur fostaí an fear. (Soláthróir Faisnéise).</w:t>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t>Forlíonadh Ioncam Teaghlaigh (FIT)</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agraíonn aiseolas ó chomhpháirtithe seachadta BFS don chaoi a mbíonn sé ina argóint ag daoine féinfhostaithte go minic</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gur cheart dóibh bheith i dteideal FIT ar an mbunús céanna le fostaithe ar ísealioncam. (Tugadh faoi deara na deacrachtaí riaracháin a bhaineann leis an FIT a shíneadh chuig daoine féinfhostaithe thuas i Mír a Dó).</w:t>
      </w:r>
    </w:p>
    <w:p>
      <w:pPr>
        <w:pStyle w:val="Normal"/>
        <w:autoSpaceDE w:val="false"/>
        <w:spacing w:lineRule="auto" w:line="240" w:before="0" w:after="0"/>
        <w:rPr>
          <w:rFonts w:ascii="Times New Roman" w:hAnsi="Times New Roman" w:eastAsia="Bliss-Light;MS Gothic" w:cs="Times New Roman"/>
          <w:i/>
          <w:i/>
          <w:iCs/>
          <w:color w:val="000000"/>
          <w:sz w:val="24"/>
          <w:szCs w:val="24"/>
          <w:lang w:val="en-IE"/>
        </w:rPr>
      </w:pPr>
      <w:r>
        <w:rPr>
          <w:rFonts w:eastAsia="Bliss-Light;MS Gothic" w:cs="Times New Roman" w:ascii="Times New Roman" w:hAnsi="Times New Roman"/>
          <w:i/>
          <w:iCs/>
          <w:color w:val="000000"/>
          <w:sz w:val="24"/>
          <w:szCs w:val="24"/>
          <w:lang w:val="en-IE"/>
        </w:rPr>
      </w:r>
    </w:p>
    <w:p>
      <w:pPr>
        <w:pStyle w:val="Normal"/>
        <w:autoSpaceDE w:val="false"/>
        <w:spacing w:lineRule="auto" w:line="240" w:before="0" w:after="0"/>
        <w:rPr>
          <w:rFonts w:ascii="Times New Roman" w:hAnsi="Times New Roman" w:eastAsia="Bliss-Light;MS Gothic" w:cs="Times New Roman"/>
          <w:i/>
          <w:i/>
          <w:iCs/>
          <w:color w:val="000000"/>
          <w:sz w:val="24"/>
          <w:szCs w:val="24"/>
          <w:lang w:val="en-IE"/>
        </w:rPr>
      </w:pPr>
      <w:r>
        <w:rPr>
          <w:rFonts w:eastAsia="Bliss-Light;MS Gothic" w:cs="Times New Roman" w:ascii="Times New Roman" w:hAnsi="Times New Roman"/>
          <w:i/>
          <w:iCs/>
          <w:color w:val="000000"/>
          <w:sz w:val="24"/>
          <w:szCs w:val="24"/>
          <w:lang w:val="en-IE"/>
        </w:rPr>
        <w:t>Sampla Cáis 13</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hug bean cuairt ar BFS agus d’fhiafraigh sé díobh faoi theidlíocht FIT dá teaghlach (ceathrar leanaí). Níl sí ag oibriú agus tá a fear céile féinfhostaithe agus tháinig laghdú ar a ioncam le déanaí go dtí idir €350 agus €400 sa tseachtain. “Dá mbeadh sé ina fhostaí, d’fhéadfadh an teaghlach seo FIT idir €280 agus €250 sa tseachtain a fháil, ach níl daoine féinfhostaithe i dteideal an íocaíocht seo a fháil in aon chor” (Soláthróir Faisnéise).</w:t>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t>Stádas Fostaíocht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Thug comhpháirtithe seachadta BFS an tsaincheist faoi deara lena mbaineann daoine a bhí cláraithe mar fhéinfhostaithe ach a bhí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ag feidhmiú mar fhostaithe. B’fhostaithe </w:t>
      </w:r>
      <w:r>
        <w:rPr>
          <w:rFonts w:eastAsia="Bliss-Light;MS Gothic" w:cs="Times New Roman" w:ascii="Times New Roman" w:hAnsi="Times New Roman"/>
          <w:i/>
          <w:color w:val="000000"/>
          <w:lang w:val="en-IE"/>
        </w:rPr>
        <w:t>de facto</w:t>
      </w:r>
      <w:r>
        <w:rPr>
          <w:rFonts w:eastAsia="Bliss-Light;MS Gothic" w:cs="Times New Roman" w:ascii="Times New Roman" w:hAnsi="Times New Roman"/>
          <w:color w:val="000000"/>
          <w:lang w:val="en-IE"/>
        </w:rPr>
        <w:t xml:space="preserve"> roinnt daoine a bhí rangaithe mar fhéinfhostaithe (e.g. roinnt daoine a bhí ag oibriú san earnáil tógála). Is léir go mbíonn impleachtaí suntasacha ag stádas fostaí bheith agat, seachas duine féinfhostaithe i dtaob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teidlíocht daoine i leith íocaíochtaí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árachasbhunaithe. Tugadh chun solais go dtarlódh nach bhfuil gach duine ar an eolas ar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b/>
          <w:color w:val="000000"/>
          <w:sz w:val="20"/>
          <w:szCs w:val="20"/>
          <w:lang w:val="en-IE"/>
        </w:rPr>
        <w:t>Taithí um Fhaisnéis do Shaoránaigh agus MABS 27</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n gceart atá acu go ndéanfaidh Rannóg Scóipe</w:t>
      </w:r>
      <w:r>
        <w:rPr>
          <w:rFonts w:eastAsia="Bliss-Light;MS Gothic" w:cs="Times New Roman" w:ascii="Times New Roman" w:hAnsi="Times New Roman"/>
          <w:i/>
          <w:iCs/>
          <w:color w:val="000000"/>
          <w:sz w:val="12"/>
          <w:szCs w:val="12"/>
          <w:lang w:val="en-IE"/>
        </w:rPr>
        <w:t>37</w:t>
      </w:r>
      <w:r>
        <w:rPr>
          <w:rFonts w:eastAsia="Bliss-Light;MS Gothic" w:cs="Times New Roman" w:ascii="Times New Roman" w:hAnsi="Times New Roman"/>
          <w:color w:val="000000"/>
          <w:lang w:val="en-IE"/>
        </w:rPr>
        <w:t xml:space="preserve"> na Roinne Coimirce Sóisialaí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 stádas fostaíochta a shoiléiriú.</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t>37 Sa chás go mbraitheann duine nár rangaíodh a stádas árachais i gceart, féadfaidh sé/sí iarratas a dhéanamh ar Rannóg Scóipe na Roinne Coimirce Sóisialaí go ndéanfar a f(h)ostaíocht a fhiosrú agus go ndeimhneofar an rang ceart ranníocaíochta.</w:t>
      </w:r>
    </w:p>
    <w:p>
      <w:pPr>
        <w:pStyle w:val="Normal"/>
        <w:autoSpaceDE w:val="false"/>
        <w:spacing w:lineRule="auto" w:line="240" w:before="0" w:after="0"/>
        <w:rPr>
          <w:rFonts w:ascii="Times New Roman" w:hAnsi="Times New Roman" w:eastAsia="Bliss-Light;MS Gothic" w:cs="Times New Roman"/>
          <w:i/>
          <w:i/>
          <w:iCs/>
          <w:color w:val="000000"/>
          <w:sz w:val="24"/>
          <w:szCs w:val="24"/>
          <w:lang w:val="en-IE"/>
        </w:rPr>
      </w:pPr>
      <w:r>
        <w:rPr>
          <w:rFonts w:eastAsia="Bliss-Light;MS Gothic" w:cs="Times New Roman" w:ascii="Times New Roman" w:hAnsi="Times New Roman"/>
          <w:i/>
          <w:iCs/>
          <w:color w:val="000000"/>
          <w:sz w:val="24"/>
          <w:szCs w:val="24"/>
          <w:lang w:val="en-IE"/>
        </w:rPr>
      </w:r>
    </w:p>
    <w:p>
      <w:pPr>
        <w:pStyle w:val="Normal"/>
        <w:autoSpaceDE w:val="false"/>
        <w:spacing w:lineRule="auto" w:line="240" w:before="0" w:after="0"/>
        <w:rPr>
          <w:rFonts w:ascii="Times New Roman" w:hAnsi="Times New Roman" w:eastAsia="Bliss-Light;MS Gothic" w:cs="Times New Roman"/>
          <w:i/>
          <w:i/>
          <w:iCs/>
          <w:color w:val="000000"/>
          <w:sz w:val="24"/>
          <w:szCs w:val="24"/>
          <w:lang w:val="en-IE"/>
        </w:rPr>
      </w:pPr>
      <w:r>
        <w:rPr>
          <w:rFonts w:eastAsia="Bliss-Light;MS Gothic" w:cs="Times New Roman" w:ascii="Times New Roman" w:hAnsi="Times New Roman"/>
          <w:i/>
          <w:iCs/>
          <w:color w:val="000000"/>
          <w:sz w:val="24"/>
          <w:szCs w:val="24"/>
          <w:lang w:val="en-IE"/>
        </w:rPr>
        <w:t>Sampla Cáis 14*</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Rinne fear teagmháil le CIPS maidir lena theidlíocht i leith íocaíocht leasa shóisialaig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Diúltaíodh Liúntas Cuardaitheora Poist dó ar an mbonn go raibh a pháirtnéir ag oibriú. Tar éis breis fiosrú a dhéanamh ag CIPS, bhí an dealramh air go raibh deacrachtaí aige, tar éis dó teacht go hÉirinn, chun teacht ar obair mar gheall ar an mbac teanga. Mhol fostóir dó, agus roinnt comhghleacaithe leis, clárú mar dhuine féinfhostaithe. Ní raibh sé ar an eolas go mbeadh aon iarmhairtí aige seo dó amach anseo.</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Lean sé ag oibriú don chuideachta ar feadh ceithre bliana. Dar leis na Coimisinéirí Ioncaim agus an RCS, bhí an fear</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cláraithe mar dhuine féinfhostaithe, ach tar éi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breis fiosrú a dhéanamh ar an gcás ag an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CIPS, bhí an chuma air go bhféadfaí déileáil leis mar fhostaí mar gheall nár sholáthair sé riamh trealamh chun tabhairt faoin obair agus nach raibh aon smacht aige ar an obair ná ar uaireanta na hoibr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Rinne CIPS an cás a chur faoi bhráid na Rannóige Scóipe den RCS a dheimhnigh gur fostaí a bhí san fhear, go deimhin féin. Tá iarratas á dhéanamh anois aige ar a theidlíochtaí mar fhostaí tríd an RCS agus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n Coimisinéir um Chearta.</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Baineann Sampla Cáis 12 le hábhar chomh maith</w:t>
      </w:r>
    </w:p>
    <w:p>
      <w:pPr>
        <w:pStyle w:val="Normal"/>
        <w:autoSpaceDE w:val="false"/>
        <w:spacing w:lineRule="auto" w:line="240" w:before="0" w:after="0"/>
        <w:rPr>
          <w:rFonts w:ascii="Times New Roman" w:hAnsi="Times New Roman" w:eastAsia="Bliss-Bold;MS Gothic" w:cs="Times New Roman"/>
          <w:b/>
          <w:b/>
          <w:bCs/>
          <w:i/>
          <w:i/>
          <w:iCs/>
          <w:color w:val="000000"/>
          <w:sz w:val="24"/>
          <w:szCs w:val="24"/>
          <w:lang w:val="en-IE"/>
        </w:rPr>
      </w:pPr>
      <w:r>
        <w:rPr>
          <w:rFonts w:eastAsia="Bliss-Bold;MS Gothic" w:cs="Times New Roman" w:ascii="Times New Roman" w:hAnsi="Times New Roman"/>
          <w:b/>
          <w:bCs/>
          <w:i/>
          <w:iCs/>
          <w:color w:val="000000"/>
          <w:sz w:val="24"/>
          <w:szCs w:val="24"/>
          <w:lang w:val="en-IE"/>
        </w:rPr>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t xml:space="preserve">Liúntas Cuardaitheora Poist </w:t>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t>mar Íocaíocht Cháilitheach</w:t>
      </w:r>
    </w:p>
    <w:p>
      <w:pPr>
        <w:pStyle w:val="Normal"/>
        <w:autoSpaceDE w:val="false"/>
        <w:spacing w:lineRule="auto" w:line="240" w:before="0" w:after="0"/>
        <w:rPr>
          <w:rFonts w:ascii="Times New Roman" w:hAnsi="Times New Roman" w:eastAsia="Bliss-Light;MS Gothic" w:cs="Times New Roman"/>
          <w:b/>
          <w:b/>
          <w:bCs/>
          <w:color w:val="000000"/>
          <w:sz w:val="24"/>
          <w:szCs w:val="24"/>
          <w:lang w:val="en-IE"/>
        </w:rPr>
      </w:pPr>
      <w:r>
        <w:rPr>
          <w:rFonts w:eastAsia="Bliss-Light;MS Gothic" w:cs="Times New Roman" w:ascii="Times New Roman" w:hAnsi="Times New Roman"/>
          <w:b/>
          <w:bCs/>
          <w:color w:val="000000"/>
          <w:sz w:val="24"/>
          <w:szCs w:val="24"/>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Ní hamháin gur príomhsholáthar tacaíocht ioncaim Liúntas Cuardaitheora Poist (LCP),</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ch, níos tábhachtaí ná sin, is íocaíocht cháilitheach í chun rochtain a fháil ar réimse roghanna oiliúna, oideachais agus taithí oibr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Mar sin, baineann tábhacht le cáiliú fiú le haghaidh íocaíocht íosta, sa mhéid go gcuireann sé réimse roghanna ar fáil</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b/>
          <w:color w:val="000000"/>
          <w:sz w:val="20"/>
          <w:szCs w:val="20"/>
          <w:lang w:val="en-IE"/>
        </w:rPr>
        <w:t>Mír a Trí: Na Saincheisteanna Fianaise Cháis agus Beartais Shóisialta a Eascraíonn</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do dhaoine féinfhostaithe. Is breithniú ríthábhachtach an measúnú ar mhaoin</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ó fhéinfhostaíocht ócáideach, ar an ábhar sin,</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féach Sampla Cáis 15 thío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Ina theannta sin, is éard a eascraíonn as moilleanna ar éilimh nó achomhairc a phróiseáil go bhfágtar daoine a d’fhéadfadh bheith incháilithe as an áireamh ó roghanna um dhul chun cinn agus athoiliúna ar feadh tréimhsí fada ama. Faoi mar a dúirt soláthróir faisnéise CIS amháin, </w:t>
      </w:r>
      <w:r>
        <w:rPr>
          <w:rFonts w:eastAsia="Bliss-Light;MS Gothic" w:cs="Times New Roman" w:ascii="Times New Roman" w:hAnsi="Times New Roman"/>
          <w:i/>
          <w:color w:val="000000"/>
          <w:lang w:val="en-IE"/>
        </w:rPr>
        <w:t xml:space="preserve">“Tá daoine féinfhostaithe ann a bhí ag </w:t>
      </w:r>
      <w:r>
        <w:rPr>
          <w:rFonts w:eastAsia="Bliss-Light;MS Gothic" w:cs="Times New Roman" w:ascii="Times New Roman" w:hAnsi="Times New Roman"/>
          <w:i/>
          <w:iCs/>
          <w:color w:val="000000"/>
          <w:lang w:val="en-IE"/>
        </w:rPr>
        <w:t>feitheamh ar feadh 10 mí go dtí seo go ndéiléailfear le hachomharc”.</w:t>
      </w:r>
      <w:r>
        <w:rPr>
          <w:rFonts w:eastAsia="Bliss-Light;MS Gothic" w:cs="Times New Roman" w:ascii="Times New Roman" w:hAnsi="Times New Roman"/>
          <w:color w:val="000000"/>
          <w:lang w:val="en-IE"/>
        </w:rPr>
        <w:t xml:space="preserve"> Saincheist eile a shainaithnítear gur gá do dhuine bheith dífhostaithe go fadtéarmach (íocaíochtaí cuardaitheora poist bheith á bhfáil acu ar feadh 15 mhí) sula gcáilítear é/í don Liúntas Breosla ar a ndéantar tástáil mhaoine. Ciallaíonn seo gur féidir neamhtheidlíocht le haghaidh Liúntas Cuardaitheora Poist nó moilleanna ar éilimh a phróiseáil tionchar tábhachtach a imirt ar rochtain daoine ar thacaíochtaí eile.</w:t>
      </w:r>
    </w:p>
    <w:p>
      <w:pPr>
        <w:pStyle w:val="Normal"/>
        <w:autoSpaceDE w:val="false"/>
        <w:spacing w:lineRule="auto" w:line="240" w:before="0" w:after="0"/>
        <w:rPr>
          <w:rFonts w:ascii="Times New Roman" w:hAnsi="Times New Roman" w:eastAsia="Bliss-Light;MS Gothic" w:cs="Times New Roman"/>
          <w:i/>
          <w:i/>
          <w:iCs/>
          <w:color w:val="000000"/>
          <w:sz w:val="24"/>
          <w:szCs w:val="24"/>
          <w:lang w:val="en-IE"/>
        </w:rPr>
      </w:pPr>
      <w:r>
        <w:rPr>
          <w:rFonts w:eastAsia="Bliss-Light;MS Gothic" w:cs="Times New Roman" w:ascii="Times New Roman" w:hAnsi="Times New Roman"/>
          <w:i/>
          <w:iCs/>
          <w:color w:val="000000"/>
          <w:sz w:val="24"/>
          <w:szCs w:val="24"/>
          <w:lang w:val="en-IE"/>
        </w:rPr>
      </w:r>
    </w:p>
    <w:p>
      <w:pPr>
        <w:pStyle w:val="Normal"/>
        <w:autoSpaceDE w:val="false"/>
        <w:spacing w:lineRule="auto" w:line="240" w:before="0" w:after="0"/>
        <w:rPr>
          <w:rFonts w:ascii="Times New Roman" w:hAnsi="Times New Roman" w:eastAsia="Bliss-Light;MS Gothic" w:cs="Times New Roman"/>
          <w:i/>
          <w:i/>
          <w:iCs/>
          <w:color w:val="000000"/>
          <w:sz w:val="24"/>
          <w:szCs w:val="24"/>
          <w:lang w:val="en-IE"/>
        </w:rPr>
      </w:pPr>
      <w:r>
        <w:rPr>
          <w:rFonts w:eastAsia="Bliss-Light;MS Gothic" w:cs="Times New Roman" w:ascii="Times New Roman" w:hAnsi="Times New Roman"/>
          <w:i/>
          <w:iCs/>
          <w:color w:val="000000"/>
          <w:sz w:val="24"/>
          <w:szCs w:val="24"/>
          <w:lang w:val="en-IE"/>
        </w:rPr>
        <w:t>Sampla Cáis 15</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Rinne cliant CIS iarratas ar Liúntas Cuardaitheora Poist (LCP) mar gheall go raibh ioncam aige a laghdaíodh go mór ó fhéinfhostaíocht mar shiúinéir de thoradh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n chúlaithe gheilleagraigh. Diúltaíodh a iarratas ar LCP i ngeall go ndearnadh measúnú ar a mhaoin sheachtainiúil agus gur dhealraitheach gur sháraigh an mhaoin an ráta seachtainiúil íocaíochta do LCP (€313). Mar thoradh nár cháiligh sé don LCP, níor cháiligh sé don Liúntas um Fhilleadh ar Oideacha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nó do Scéim Fostaíocht Pobail. D’iarr an CIS ar an Oifigeach Cinntitheach súil eile a chaitheamh ar mhaoin an fhir. Rinneadh a ioncam ó fhéinfhostaíocht a athríomh agus rinneadh athmheasúnú air agus measadh go raibh teidlíocht aige íocaíocht íosta €20</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 fháil agus i ngeall air sin, bheadh sé i dteideal rochtain a fháil ar chláir oiliúna agus fostaíochta.</w:t>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t>3.5 Achoimre ar Shaincheisteanna a sainaithníod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agraíonn aiseolas ó sheirbhísí faisnéise a shainaithnítear sa mhír seo do dhaoine féinfhostaithe a mbíonn deacrachtaí acu</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glacadh leis nach gcumhdaítear iad le haghaidh íocaíochtaí árachasbhunaith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w:t>
      </w:r>
      <w:r>
        <w:rPr>
          <w:rFonts w:eastAsia="Times New Roman" w:cs="Times New Roman" w:ascii="Times New Roman" w:hAnsi="Times New Roman"/>
          <w:color w:val="000000"/>
          <w:lang w:val="en-IE"/>
        </w:rPr>
        <w:t xml:space="preserve"> </w:t>
      </w:r>
      <w:r>
        <w:rPr>
          <w:rFonts w:eastAsia="Bliss-Light;MS Gothic" w:cs="Times New Roman" w:ascii="Times New Roman" w:hAnsi="Times New Roman"/>
          <w:color w:val="000000"/>
          <w:lang w:val="en-IE"/>
        </w:rPr>
        <w:t>Sochar Cuardaitheora Poist, Sochar Breoiteachta agus, san fhadtéarm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Pinsean Easláinte. Tugadh le fios go raibh moilleanna fada ar phróiseáil éileamh ar íocaíochtaí leasa shóisialaigh daoine féinfhostaithe nach bhfuil aon obair acu nó ar tháinig laghdú ar a n-ioncam ón obair sin.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B’éagsúil na moilleanna siúd i gcásann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inar ghá achomharc a dhéanamh. Ina theannta sin, tá fianaise ann i leith easnamh faisnéise nó easpa tuisceana ag daoine a bhíodh féinfhostaithe maidir le tábhacht ranníocaíochtaí deonacha a dhéanamh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chun a dtaifead árachais a choimeád.</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Sainaithníodh deacrachtaí a bhí ag daoine féinfhostaithe a bhí fostaithe in obair pháirtaimseartha chun a leibhéal ioncaim</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 dheimhniú ar mhaithe le cuspóirí tástála maoine. Ina theannta sin, b’ann do roinnt easpa soiléireachta faoin méid a bhí ceanglas ar iarratasóirí ar íocaíochtaí cúnaimh shóisialta deireadh iomlán a chur le féinfhostaíocht agus, freisin, maidir le cibé acu an raibh cuntais na bliana roimhe sin a sholáthar ina cheangla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ríthabhachtach nó nach raibh chun éileamh a phróiseáil. Sainaithníodh aimhrialtacht bhraite sa bhealach a dhéantar maoin a mheasúnú</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le haghaidh Liúntas Cuardaitheora Poist (LCP) le haghaidh daoine dífhostaithe a bhfuil a gcéile féinfhostaith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Is í taithí MABS agus CISanna go mbíonn deacrachtaí ag iarthrádálaithe aonair rochtain a fháil ar thacaíochtaí leasa shóisialaig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chun íoc as bunchostais mhaireachtála dóib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féin agus dá dteaghlaigh. D’fhéadfadh seo bheith mar thoradh ar dheacracht le cuntais ghnó atá cothrom le dáta a chur ar fáil agus/nó leibhéil ioncaim reatha a bhailíochtú.</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Tugadh chun solais nach mbíonn daoine féinfhostaithe, gan aird ar a leibhéal ioncaim, incháilithe don FIT. Saincheist eile a thugtar faoi deara go bhfuil Forlíonadh Cíosa nó Forlíonadh Ús Morgáiste (FÚM) iníoctha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faoi chúinsí ina mbíonn an t-éilitheoir nó a c(h)éile in ‘obair chúititheach lánaimseartha’, a shainítear mar bhreis agus 30 uair an chloig</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sa tseachtain (beag beann ar an leibhéal ioncaim ón obair sin).                                    </w:t>
      </w:r>
      <w:r>
        <w:rPr>
          <w:rFonts w:eastAsia="Bliss-Light;MS Gothic" w:cs="Times New Roman" w:ascii="Times New Roman" w:hAnsi="Times New Roman"/>
          <w:b/>
          <w:i/>
          <w:color w:val="000000"/>
          <w:sz w:val="20"/>
          <w:szCs w:val="20"/>
          <w:lang w:val="en-IE"/>
        </w:rPr>
        <w:t>Am Crua do Dhaoine Dífhostaithe 28</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b/>
          <w:color w:val="000000"/>
          <w:sz w:val="20"/>
          <w:szCs w:val="20"/>
          <w:lang w:val="en-IE"/>
        </w:rPr>
        <w:t>Mír a Trí: Na Saincheisteanna Fianaise Cháis agus Beartais Shóisialta a Eascraíonn</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Baineann an fhoráil seo le fostaithe agus le daoine féinfhostaithe araon.</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Tugadh suntas don tsaincheist ina mbíonn daoine cláraithe mar fhéinfhostaithe ach a bhí ag feidhmiú mar fhostaithe, go háirithe san earnáil tógála, agus an tslí gur léir go mbíonn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impleachtaí suntasacha ag stádas fostaí bheith agat, seachas duine féinfhostaithe i dtaob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teidlíocht daoine i leith íocaíochtaí árachasbhunaithe.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Sainaithníodh ní hamháin gur príomhsholáthar tacaíocht ioncaim Liúntas Cuardaitheora Poist (LCP), ach, níos tábhachtaí ná sin, is íocaíocht cháilitheach í chun rochtain a fháil ar réimse roghanna oiliúna, oideachais agus taithí oibre. Mar sin, baineann tábhacht le cáiliú fiú le haghaidh íocaíocht íosta, sa mhéid go gcuireann sé réimse roghanna ar fáil</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do dhaoine féinfhostaithe.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eastAsia="Bliss-Light;MS Gothic" w:cs="Times New Roman"/>
          <w:b/>
          <w:b/>
          <w:bCs/>
          <w:color w:val="000000"/>
          <w:sz w:val="20"/>
          <w:szCs w:val="20"/>
          <w:lang w:val="en-IE"/>
        </w:rPr>
      </w:pPr>
      <w:r>
        <w:rPr>
          <w:rFonts w:eastAsia="Bliss-Light;MS Gothic" w:cs="Times New Roman" w:ascii="Times New Roman" w:hAnsi="Times New Roman"/>
          <w:b/>
          <w:bCs/>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Light;MS Gothic" w:cs="Times New Roman" w:ascii="Times New Roman" w:hAnsi="Times New Roman"/>
          <w:b/>
          <w:color w:val="000000"/>
          <w:sz w:val="20"/>
          <w:szCs w:val="20"/>
          <w:lang w:val="en-IE"/>
        </w:rPr>
        <w:t>Taithí um Fhaisnéis do Shaoránaigh agus MABS 29</w:t>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Bold;MS Gothic" w:cs="Times New Roman"/>
          <w:b/>
          <w:b/>
          <w:bCs/>
          <w:color w:val="000000"/>
          <w:sz w:val="44"/>
          <w:szCs w:val="44"/>
          <w:lang w:val="en-IE"/>
        </w:rPr>
      </w:pPr>
      <w:r>
        <w:rPr>
          <w:rFonts w:eastAsia="Bliss-Bold;MS Gothic" w:cs="Times New Roman" w:ascii="Times New Roman" w:hAnsi="Times New Roman"/>
          <w:b/>
          <w:bCs/>
          <w:color w:val="000000"/>
          <w:sz w:val="44"/>
          <w:szCs w:val="44"/>
          <w:lang w:val="en-IE"/>
        </w:rPr>
        <w:t>Mír a Ceathair</w:t>
      </w:r>
    </w:p>
    <w:p>
      <w:pPr>
        <w:pStyle w:val="Normal"/>
        <w:autoSpaceDE w:val="false"/>
        <w:spacing w:lineRule="auto" w:line="240" w:before="0" w:after="0"/>
        <w:rPr>
          <w:rFonts w:ascii="Times New Roman" w:hAnsi="Times New Roman" w:eastAsia="Bliss-Light;MS Gothic" w:cs="Times New Roman"/>
          <w:color w:val="000000"/>
          <w:sz w:val="88"/>
          <w:szCs w:val="88"/>
          <w:lang w:val="en-IE"/>
        </w:rPr>
      </w:pPr>
      <w:r>
        <w:rPr>
          <w:rFonts w:eastAsia="Bliss-Light;MS Gothic" w:cs="Times New Roman" w:ascii="Times New Roman" w:hAnsi="Times New Roman"/>
          <w:color w:val="000000"/>
          <w:sz w:val="88"/>
          <w:szCs w:val="88"/>
          <w:lang w:val="en-IE"/>
        </w:rPr>
        <w:t>Ag Dul i nGleic</w:t>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Light;MS Gothic" w:cs="Times New Roman" w:ascii="Times New Roman" w:hAnsi="Times New Roman"/>
          <w:color w:val="000000"/>
          <w:sz w:val="88"/>
          <w:szCs w:val="88"/>
          <w:lang w:val="en-IE"/>
        </w:rPr>
        <w:t xml:space="preserve">leis na Saincheisteanna </w:t>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t>4.1 Réamhrá</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Leagtar amach sa mhír seo den tuarascáil na paraiméadair fhairsinge den chomhthéacs inar ceart déileáil leis na saincheisteanna.  Tugtar suntas don ghá atá leis, go bhfreagróidh an córas leasa shóisialaigh ar an gcomhthéacs beartais athraitheach ina bhfuil féinfhostaíocht á cur chun cinn go réamhghníomhach mar mheicníocht chun cabhrú leis an gcúlú reath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 shárú.</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Liostaítear roinnt roghanna chun cumhdach árachais shóisialaigh a shíneadh do dhaoine féinfhostaithe a d’fhéadfaí a fhiosrú agu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sainaithnítear roinnt de na dúshláin</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lena mbaineann. Cé go dtugtar faoi deara go gcruthaíonn an feiniméan méadaitheach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ina bhfuil oibriú ócáideach agus pháirtaimseartha i gceist ag daoine féinfhostaithe breis dúshlán, aithnítear nach féidir aon athruithe ar na forálacha do dhaoine féinfhostaithe a dheimhniú trí ach tagairt a dhéanamh don chúlú geilleagrach a bhfuil tionchar dian á imirt aige ar dhaoine féinfhostaithe, go háirithe iad siúd san earnáil tógála. Déantar príomhról na seirbhísí faisnéise, comhairle agus abhcóideacht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 lua. Ar deireadh thiar, liostaítear líon moltaí atá dírithe ar fhreagairt níos comhtháite a fhorbairt i leith na saincheisteanna ar a dtugtar breac-chuntas.</w:t>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t xml:space="preserve">4.2 Na Príomh-Shaincheisteanna agus na Príomhbhuarthaí a sainaithníodh </w:t>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t xml:space="preserve">Easpa Cumhdach Árachais le haghaidh </w:t>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t>Dífhostaíocht agus Breoiteacht Ghearrthréimhseac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Ní chumhdaítear breoiteacht, míchumas agus dífhostaíocht faoi fhorálacha reatha agus níl aon teidlíocht ann i leith Sochar Cuardaitheora Poist nó Sochar Breoiteachta. Ba cheart a thabhairt faoi deara, dar ndóigh, go gcumhdaítear na teagmhais seo faoi íocaíochtaí cúnaimh shóisialta ar a ndéantar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ástáil mhaoine.</w:t>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t>Easpa Cumhdach Árachais</w:t>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t>le haghaidh Éagumas Fadtéarmac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Is saincheist an easpa cumhdach árachais le haghaidh an Phinsin Easláinte a aithníodh go fairsing i gcinntí beartais. Anuas ar chostas an tsoláthair, tá deacracht ann maidir le cumhdach árachais a sholáthar don Phinsean Easláinte fadtéarmach do dhaoine féinfhostaithe gan cumhdach a chur ar fáil chomh maith don Sochar Breoiteachta gearrthréimhseach. Cruthaíonn an cheist, go háirithe, lena mbaineann conas aon soláthar den saghas sin a chur i bhfeidhm i gcásanna ina mbíonn gnólacht ag daoine ar féidir</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leo é a ligean ar léas nó é a dhíol le duine dúshláin. </w:t>
      </w:r>
    </w:p>
    <w:p>
      <w:pPr>
        <w:pStyle w:val="Normal"/>
        <w:autoSpaceDE w:val="false"/>
        <w:spacing w:lineRule="auto" w:line="240" w:before="0" w:after="0"/>
        <w:rPr>
          <w:rFonts w:ascii="Times New Roman" w:hAnsi="Times New Roman" w:eastAsia="Bliss-Light;MS Gothic" w:cs="Times New Roman"/>
          <w:color w:val="000000"/>
          <w:sz w:val="88"/>
          <w:szCs w:val="88"/>
          <w:lang w:val="en-IE"/>
        </w:rPr>
      </w:pPr>
      <w:r>
        <w:rPr>
          <w:rFonts w:eastAsia="Bliss-Light;MS Gothic" w:cs="Times New Roman" w:ascii="Times New Roman" w:hAnsi="Times New Roman"/>
          <w:color w:val="000000"/>
          <w:sz w:val="88"/>
          <w:szCs w:val="88"/>
          <w:lang w:val="en-IE"/>
        </w:rPr>
      </w:r>
    </w:p>
    <w:p>
      <w:pPr>
        <w:pStyle w:val="Normal"/>
        <w:autoSpaceDE w:val="false"/>
        <w:spacing w:lineRule="auto" w:line="240" w:before="0" w:after="0"/>
        <w:rPr>
          <w:rFonts w:ascii="Times New Roman" w:hAnsi="Times New Roman" w:eastAsia="Bliss-Light;MS Gothic" w:cs="Times New Roman"/>
          <w:b/>
          <w:b/>
          <w:i/>
          <w:i/>
          <w:iCs/>
          <w:color w:val="000000"/>
          <w:sz w:val="20"/>
          <w:szCs w:val="20"/>
          <w:lang w:val="en-IE"/>
        </w:rPr>
      </w:pPr>
      <w:r>
        <w:rPr>
          <w:rFonts w:eastAsia="Bliss-Light;MS Gothic" w:cs="Times New Roman" w:ascii="Times New Roman" w:hAnsi="Times New Roman"/>
          <w:b/>
          <w:color w:val="000000"/>
          <w:sz w:val="20"/>
          <w:szCs w:val="20"/>
          <w:lang w:val="en-IE"/>
        </w:rPr>
        <w:t xml:space="preserve">30 </w:t>
      </w:r>
      <w:r>
        <w:rPr>
          <w:rFonts w:eastAsia="Bliss-Light;MS Gothic" w:cs="Times New Roman" w:ascii="Times New Roman" w:hAnsi="Times New Roman"/>
          <w:b/>
          <w:i/>
          <w:color w:val="000000"/>
          <w:sz w:val="20"/>
          <w:szCs w:val="20"/>
          <w:lang w:val="en-IE"/>
        </w:rPr>
        <w:t>Am Crua do Dhaoine Dífhostaithe</w:t>
      </w:r>
    </w:p>
    <w:p>
      <w:pPr>
        <w:pStyle w:val="Normal"/>
        <w:autoSpaceDE w:val="false"/>
        <w:spacing w:lineRule="auto" w:line="240" w:before="0" w:after="0"/>
        <w:rPr>
          <w:rFonts w:ascii="Times New Roman" w:hAnsi="Times New Roman" w:eastAsia="Bliss-Light;MS Gothic" w:cs="Times New Roman"/>
          <w:b/>
          <w:b/>
          <w:i/>
          <w:i/>
          <w:iCs/>
          <w:color w:val="000000"/>
          <w:sz w:val="20"/>
          <w:szCs w:val="20"/>
          <w:lang w:val="en-IE"/>
        </w:rPr>
      </w:pPr>
      <w:r>
        <w:rPr>
          <w:rFonts w:eastAsia="Bliss-Light;MS Gothic" w:cs="Times New Roman" w:ascii="Times New Roman" w:hAnsi="Times New Roman"/>
          <w:b/>
          <w:i/>
          <w:iCs/>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t>Mír a Ceathair: Ag Dul i nGleic leis na Saincheisteanna</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t>Léaráid 1: Achoimre ar Shaincheisteanna agus ar Bhuarthaí</w:t>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b/>
        <w:tab/>
        <w:tab/>
        <w:tab/>
        <w:t xml:space="preserve">Easpa cumhdach árachais le haghaidh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b/>
        <w:tab/>
        <w:tab/>
        <w:t xml:space="preserve">  dífhostaíocht agus breoiteacht ghearrthréimhseac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Cás athraitheach le haghaidh</w:t>
        <w:tab/>
        <w:tab/>
        <w:tab/>
        <w:tab/>
        <w:tab/>
        <w:tab/>
        <w:t>Easpa cumhdach árachai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fostaíochta agus</w:t>
        <w:tab/>
        <w:tab/>
        <w:tab/>
        <w:tab/>
        <w:tab/>
        <w:tab/>
        <w:tab/>
        <w:tab/>
        <w:t>le haghaidh éagumas féinfhostaíochta</w:t>
        <w:tab/>
        <w:tab/>
        <w:tab/>
        <w:tab/>
        <w:tab/>
        <w:tab/>
        <w:tab/>
        <w:tab/>
        <w:t>fadthréimhseac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b/>
        <w:tab/>
        <w:tab/>
        <w:tab/>
        <w:tab/>
        <w:tab/>
        <w:tab/>
        <w:tab/>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Easnaimh faisnéise faoi theidlíochtaí</w:t>
        <w:tab/>
        <w:tab/>
        <w:tab/>
        <w:t xml:space="preserve">              </w:t>
        <w:tab/>
        <w:t xml:space="preserve">Soláthar ar bith do </w:t>
        <w:tab/>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gus tacaíochtaí do dhaoine féinfhostaithe</w:t>
        <w:tab/>
        <w:tab/>
        <w:tab/>
        <w:t xml:space="preserve">         ranníocaíochtaí creidiúnaith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Féichiúnas i measc trádálaithe </w:t>
        <w:tab/>
        <w:t xml:space="preserve">      Tacaíochtaí Ioncaim Fhéinfhostaithe:   Gá le ranníocaíochtaí chun</w:t>
      </w:r>
    </w:p>
    <w:p>
      <w:pPr>
        <w:pStyle w:val="Normal"/>
        <w:autoSpaceDE w:val="false"/>
        <w:spacing w:lineRule="auto" w:line="240" w:before="0" w:after="0"/>
        <w:rPr/>
      </w:pPr>
      <w:r>
        <w:rPr>
          <w:rFonts w:eastAsia="Bliss-Light;MS Gothic" w:cs="Times New Roman" w:ascii="Times New Roman" w:hAnsi="Times New Roman"/>
          <w:color w:val="000000"/>
          <w:lang w:val="en-IE"/>
        </w:rPr>
        <w:t>aonair agus gnólachtaí teaghlaigh     Saincheisteanna agus Buarthaí           taifead árachais shóisialaigh</w:t>
      </w:r>
    </w:p>
    <w:p>
      <w:pPr>
        <w:pStyle w:val="Normal"/>
        <w:autoSpaceDE w:val="false"/>
        <w:spacing w:lineRule="auto" w:line="240" w:before="0" w:after="0"/>
        <w:rPr>
          <w:rFonts w:ascii="Times New Roman" w:hAnsi="Times New Roman" w:eastAsia="Bliss-Light;MS Gothic" w:cs="Times New Roman"/>
          <w:color w:val="000000"/>
          <w:lang w:val="en-IE"/>
        </w:rPr>
      </w:pPr>
      <w:r>
        <w:rPr/>
        <w:tab/>
        <w:tab/>
        <w:tab/>
        <w:tab/>
        <w:tab/>
        <w:tab/>
        <w:tab/>
        <w:tab/>
        <w:tab/>
        <w:tab/>
      </w:r>
      <w:r>
        <w:rPr>
          <w:rFonts w:eastAsia="Bliss-Light;MS Gothic" w:cs="Times New Roman" w:ascii="Times New Roman" w:hAnsi="Times New Roman"/>
          <w:color w:val="000000"/>
          <w:lang w:val="en-IE"/>
        </w:rPr>
        <w:t xml:space="preserve"> a choimeád</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Deacracht chun maoin a rochtain, </w:t>
        <w:tab/>
        <w:tab/>
        <w:tab/>
        <w:t xml:space="preserve">                 </w:t>
        <w:tab/>
        <w:t>An costas ar an Státchiste</w:t>
      </w:r>
    </w:p>
    <w:p>
      <w:pPr>
        <w:pStyle w:val="Normal"/>
        <w:autoSpaceDE w:val="false"/>
        <w:spacing w:lineRule="auto" w:line="240" w:before="0" w:after="0"/>
        <w:rPr/>
      </w:pPr>
      <w:r>
        <w:rPr>
          <w:rFonts w:eastAsia="Bliss-Light;MS Gothic" w:cs="Times New Roman" w:ascii="Times New Roman" w:hAnsi="Times New Roman"/>
          <w:color w:val="000000"/>
          <w:lang w:val="en-IE"/>
        </w:rPr>
        <w:t xml:space="preserve">maidir le: Iocam ó fhéinfhostaíocht  </w:t>
        <w:tab/>
        <w:tab/>
        <w:tab/>
        <w:tab/>
        <w:tab/>
        <w:t>chun cumhdach árachai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ócáideach agus pháirtaimseartha</w:t>
        <w:tab/>
        <w:tab/>
        <w:tab/>
        <w:tab/>
        <w:tab/>
        <w:tab/>
        <w:t xml:space="preserve"> shóisialaigh a shínead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pPr>
      <w:r>
        <w:rPr>
          <w:rFonts w:eastAsia="Bliss-Light;MS Gothic" w:cs="Times New Roman" w:ascii="Times New Roman" w:hAnsi="Times New Roman"/>
          <w:color w:val="000000"/>
          <w:lang w:val="en-IE"/>
        </w:rPr>
        <w:t>Teidlíocht le haghaidh breis</w:t>
        <w:tab/>
        <w:tab/>
        <w:tab/>
        <w:tab/>
        <w:tab/>
        <w:t xml:space="preserve">           Costas féideartha suntasach ar</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acaíochtaí ioncaim</w:t>
        <w:tab/>
        <w:tab/>
        <w:tab/>
        <w:tab/>
        <w:tab/>
        <w:tab/>
        <w:tab/>
        <w:t>dhaoine féinfhostaithe íoc a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b/>
        <w:tab/>
        <w:tab/>
        <w:tab/>
        <w:tab/>
        <w:tab/>
        <w:tab/>
        <w:tab/>
        <w:t xml:space="preserve">            síneadh árachais shóisialaig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Times New Roman" w:cs="Times New Roman" w:ascii="Times New Roman" w:hAnsi="Times New Roman"/>
          <w:color w:val="000000"/>
          <w:lang w:val="en-IE"/>
        </w:rPr>
        <w:t xml:space="preserve">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b/>
        <w:tab/>
        <w:tab/>
        <w:tab/>
        <w:tab/>
        <w:t xml:space="preserve">Rochtain ar chláir oiliúna agus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b/>
        <w:tab/>
        <w:tab/>
        <w:tab/>
        <w:tab/>
        <w:t>ghníomhachtaithe saothair</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Bold;MS Gothic" w:cs="Times New Roman"/>
          <w:b/>
          <w:b/>
          <w:bCs/>
          <w:color w:val="FFFFFF"/>
          <w:sz w:val="26"/>
          <w:szCs w:val="26"/>
          <w:lang w:val="en-IE"/>
        </w:rPr>
      </w:pPr>
      <w:r>
        <w:rPr>
          <w:rFonts w:eastAsia="Bliss-Bold;MS Gothic" w:cs="Times New Roman" w:ascii="Times New Roman" w:hAnsi="Times New Roman"/>
          <w:b/>
          <w:bCs/>
          <w:color w:val="FFFFFF"/>
          <w:sz w:val="26"/>
          <w:szCs w:val="26"/>
          <w:lang w:val="en-IE"/>
        </w:rPr>
        <w:noBreakHyphen/>
      </w:r>
      <w:r>
        <w:rPr>
          <w:rFonts w:eastAsia="Bliss-Bold;MS Gothic" w:cs="Times New Roman" w:ascii="Times New Roman" w:hAnsi="Times New Roman"/>
          <w:b/>
          <w:bCs/>
          <w:color w:val="FFFFFF"/>
          <w:sz w:val="26"/>
          <w:szCs w:val="26"/>
          <w:lang w:val="en-IE"/>
        </w:rPr>
        <w:t>employed</w:t>
      </w:r>
    </w:p>
    <w:p>
      <w:pPr>
        <w:pStyle w:val="Normal"/>
        <w:autoSpaceDE w:val="false"/>
        <w:spacing w:lineRule="auto" w:line="240" w:before="0" w:after="0"/>
        <w:rPr>
          <w:rFonts w:ascii="Times New Roman" w:hAnsi="Times New Roman" w:eastAsia="Bliss-Bold;MS Gothic" w:cs="Times New Roman"/>
          <w:b/>
          <w:b/>
          <w:bCs/>
          <w:color w:val="FFFFFF"/>
          <w:sz w:val="26"/>
          <w:szCs w:val="26"/>
          <w:lang w:val="en-IE"/>
        </w:rPr>
      </w:pPr>
      <w:r>
        <w:rPr>
          <w:rFonts w:eastAsia="Bliss-Bold;MS Gothic" w:cs="Times New Roman" w:ascii="Times New Roman" w:hAnsi="Times New Roman"/>
          <w:b/>
          <w:bCs/>
          <w:color w:val="FFFFFF"/>
          <w:sz w:val="26"/>
          <w:szCs w:val="26"/>
          <w:lang w:val="en-IE"/>
        </w:rPr>
        <w:t>: Issues</w:t>
      </w:r>
    </w:p>
    <w:p>
      <w:pPr>
        <w:pStyle w:val="Normal"/>
        <w:autoSpaceDE w:val="false"/>
        <w:spacing w:lineRule="auto" w:line="240" w:before="0" w:after="0"/>
        <w:rPr>
          <w:rFonts w:ascii="Times New Roman" w:hAnsi="Times New Roman" w:eastAsia="Bliss-Bold;MS Gothic" w:cs="Times New Roman"/>
          <w:b/>
          <w:b/>
          <w:bCs/>
          <w:color w:val="FFFFFF"/>
          <w:sz w:val="26"/>
          <w:szCs w:val="26"/>
          <w:lang w:val="en-IE"/>
        </w:rPr>
      </w:pPr>
      <w:r>
        <w:rPr>
          <w:rFonts w:eastAsia="Bliss-Bold;MS Gothic" w:cs="Times New Roman" w:ascii="Times New Roman" w:hAnsi="Times New Roman"/>
          <w:b/>
          <w:bCs/>
          <w:color w:val="FFFFFF"/>
          <w:sz w:val="26"/>
          <w:szCs w:val="26"/>
          <w:lang w:val="en-IE"/>
        </w:rPr>
        <w:t>ncerns</w:t>
      </w:r>
    </w:p>
    <w:p>
      <w:pPr>
        <w:pStyle w:val="Normal"/>
        <w:autoSpaceDE w:val="false"/>
        <w:spacing w:lineRule="auto" w:line="240" w:before="0" w:after="0"/>
        <w:rPr>
          <w:rFonts w:ascii="Times New Roman" w:hAnsi="Times New Roman" w:eastAsia="Bliss-Light;MS Gothic" w:cs="Times New Roman"/>
          <w:b/>
          <w:b/>
          <w:bCs/>
          <w:color w:val="000000"/>
          <w:sz w:val="20"/>
          <w:szCs w:val="20"/>
          <w:lang w:val="en-IE"/>
        </w:rPr>
      </w:pPr>
      <w:r>
        <w:rPr>
          <w:rFonts w:eastAsia="Bliss-Light;MS Gothic" w:cs="Times New Roman" w:ascii="Times New Roman" w:hAnsi="Times New Roman"/>
          <w:b/>
          <w:bCs/>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b/>
          <w:color w:val="000000"/>
          <w:sz w:val="20"/>
          <w:szCs w:val="20"/>
          <w:lang w:val="en-IE"/>
        </w:rPr>
        <w:t>Taithí um Fhaisnéis do Shaoránaigh agus MABS 31</w:t>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t xml:space="preserve">Mír a Ceathair: Ag Dul i nGleic leis na Saincheisteanna </w:t>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t>Soláthar ar bith le haghaidh Ranníocaíochtaí Creidiúnaith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I gcodarsnacht le fostaithe, ní bhronnfar ranníocaíochtaí creidiúnaithe ar dhuine féinfhostaithe a bhíodh faoi chumhdach árachais Aicme S má bhíonn sé/sí dífhostaithe nó breoite. Is ceist thábhachtach í, i measc daoine a bhíodh féinfhostaithe, nach gcuireann íocaíocht chúnaimh shóisialta agus bheith ar an mBeochlár bronnadh ranníocaíochtaí creidiúnaithe ar fáil.</w:t>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t>Ranníocaíochtaí Creidiúnaithe a Theastaíonn chun Taifead Árachais Shóisialaigh a Choimeád</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Bheadh an dealramh air nach bhfuil na ranníocaíochtaí deonacha sin á ndéanamh ag</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go leor daoine incháilithe d’fhonn a dtaifead árachais shóisialaigh a choimeád, agus mar thoradh air sin, is dócha go mór nach gcuirfí grúpa suntasach daoine a bhíodh féinfhostaith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san áireamh le haghaidh teidlíochtaí pinsin árachasbhunatihe amach anseo.</w:t>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t xml:space="preserve">An Costas ar an Státchiste chun </w:t>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t>Cumhdach Árachais Shóisialaigh a Shínead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heastódh athruithe suntasacha chun sochair árachasbhunaithe a shíneadh chuig daoine féinfhostaithe ar na socruithe árachais shóisialaigh do dhaoine féinfhostaith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mar aon le costas féideartha suntasach breise ar an Státchiste. Bheadh ar an gcostas lena mbaineann sochair bhreise árachais shóisialaigh do dhaoine féinfhostaithe bheith cistithe ag an ráta ranníocaíochta ÁSPC a mhéadú go mór do dhaoine féinfhostaithe.</w:t>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r>
    </w:p>
    <w:p>
      <w:pPr>
        <w:pStyle w:val="Normal"/>
        <w:autoSpaceDE w:val="false"/>
        <w:spacing w:lineRule="auto" w:line="240" w:before="0" w:after="0"/>
        <w:rPr/>
      </w:pPr>
      <w:r>
        <w:rPr>
          <w:rFonts w:eastAsia="Bliss-Bold;MS Gothic" w:cs="Times New Roman" w:ascii="Times New Roman" w:hAnsi="Times New Roman"/>
          <w:b/>
          <w:bCs/>
          <w:color w:val="000000"/>
          <w:sz w:val="24"/>
          <w:szCs w:val="24"/>
          <w:lang w:val="en-IE"/>
        </w:rPr>
        <w:t>Costas Féideartha Suntasach do D</w:t>
      </w:r>
      <w:r>
        <w:rPr>
          <w:rFonts w:eastAsia="Bliss-Light;MS Gothic" w:cs="Times New Roman" w:ascii="Times New Roman" w:hAnsi="Times New Roman"/>
          <w:b/>
          <w:color w:val="000000"/>
          <w:lang w:val="en-IE"/>
        </w:rPr>
        <w:t xml:space="preserve">haoine Féinfhostaithe </w:t>
      </w:r>
      <w:r>
        <w:rPr>
          <w:rFonts w:eastAsia="Bliss-Bold;MS Gothic" w:cs="Times New Roman" w:ascii="Times New Roman" w:hAnsi="Times New Roman"/>
          <w:b/>
          <w:bCs/>
          <w:color w:val="000000"/>
          <w:sz w:val="24"/>
          <w:szCs w:val="24"/>
          <w:lang w:val="en-IE"/>
        </w:rPr>
        <w:t xml:space="preserve">chun Árachas Sóisialach a Shíneadh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Bheadh costais shuntasacha i gceist leis na costais bhreise chun íoc as cumhdach iomlán árachais shóisialaigh do dhaoine féinfhostaithe, fiú mura raibh orthu íoc as an gcostas iomlán. (Tá faoi láthair comhráta 14.75% le haghaidh fhostaithe ÁSPC Aicme 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i gcomparáid le 4% ar ráta Aicme S).</w:t>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t>Rochtain ar Chláir Oiliúna agus Ghníomhachtaithe Saothair</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Ní hamháin gur príomhsholáthar tacaíocht ioncaim Liúntas Cuardaitheora Poist (LCP),</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ch, níos tábhachtaí ná sin, is íocaíocht cháilitheach í chun rochtain a fháil ar réimse roghanna oiliúna, oideachais agus taithí oibre.Mar sin, baineann tábhacht le cáiliú fiú le haghaidh íocaíocht íosta mar gheall go gcuireann sé réimse roghanna ar fáil. Is breithniú ríthábhachtach an measúnú ar mhaoin ó fhéinfhostaíocht, ar an ábhar sin.</w:t>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t>Teidlíocht le haghaidh Tacaíochtaí Breise Ioncaim</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Féadfaidh iad siúd ag a bhfuil nasc cónaithe nó ócáideach le féinfhostaíocht, amanna, bheith thíos le deacracht lena dheimhniú méid a n-oibre agus, mar thoradh air sin, a dteidlíocht i leith na n-íocaíochtaí seo.</w:t>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t>Féinfhostaíocht Ócáideach agus Pháirtaimseartha: Deacrachtaí chun Ioncam Reatha a Mheasúnú</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Go ginearálta, bíonn sé níos deacra rochtain a fháil ar ioncam ó fhéinfhostaíocht ná mar a bhíonn sé ó fhostaíocht mar gheall go mbíonn tríú páirtí i gceist le fostaíocht – an fostóir.</w:t>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t>Féichiúnas i measc Trádálaithe Aonair agus Gnólachtaí Teaghlaig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Bíonn feidhm thábhachtach ag fiontair bheaga agus ag trádálaithe aonair i mbeatha gheilleagrach an phobail áitiúil agus gheilleagar na hÉireann. Tá deacrachtaí airgeadais ag go leor de na trádálaithe seo anois, áfach, agus tá sé ina dhúshlán dóibh rochtain a fháil ar chomhairle ísealchostai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nó saor in aisce féichiúnais agus ar thacaíochtaí sóisialacha dóibh féin agus dá dteaghlaigh. Is amhlaidh a bhíonn an cá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go minic nach mbíonn aon idirdhealú idir</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irgeadas an ghnó agus pearsanta/teaghlaig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iad siúd atá fostaithe i ngnólachtaí beaga.</w:t>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t xml:space="preserve">Easnaimh Faisnéise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Is ann do líon easnaimh faisnéise maidir le tuiscint daoine féinfhostaithe ar chineál a ranníocaíochtaí leasa shóisialaigh agus ar a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gcearta faoin gcód leasa shóisialaigh. Tugann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Times New Roman" w:cs="Times New Roman" w:ascii="Times New Roman" w:hAnsi="Times New Roman"/>
          <w:b/>
          <w:color w:val="000000"/>
          <w:sz w:val="20"/>
          <w:szCs w:val="20"/>
          <w:lang w:val="en-IE"/>
        </w:rPr>
        <w:t xml:space="preserve"> </w:t>
      </w:r>
      <w:r>
        <w:rPr>
          <w:rFonts w:eastAsia="Bliss-Light;MS Gothic" w:cs="Times New Roman" w:ascii="Times New Roman" w:hAnsi="Times New Roman"/>
          <w:b/>
          <w:i/>
          <w:color w:val="000000"/>
          <w:sz w:val="20"/>
          <w:szCs w:val="20"/>
          <w:lang w:val="en-IE"/>
        </w:rPr>
        <w:t>Am Crua do Dhaoine Dífhostaithe 32</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b/>
          <w:color w:val="000000"/>
          <w:sz w:val="20"/>
          <w:szCs w:val="20"/>
          <w:lang w:val="en-IE"/>
        </w:rPr>
        <w:t>Mír a Ceathair: Ag Dul i nGleic leis na Saincheisteann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cliaint de chuid chomhpháirtithe seirbhísí seachadta BFS le fios go minic nach raibh siad ar an eolas nach raibh aon teidlíocht acu i leith íocaíochtaí dífhostaíochta agus míchumai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árachasbhunaithe nó nárbh fhéidir leo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ranníocaíochtaí creidiúnaithe a fháil. Ina theannta sin, tuairiscítear bearna faisnéise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maidir leis an ngá atá le daoine a bhíodh féinfhostaithe chun ‘ranníocaíochtaí deonacha’ a dhéanamh chun a dtaifid árachais shóisialaigh a choimeád.</w:t>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t>Cás Athraitheach Féinfhostaíocht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agann na saincheisteanna a shainaithnítear chun solais go pointe áirithe mar gheall ar chineál athraitheach na féinfhostaíocht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gus an chaoi nach raibh an córas árachais shóisialaigh, faoi mar a tuigeadh i dtosach báire,  ag súil leis na treochtaí reatha. Tá an folús beartais seo tagtha chun fócais níos géir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le linn an chúlaithe reatha gheilleagraigh.</w:t>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t xml:space="preserve">4.3 Ag Freagairt ar Chomhthéacs </w:t>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t>Athraitheach Beartai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r an ábhar gur dócha go mbeidh lárfheidhm ag féinfhostaíocht leis an gcúlú reatha a shárú,</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ba cheart go n-éascódh an córas leasa shóisialaigh, sa mhéid is féidir, daoine chun tabhairt faoi fhostaíocht agus deiseanna cruthaithe ioncaim agus lánfhios acu go mbeidh an chosaint cheart árachais shóisialaigh acu i gcás breoiteachta/míchumais nó dífhostaíocht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Is nach mór cinnte go mbeidh aistrithe minice isteach agus amach ó fhéinfhostaíocht ina ngné méadaitheach i stair fostaíochta an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lucht saothair.</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Eascraíonn ceist bhunúsach maidir cibé acu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r cheart nó nár cheart do dhuine féinfhostaithe tairbhe a bhaint as an gcosaint chéanna i leith rioscaí sóisialta agus rioscaí</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lena mbaineann saothar agus a bhíonn ag fostaithe. Sa timpeallacht reatha mhargaidh gheilleagraigh agus saothair, tá argóintí láidr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ann go mbainfidh daoine féinfhostaithe agus fostaithe araon tairbhe as an gcosaint chéanna. D’fhonn an fhiontraíocht a chur chun cinn mar phríomhghné leis an gcúlú reatha a shárú, beidh orainn súil a chaitheamh ar an riosca geilleagrach i leith daoine féinfhostaithe agus dul i ngleic leis. Chun seo a bhaint amach, cruthaítear dúshlán suntasach mar gheall go nglactar leis gur féidir le duine féinfhostaithe tionchar a imirt ar a c(h)ás dífhostaíochta ar bhealach nach féidir le fostaí agus i ngeall ar an deacracht lena mbaineann le cothroime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gus freagracht a chinntiú don cháiníocóir. Bheadh impleachtaí suntasacha costais ag soláthar cumhdach iomlán árachais shóisialaigh don státchiste. Sa mhullach air sin, bheadh impleachtaí suntasacha costais aige do dhaoine féinfhostaithe mar gheall gur dócha go mbeadh mórchuid de ‘ranníocaíocht an fhostóra’ le híoc ag daoine féinfhostaithe iad féin.</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Is gá scrúdú breise a dhéanamh ar na rioscaí lena mbaineann bheith féinfhostaithe d’fhonn roinnt roghanna breise a chur ar fáil do</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ranníocóirí árachasbhunaithe chun freastal ar theagmhais dífhostaíochta, breoiteachta nó míchumais. Argóint eile i leith cumhdach a shíneadh is ea go dtabharfadh sé córas slándála sóisialaí na hÉireann níos giorra do na caighdeáin atá ann i dtíortha eile. In go leor Stáit AE, tá cumhdach níos cuimsithí, go háirithe maidir le gortú a rinneadh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le linn oibre.</w:t>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t xml:space="preserve">4.4 Roghanna Eile Árachais </w:t>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t>Shóisialaigh a Fhiosrú</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Tá gá ann chun indéantacht roghanna éagsúla árachasbhunaithe a fhiosrú níos mó agus aird ar an méid a leanas: (a) an gá le cothroime leanúnach sa chóras árachais shóisialaigh; (b) an comhthéacs reatha geilleagrach agus beartais ina bhfuil féinfhostaíocht á cur chun cinn amhail féidearthacht shuntasach bheith aige poist a chruthú; agus (c) na buntáistí agus na míbhuntáistí a fhiosrú lena mbaineann cur chuige roghnach agus éigeantach araon. Cé go bhféadfadh nach bhfuil síneadh iomlán cumhdach árachasbhunaithe chuig daoine féinfhostaithe réalaíoch, d’fhéadfadh sé bheith indéanta súil a chaitheamh ar sholáthairtí níos teoranta chun dífhostaíocht agus breoiteacht/ míchumas a chumhdach. D’fhéadfaidís seo bheith mar mheascán de ranníocaíochtaí níos airde ag daoine féinfhostaithe agus fad níos giorra agus leibhéil níos ísle íocaíochta.                     </w:t>
      </w:r>
      <w:r>
        <w:rPr>
          <w:rFonts w:eastAsia="Bliss-Light;MS Gothic" w:cs="Times New Roman" w:ascii="Times New Roman" w:hAnsi="Times New Roman"/>
          <w:b/>
          <w:color w:val="000000"/>
          <w:sz w:val="20"/>
          <w:szCs w:val="20"/>
          <w:lang w:val="en-IE"/>
        </w:rPr>
        <w:t>Taithí um Fhaisnéis do Shaoránaigh agus MABS 33</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t>Mír a Ceathair: Ag Dul i nGleic leis na Saincheisteann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Ar a shon sin, bheadh breithniú cúramach le déanamh ar cé chomh hinmhianaithe a bheidís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seo, agus aird ar an díriú reatha ar shimpliú scéimeanna. Ina theannta sin, d’fhéadfadh go mbeadh impleachtaí le haghaidh pleananna leanúnachais ioncaim ag síneadh an chumhdaigh árachais shóisialaig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gus roghanna eile árachasbhunaithe á bhfiosrú, beidh gá le féachaint ar conas a bheadh roghanna éagsúla bainteac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i gcás an dá shaghas duine féinfhostaithe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r tagraíodh dóibh cheana – iad siúd ar féidir leo a ngnólacht a ligean nó a dhíol le linn tréimhsí dífhostaíochta agus iad siúd nach féidir.</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B’fhéidir go dteastóidh líon cur chuige eile </w:t>
      </w:r>
    </w:p>
    <w:p>
      <w:pPr>
        <w:pStyle w:val="Normal"/>
        <w:autoSpaceDE w:val="false"/>
        <w:spacing w:lineRule="auto" w:line="240" w:before="0" w:after="0"/>
        <w:rPr/>
      </w:pPr>
      <w:r>
        <w:rPr>
          <w:rFonts w:eastAsia="Bliss-Light;MS Gothic" w:cs="Times New Roman" w:ascii="Times New Roman" w:hAnsi="Times New Roman"/>
          <w:color w:val="000000"/>
          <w:lang w:val="en-IE"/>
        </w:rPr>
        <w:t xml:space="preserve">chun dul i ngleic leis an gceist seo, mar shampla,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 Síneadh an chumhdaigh ach chuig roinnt grúpaí daoine féinfhostaithe, e.g. trádálaithe aonair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 Síneadh an chumhdaigh ar bhonn deonach chuig daoine féinfhostaithe ar nós a dhéantar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d'iascairí</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Sainaithnítear an méid a leanas mar roghanna le haghaidh cumhdach árachais a d’fhéadfaí a fhiosrú.</w:t>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 Foráil do dhaoine féinfhostaithe i gcás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breoiteacht/míchumas fadtéarmach le ranníocaíocht bhreise ag daoine féinfhostaith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 Foráil do dhaoine féinfhostaithe i gcás breoiteacht/míchumas gearrthréimhseach (Sochar Breoiteachta) le ranníocaíocht bhreise ÁSPC ag daoine féinfhostaithe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Lena n-áirítear foráil do dhífhostaíocht agus do bhreoiteacht/míchumas (gearrthréimhseach agus fadtréimhseach) agus</w:t>
      </w:r>
    </w:p>
    <w:p>
      <w:pPr>
        <w:pStyle w:val="Normal"/>
        <w:autoSpaceDE w:val="false"/>
        <w:spacing w:lineRule="auto" w:line="240" w:before="0" w:after="0"/>
        <w:rPr/>
      </w:pPr>
      <w:r>
        <w:rPr>
          <w:rFonts w:eastAsia="Bliss-Light;MS Gothic" w:cs="Times New Roman" w:ascii="Times New Roman" w:hAnsi="Times New Roman"/>
          <w:color w:val="000000"/>
          <w:lang w:val="en-IE"/>
        </w:rPr>
        <w:t xml:space="preserve">ranníocaíocht bhreise ÁSPC ag daoine féinfhostaithe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Forálacha ar leith a dhéanamh do dhreasachtaí (e.g. faoiseamh cánach) do dhaoine chun cumhdach árachais príobháideach a cheannach chun teagmhai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dífhostaíochta agus bhreoiteachta/mhíchumais a chumhdach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Foirm éigin d'íocaíocht ghearrthréimhseach árachasbhunaith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 chur ar fáil (le ranníocaíocht bhreise ÁSPC)</w:t>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Light;MS Gothic" w:cs="Times New Roman" w:ascii="Times New Roman" w:hAnsi="Times New Roman"/>
          <w:color w:val="000000"/>
          <w:lang w:val="en-IE"/>
        </w:rPr>
        <w:t xml:space="preserve">do dhaoine féinfhostaithe a ghlacann le cláir oiliúna/oideachais </w:t>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t>4.5 Cumhdach Pinsean Easláinte a Shíneadh do Dhaoine Dífhostaith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Teastaíonn breithniú gníomhach ó thabhairt isteach cumhdaigh árachais le haghaidh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n Phinsin Easláinte. Faoi mar a luadh cheana féin, thug an Bord Náisiúnta Pinsean (1993)</w:t>
      </w:r>
      <w:r>
        <w:rPr>
          <w:rFonts w:eastAsia="Bliss-Light;MS Gothic" w:cs="Times New Roman" w:ascii="Times New Roman" w:hAnsi="Times New Roman"/>
          <w:color w:val="000000"/>
          <w:sz w:val="12"/>
          <w:szCs w:val="12"/>
          <w:lang w:val="en-IE"/>
        </w:rPr>
        <w:t xml:space="preserve">38 </w:t>
      </w:r>
      <w:r>
        <w:rPr>
          <w:rFonts w:eastAsia="Bliss-Light;MS Gothic" w:cs="Times New Roman" w:ascii="Times New Roman" w:hAnsi="Times New Roman"/>
          <w:color w:val="000000"/>
          <w:lang w:val="en-IE"/>
        </w:rPr>
        <w:t xml:space="preserve"> faoi deara go mbíonn an riosca céanna i leith éagumas sealadach agus buan oibre i measc ranníocóirí féinfhostaithe agus a bhíonn</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i leith ranníocóirí fostaith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Is é ceann de na coinníollacha go bhfaightear an Pinsean Easláinte nach mór don duine gan bheith in ann oibriú ar feadh 12 mhí ar a laghad. Féadtar an coinníoll seo a chomhlíonadh nuair atá Sochar Breoiteachta á fháil ag an duine ar feadh 12 mhí. Is íocaíocht tairsí Sochar Breoiteachta, ar an ábhar sin,</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don Phinsean Easláinte in go leor</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cásanna. Le bheith i dteideal an Pinsean Easláinte a fháil, ní mór go mbeidh sé soiléir go mbíonn an duine “gan bheith in ann obair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 dhéanamh (go buan)”. Sainítear “gan bheith in ann obair a dhéanamh go buan” mar</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éagumas bheith ar dhuine a bhí orthu le 12 mhí roimh dháta an éilimh, agus sa chás go mbíonn an tOifigeach Cinntitheach nó an tOifigeach Achomhairc sásta nach dóigh go mbeid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n duine in ann oibriú ar feadh bliain amháin</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ó dháta an éilimh. I gcleachtas, tá nach mór gach iontrálaí nua chuig an bPinsean Easláinte tar éis aistriú chuige ón Sochar Breoiteachta. Tá deacracht shoiléir ann chun cumhdach árachais a sholáthar do Phinsean Easláinte fadtréimhseach do dhaoine féinfhostaithe gan cumhdach a chur ar fáil chomh maith do Shochar Breoiteachta gearrthréimhseach.</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pPr>
      <w:r>
        <w:rPr>
          <w:rFonts w:eastAsia="Bliss-Light;MS Gothic" w:cs="Times New Roman" w:ascii="Times New Roman" w:hAnsi="Times New Roman"/>
          <w:color w:val="000000"/>
          <w:sz w:val="18"/>
          <w:szCs w:val="18"/>
          <w:lang w:val="en-IE"/>
        </w:rPr>
        <w:t xml:space="preserve">38 An Bord Náisiúnta Pinsean (1993), An Córas Náisiúnta Pinsin a Fhorbairt: An Córas Pinsin: Tuarascáil Deiridh  an Bhoird Náisiúnta Pinsean, Oifig an tSoláthair.  </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b/>
          <w:i/>
          <w:color w:val="000000"/>
          <w:sz w:val="20"/>
          <w:szCs w:val="20"/>
          <w:lang w:val="en-IE"/>
        </w:rPr>
        <w:t>Am Crua do Dhaoine Dífhostaithe 34</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t>Mír a Ceathair: Ag Dul i nGleic leis na Saincheisteann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Cruthaíonn prótacail thrédhearcacha agus inoibrithe a fhorbairt chun coinníoll an ‘éagumais bhuain le haghaidh oibre’ a chur i bhfeidhm sa chás gur féidir le gnólacht</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leanúint le hoibriú gan baint rialta agus ghníomhach an úinéara, dúshláin riaracháin. Ina theannta sin, tá an tsaincheist i gceist cona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n fhoráil sin a chur i bhfeidhm nuair atá gnólacht ag daoine ar féidir leo é a ligean ar cíos nó a dhíol le duine eile.</w:t>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t>4.6 Sochair Ghearrthéarm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á Rochtain ar Shochar Breoiteachta faoi réir go mbíonn deimhniú leighis ag duine ina ndeimhnítear nach bhfuil an duine in ann oibriú mar gheall ar bhreoiteacht. Aithnítear, i gcásanna ar leith, áfach, gur féidir le daoine a bhfuil Sochar Breoiteachta á fháil acu roinnt oibre a dhéanamh. Go luath in 2012, tháinig scéim nua Sochar Cumais Pháirtig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in ionad na socruithe díolúine roimhe sin</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ina raibh daoine ar Shochar Breoiteachta nó Pinsean Easláinte in ann cead a fháil chun oibriú go páirtaimseartha (ar a dtugtar</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díolúine) ar mhaithe le cuspóirí athshlánaithe nó teiripeacha agus a n-íocaíocht iomlán leasa shóisialaigh a choimeád.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Bíonn srian ar a gcumas chun oibriú i measc</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iarratasóirí ar an scéim Sochar Cumais Pháirtigh nuair a mheasúnaítear é amhail bheith measartha, dian nó tromchúiseach.  Faigheann siad ansin céatadán dá n-íocaíocht roimhe sin (cibé acu Sochar Breoiteachta nó Pinsean Easláinte) agus ní leagtar aon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eorainn ar an méid is féidir leo a thuilleamh nó ar an líon uaireanta is féidir leo oibriú. Féadfaidh daoine oibriú i bpost féinfhostaithe fad a bhíonn Sochar Cumais Pháirtigh á fháil acu.</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Is príomhcheist an easpa rochtana ar Shochar Cuardaitheora Poist le haghaidh daoine féinfhostaithe nach féidir leo trádáil nó ag a bhfuil ioncam laghdaithe. Dá ndéanfaí foráil do rochtain ar Shochar Cuardaitheora Poist i measc daoine féinfhostaithe, bheadh sé ina dhúshlán conas córas a fhorbairt lena bhailíochtú go bhfuil duine féinfhostaithe go hiomlán dífhostaithe nó dífhostaithe le 3 lá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b/>
          <w:color w:val="000000"/>
          <w:sz w:val="20"/>
          <w:szCs w:val="20"/>
          <w:lang w:val="en-IE"/>
        </w:rPr>
        <w:t>Taithí um Fhaisnéis do Shaoránaigh agus MABS 35</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nuas ar a laghad as 6 lá, ar bunriachtana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de chuid Sochar Cuardaitheora Poist seo.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Glactar go fairsing leis go mbeadh sé deacair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faireachas a dhéanamh air seo i gcás daoine féinfhostaithe ar leo a ngnólacht féin. Anuas air sin, bíonn an cheist i gceist conas déileáil le ceisteanna ina bhféadfadh daoine éinfhostaith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a ngnólacht a ligean nó a dhíol agus cáiliú don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íocaíocht Sochar Cuardaitheora Poist i gcomhthráth.</w:t>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Times New Roman" w:cs="Times New Roman" w:ascii="Times New Roman" w:hAnsi="Times New Roman"/>
          <w:b/>
          <w:color w:val="000000"/>
          <w:sz w:val="20"/>
          <w:szCs w:val="20"/>
          <w:lang w:val="en-IE"/>
        </w:rPr>
        <w:t xml:space="preserve"> </w:t>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t xml:space="preserve">4.7 Impleachtaí Airgeadais Athruithe  </w:t>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t xml:space="preserve">ar an gCóras ÁSPC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Bheadh impleachtaí suntasacha airgeadais ag aon athruithe ar an gcóras ÁSPC d’fhonn rochtain a chur ar fáil ar shochair ghearrthréimhseach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do dhaoine féinfhostaithe, ar nós Sochar Cuardaitheora Poist agus bheadh orthu breithniú a dhéanamh orthu i gcomhthéacs ardú i bhfad níos tábhachtaí ar an ráta ranníocaíochta a bheadh iníoctha. Ina leith seo, ba cheart a thabhairt faoi deara gur thug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n tAthbhreithniú Achtúireach ar an gCiste Árachais Shóisialaigh, 2005, faoi deara gur bhain daoine féinfhostaithe luach níos fearr ar airgead amach dá ranníocaíochtaí nuair a cuireadh iad i gcomparáid le fostaithe (bunaithe ar an leibhéal ranníocaíochtaí fostóra agus fostaí). Theastódh athruithe suntasacha ó chumhdach árachais shóisialaigh a shíneadh chuig ranníocóirí féinfhostaithe sna socruithe árachais shóisialaigh do dhaoine féinfhostaithe</w:t>
      </w:r>
      <w:r>
        <w:rPr>
          <w:rFonts w:eastAsia="Bliss-Light;MS Gothic" w:cs="Times New Roman" w:ascii="Times New Roman" w:hAnsi="Times New Roman"/>
          <w:color w:val="000000"/>
          <w:sz w:val="13"/>
          <w:szCs w:val="13"/>
          <w:lang w:val="en-IE"/>
        </w:rPr>
        <w:t>39</w:t>
      </w:r>
      <w:r>
        <w:rPr>
          <w:rFonts w:eastAsia="Bliss-Light;MS Gothic" w:cs="Times New Roman" w:ascii="Times New Roman" w:hAnsi="Times New Roman"/>
          <w:color w:val="000000"/>
          <w:lang w:val="en-IE"/>
        </w:rPr>
        <w:t>. Bheadh an caiteachas ar shochair árachais shóisialta le cistiú ag an ráta ranníocaíochta ÁSPC a mhéadú go suntasac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do dhaoine féinfhostaithe.</w:t>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t xml:space="preserve">4.8 Féinfhostaíocht Ócáideach </w:t>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t xml:space="preserve">agus Pháirtaimseartha agus </w:t>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t xml:space="preserve">Tástáil Mhaoine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á gá ann leis na deacrachtaí a aithint a bhfuil daoine féinfhostaithe thíos leo sa timpeallacht</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reatha gheilleagrach agus chun bealaí a shainaithint chun a mhéid daoine is féidir a choimeád san fhéinfhostaíocht.  I gcás go leor daoine, beidh air seo bheith ar bhonn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ócáideach nó páirtaimseartha idir an ghearrthréimhse agus an mheántréimhse.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b/>
          <w:color w:val="000000"/>
          <w:sz w:val="20"/>
          <w:szCs w:val="20"/>
          <w:lang w:val="en-IE"/>
        </w:rPr>
        <w:t>Mír a Ceathair: Ag Dul i nGleic leis na Saincheisteann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á go leor daoine thíos le deacracht airgeadai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lena bhféinfhostaíocht ar feadh tréimhse shuntasach ama agus d’eascair roinnt trádáil neamhbhrabúsach agus féichiúnas méadaithe as seo.</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I roinnt cásanna, bhí daoine ag iarraidh trádáil neamhréalaíoch a dhéanamh go sáróidís a ndeacrachtaí d’fhonn roinnt ioncam teaghlaigh a chruthú agus bhí daoine eile ann nac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raibh in ann a aithint nach bhfuil a ngnólacht</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inmharthana mar mheán chun ioncam leordhóthanach teaghlaigh a chruthú.</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t>39 Rinne an Bord Náisiúnta Pinsean (1993) a mheas (tar éis glacadh lena mhacasamhail de phatrún</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t>d'éilimh bunaithe ar eispéireas na scéimeanna</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t>d’fhostaithe) go bhféadfadh an costas a bheadh ar an bPinsean Easláinte</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t>a shíneadh chuig daoine féinfhostaithe bheith chomh hard agus €85 milliún (nó £67 milliún) i dtéarmaí 1992 agus bhí sé ina chonclúid go mbeadh sé an-chostasach chun cumhdach árachais shóisialaigh a shíneadh chun daoine féinfhostaithe a chumhdach.</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Sa chás gur mian le duine leanúint ag tabhairt faoi leibhéal áirithe d’fhéinfhostaíocht, is minic a bhíonn easpa fianaise homhaimseartha ann le tacú lena ndearbhú go bhfuil sé/sí gan obair nó ioncam leordhóthanach ó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fhéinfhostaíocht. D’fhéadfadh an t-éilitheoir deacrachtaí bheith aige/aici chun </w:t>
      </w:r>
      <w:r>
        <w:rPr>
          <w:rFonts w:eastAsia="Bliss-Light;MS Gothic" w:cs="Times New Roman" w:ascii="Times New Roman" w:hAnsi="Times New Roman"/>
          <w:i/>
          <w:color w:val="000000"/>
          <w:lang w:val="en-IE"/>
        </w:rPr>
        <w:t xml:space="preserve">bona fides </w:t>
      </w:r>
      <w:r>
        <w:rPr>
          <w:rFonts w:eastAsia="Bliss-Light;MS Gothic" w:cs="Times New Roman" w:ascii="Times New Roman" w:hAnsi="Times New Roman"/>
          <w:color w:val="000000"/>
          <w:lang w:val="en-IE"/>
        </w:rPr>
        <w:t xml:space="preserve">a staide a dheimhniú, i.e., fad atá a f(h)éinfhostaíocht ag cruthú roinnt ioncaim, tá an t-ioncam sin laistigh de na critéir thástáil mhaoine le haghaidh cúnamh sóisialta. Deacrachtaí breise is ea go bhféadfadh coinne bheith leis i measc roinnt éilitheoirí gur cheart a ndeireann siad a chreidiúint gan aon fhianaise tacaíochta a sholáthar chun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tacú leis an staid luaite.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ugann fianaise starógach le fios gur ghlac roinnt oifigí leasa shóisialaigh le cur chuige solúbtha ina ligeann siad do dhaoine a ghlacann le féinfhostaíocht ócáideac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díreach chun díshíniú do na laethant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a oibríonn siad agus chun ráta laethúil d’íocaíocht leasa shóisialaigh a fháil do gach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lá nach n-oibríonn siad. Anuas air sin, thug an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Roinn Coimirce Sóisialaí córas rianaithe thap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isteach do dhaoine a dhíshíonn ó íocaíocht</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chuardaitheora poist chun glacadh le hobair ar feadh tréimhse ghearr (a mhéid le 4 seachtaine) nó chun tabhairt faoi chúrsa gearr oiliúna (a mhéid le 8 seachtaine). Sna cásanna seo, in ionad an t-éileamh a dhúnadh, cuireann an oifig áitiúil an íocaíocht ar fionraí ar fead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fhad na hoibre nó na hoiliúna. Teastaíonn an tsolúbthacht sin sa timpeallacht reatha dhúshlánach féinfhostaíochta.</w:t>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t xml:space="preserve">4.9 Ról Seirbhísí Neamhspleácha, Faisnéise, Comhairle agus Abhcóideachta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Féadfaidh seirbhísí faisnéise, comhairle agus abhcóideachta feidhm thábhachtach a imirt sa chomhéadan idir daoine féinfhostaithe agus daoine atá thíos le laghduithe ar ioncam óna ngnólachtaí agus ón gcóras tacaíochtaí ioncaim. Is gá do dhaoine féinfhostaithe ar ísealioncam cabhair a fháil chun tuiscint a fháil ar riachtanais na tástála maoine agus conas is féidir a leibhéal reatha ioncaim</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 mheasúnú. Is éard is gá a dhéanamh ina leith seo, cabhrú le hiarratasóirí chun pictiúr soiléir agus cruinn a chur ar fáil dá meánioncam reatha ionas go mbíonn an fhaisnéis ábharth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go léir ag an Oifigeach Cinntitheach go mbeidh sé ar a c(h)umas aige cinneadh cothrom agus trédhearcach a dhéanamh. Féadtar an t-iarratas ar chabhair a threisiú</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nuair a chuirtear é i gcomparáid le cás daoine sa bhliain roimhe sin, e.g. poist aonuaire a liostáil nach bhfuil ar fáil a thuilleadh, agus ar an ábhar sin, nach bhféadtar a áireamh go réasúnta in aon mheasúnú maoine. Mar shampla, b’fhéidir gur bhraith oibrí tógála ar chonraitheoir áirithe le 5 bliana anuas. B’fhéidir nach bhfuil an conraitheoir sin fós i mbun gnó, agus ar an ábhar sin, ní féidir le hioncam ón bhfoinse sin roimhe sin aon mhíniú nó ábharthacht bheith aige sa bhliain reatha don todhchaí intuartha.</w:t>
      </w:r>
    </w:p>
    <w:p>
      <w:pPr>
        <w:pStyle w:val="Normal"/>
        <w:autoSpaceDE w:val="false"/>
        <w:spacing w:lineRule="auto" w:line="240" w:before="0" w:after="0"/>
        <w:rPr>
          <w:rFonts w:ascii="Times New Roman" w:hAnsi="Times New Roman" w:eastAsia="Bliss-Light;MS Gothic" w:cs="Times New Roman"/>
          <w:b/>
          <w:b/>
          <w:i/>
          <w:i/>
          <w:color w:val="000000"/>
          <w:sz w:val="20"/>
          <w:szCs w:val="20"/>
          <w:lang w:val="en-IE"/>
        </w:rPr>
      </w:pPr>
      <w:r>
        <w:rPr>
          <w:rFonts w:eastAsia="Bliss-Light;MS Gothic" w:cs="Times New Roman" w:ascii="Times New Roman" w:hAnsi="Times New Roman"/>
          <w:b/>
          <w:i/>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i/>
          <w:i/>
          <w:color w:val="000000"/>
          <w:sz w:val="20"/>
          <w:szCs w:val="20"/>
          <w:lang w:val="en-IE"/>
        </w:rPr>
      </w:pPr>
      <w:r>
        <w:rPr>
          <w:rFonts w:eastAsia="Bliss-Light;MS Gothic" w:cs="Times New Roman" w:ascii="Times New Roman" w:hAnsi="Times New Roman"/>
          <w:b/>
          <w:i/>
          <w:color w:val="000000"/>
          <w:sz w:val="20"/>
          <w:szCs w:val="20"/>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Light;MS Gothic" w:cs="Times New Roman" w:ascii="Times New Roman" w:hAnsi="Times New Roman"/>
          <w:b/>
          <w:i/>
          <w:color w:val="000000"/>
          <w:sz w:val="20"/>
          <w:szCs w:val="20"/>
          <w:lang w:val="en-IE"/>
        </w:rPr>
        <w:t>Am Crua do Dhaoine Dífhostaithe 36</w:t>
      </w:r>
    </w:p>
    <w:p>
      <w:pPr>
        <w:pStyle w:val="Normal"/>
        <w:autoSpaceDE w:val="false"/>
        <w:spacing w:lineRule="auto" w:line="240" w:before="0" w:after="0"/>
        <w:rPr>
          <w:rFonts w:ascii="Times New Roman" w:hAnsi="Times New Roman" w:eastAsia="Bliss-Light;MS Gothic" w:cs="Times New Roman"/>
          <w:b/>
          <w:b/>
          <w:bCs/>
          <w:color w:val="000000"/>
          <w:sz w:val="20"/>
          <w:szCs w:val="20"/>
          <w:lang w:val="en-IE"/>
        </w:rPr>
      </w:pPr>
      <w:r>
        <w:rPr>
          <w:rFonts w:eastAsia="Bliss-Light;MS Gothic" w:cs="Times New Roman" w:ascii="Times New Roman" w:hAnsi="Times New Roman"/>
          <w:b/>
          <w:bCs/>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t>Mír a Ceathair: Ag Dul i nGleic leis na Saincheisteanna</w:t>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t>4.10 Ag Dul i nGleic le hEasnaimh Faisnéis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Is riachtanas ríthábhachtach faisnéis shoiléir agus chruinn bheith ar chearta agus ar theidlíochtaí le haghaidh daoine atá i dteagmháil leis an gcóras leasa shóisialaigh. Cé go bhfuil go leor daoine féinfhostaithe ar an eolas, gan amhras, ar a dteidlíochtaí leasa shóisialaigh agus ar a bhfreagrachtaí ina leith sin, tá roinnt daoine ann ar dealraitheach nach bhfuil siad go hiomlán ar an eolas ar sholáthairtí a ranníocaíochtaí ÁSPC Aicme S agus/nó ar an ngá lena dtaifead árachas shóisialaigh a choimeád trí ranníocaíochtaí deonacha. B’fhéidir go mbaineann cuid den díomá seo faoin easpa teidlíochta le haghaidh sochair ghearrthréimhseacha árachais a chuireann daoine féinfhostaithe in iúl leis an</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easpa feasachta seo.</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Tá gá le sprioc-chur chuige i leith daoine féinfhostaithe a chur ar an eolas faoin tábhacht lena mbaineann ranníocaíochtaí deonacha a dhéanamh i dtreo a dtaifead árachais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shóisialta a chosaint. Cé go gcuireann na Coimisinéirí Ioncaim tagairt shonrach san áireamh don Scéim Ranníocaíochtaí Deonacha i bhfógraí bliantúla measúnaithe a eisítear do ranníocóirí féinfhostaithe, d’fhéadfadh go dteastaíonn cur chuige níos réamhghníomhaí. Baineann tábhacht ar leith leis seo i gcomhthéacs na mbunathruithe atá beartaith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do na nósanna imeachta cáilíochta le haghaidh an Phinsin Stáit ó 2020 ar aghaidh, agus ní bheidh cur chuige um meánú bliantúil i dtreo iomlán na ranníocaíochtaí i gceist a thuilleadh. Teastóidh ranníocaíochtaí 30 bliain, ar an iomlán, do cháilíocht iomlán phinsin (as ar féidir le ranníocaíochtaí 10 mbliana bheith i gceist ar a mhéid).</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Ina theannta sin, is gá faisnéis faoi theidlíocht le haghaidh íocaíochtaí cúnaimh shóisialta a chur chun cinn go réamhghníomhach do dhaoine atá i bhféinfhostaíocht ócáideach agus pháirtaimseartha, mar aon le faisnéis faoin riachtanas do na daoine féinfhostaith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sin faisnéis iomlán a sholáthar faoina maoin ó gach foinse nuair a bhíonn iarratas á dhéanamh acu ar íocaíochtaí leasa shóisialaigh árachasbhunaithe lena a n-éilimh a phróiseáil</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go héifeachtúil.</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color w:val="000000"/>
          <w:lang w:val="en-IE"/>
        </w:rPr>
        <w:t xml:space="preserve">Tá gá ann le haghaidh cur chuige tréan idirghníomhaireachta i leith scaipeadh faisnéise i dtaca le gach gné de sholáthar leasa shóisialaigh do dhaoine féinfhostaithe. D’fhéadfaí láithreán gréasáin BFS, </w:t>
      </w:r>
      <w:r>
        <w:rPr>
          <w:rFonts w:eastAsia="Bliss-Light;MS Gothic" w:cs="Times New Roman" w:ascii="Times New Roman" w:hAnsi="Times New Roman"/>
          <w:i/>
          <w:iCs/>
          <w:color w:val="000000"/>
          <w:lang w:val="en-IE"/>
        </w:rPr>
        <w:t>selfemployedsupports.ie</w:t>
      </w:r>
      <w:r>
        <w:rPr>
          <w:rFonts w:eastAsia="Bliss-Light;MS Gothic" w:cs="Times New Roman" w:ascii="Times New Roman" w:hAnsi="Times New Roman"/>
          <w:iCs/>
          <w:color w:val="000000"/>
          <w:lang w:val="en-IE"/>
        </w:rPr>
        <w:t>,</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 úsáid chun tionscnamh sprioctha agus comhoibríoch a fhorbairt lena mbaineann comhpháirtithe seachadta BFS, an RCS, na Coimisinéirí Ioncaim agus eagraíochtaí ionadaíocha do dhaoine féinfhostaithe.</w:t>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t>4.11 Ag Dul i nGleic leis na Saincheisteanna Sonracha Beartais</w:t>
      </w:r>
    </w:p>
    <w:p>
      <w:pPr>
        <w:pStyle w:val="Normal"/>
        <w:autoSpaceDE w:val="false"/>
        <w:spacing w:lineRule="auto" w:line="240" w:before="0" w:after="0"/>
        <w:rPr>
          <w:rFonts w:ascii="Times New Roman" w:hAnsi="Times New Roman" w:eastAsia="Bliss-ExtraBold;MS Gothic" w:cs="Times New Roman"/>
          <w:b/>
          <w:b/>
          <w:bCs/>
          <w:color w:val="000000"/>
          <w:sz w:val="26"/>
          <w:szCs w:val="26"/>
          <w:lang w:val="en-IE"/>
        </w:rPr>
      </w:pPr>
      <w:r>
        <w:rPr>
          <w:rFonts w:eastAsia="Bliss-ExtraBold;MS Gothic" w:cs="Times New Roman" w:ascii="Times New Roman" w:hAnsi="Times New Roman"/>
          <w:b/>
          <w:bCs/>
          <w:color w:val="000000"/>
          <w:sz w:val="26"/>
          <w:szCs w:val="26"/>
          <w:lang w:val="en-IE"/>
        </w:rPr>
        <w:t>a Sainaithníod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ugann Fíor a hAon achoimriú ar na saincheisteanna agus sainaithníonn sé</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bealaí ina bhféadfaí dul i ngleic leo.</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Liostaítear moltaí maidir le gach ceann díobh seo, mar aon leis an gcomhthéacs agus na torthaí ábhartha riaracháin/eagríochtúl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a d’fhéadfaí a bhaint amach trí na moltaí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 chur i bhfeidhm.</w:t>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t>Taithí um Fhaisnéis do Shaoránaigh agus MABS 37</w:t>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t xml:space="preserve">Mír a Ceathair: Ag Dul i nGleic leis na Saincheisteanna </w:t>
      </w:r>
    </w:p>
    <w:p>
      <w:pPr>
        <w:pStyle w:val="Normal"/>
        <w:autoSpaceDE w:val="false"/>
        <w:spacing w:lineRule="auto" w:line="240" w:before="0" w:after="0"/>
        <w:rPr>
          <w:rFonts w:ascii="Times New Roman" w:hAnsi="Times New Roman" w:eastAsia="Bliss-Light;MS Gothic" w:cs="Times New Roman"/>
          <w:b/>
          <w:b/>
          <w:i/>
          <w:i/>
          <w:iCs/>
          <w:color w:val="000000"/>
          <w:sz w:val="24"/>
          <w:szCs w:val="24"/>
          <w:lang w:val="en-IE"/>
        </w:rPr>
      </w:pPr>
      <w:r>
        <w:rPr>
          <w:rFonts w:eastAsia="Bliss-Light;MS Gothic" w:cs="Times New Roman" w:ascii="Times New Roman" w:hAnsi="Times New Roman"/>
          <w:b/>
          <w:i/>
          <w:iCs/>
          <w:color w:val="000000"/>
          <w:sz w:val="24"/>
          <w:szCs w:val="24"/>
          <w:lang w:val="en-IE"/>
        </w:rPr>
      </w:r>
    </w:p>
    <w:p>
      <w:pPr>
        <w:pStyle w:val="Normal"/>
        <w:autoSpaceDE w:val="false"/>
        <w:spacing w:lineRule="auto" w:line="240" w:before="0" w:after="0"/>
        <w:rPr>
          <w:rFonts w:ascii="Times New Roman" w:hAnsi="Times New Roman" w:eastAsia="Bliss-Light;MS Gothic" w:cs="Times New Roman"/>
          <w:i/>
          <w:i/>
          <w:iCs/>
          <w:color w:val="000000"/>
          <w:sz w:val="24"/>
          <w:szCs w:val="24"/>
          <w:lang w:val="en-IE"/>
        </w:rPr>
      </w:pPr>
      <w:r>
        <w:rPr>
          <w:rFonts w:eastAsia="Bliss-Light;MS Gothic" w:cs="Times New Roman" w:ascii="Times New Roman" w:hAnsi="Times New Roman"/>
          <w:i/>
          <w:iCs/>
          <w:color w:val="000000"/>
          <w:sz w:val="24"/>
          <w:szCs w:val="24"/>
          <w:lang w:val="en-IE"/>
        </w:rPr>
        <w:t>Fíor a hAon: Breac-chuntas ar Shaincheisteanna agus Moltaí Beartais</w:t>
      </w:r>
    </w:p>
    <w:p>
      <w:pPr>
        <w:pStyle w:val="Normal"/>
        <w:autoSpaceDE w:val="false"/>
        <w:spacing w:lineRule="auto" w:line="240" w:before="0" w:after="0"/>
        <w:rPr>
          <w:rFonts w:ascii="Times New Roman" w:hAnsi="Times New Roman" w:eastAsia="Bliss-Light;MS Gothic" w:cs="Times New Roman"/>
          <w:b/>
          <w:b/>
          <w:bCs/>
          <w:i/>
          <w:i/>
          <w:iCs/>
          <w:color w:val="000000"/>
          <w:sz w:val="24"/>
          <w:szCs w:val="24"/>
          <w:lang w:val="en-IE"/>
        </w:rPr>
      </w:pPr>
      <w:r>
        <w:rPr>
          <w:rFonts w:eastAsia="Bliss-Light;MS Gothic" w:cs="Times New Roman" w:ascii="Times New Roman" w:hAnsi="Times New Roman"/>
          <w:b/>
          <w:bCs/>
          <w:i/>
          <w:iCs/>
          <w:color w:val="000000"/>
          <w:sz w:val="24"/>
          <w:szCs w:val="24"/>
          <w:lang w:val="en-IE"/>
        </w:rPr>
      </w:r>
    </w:p>
    <w:p>
      <w:pPr>
        <w:pStyle w:val="Normal"/>
        <w:autoSpaceDE w:val="false"/>
        <w:spacing w:lineRule="auto" w:line="240" w:before="0" w:after="0"/>
        <w:rPr>
          <w:rFonts w:ascii="Times New Roman" w:hAnsi="Times New Roman" w:eastAsia="Bliss-Light;MS Gothic" w:cs="Times New Roman"/>
          <w:b/>
          <w:b/>
          <w:bCs/>
          <w:i/>
          <w:i/>
          <w:iCs/>
          <w:lang w:val="en-IE"/>
        </w:rPr>
      </w:pPr>
      <w:r>
        <w:rPr>
          <w:rFonts w:eastAsia="Bliss-Light;MS Gothic" w:cs="Times New Roman" w:ascii="Times New Roman" w:hAnsi="Times New Roman"/>
          <w:b/>
          <w:bCs/>
          <w:i/>
          <w:iCs/>
          <w:lang w:val="en-IE"/>
        </w:rPr>
        <w:t>Limistéar Beartais - Policy Area</w:t>
      </w:r>
    </w:p>
    <w:p>
      <w:pPr>
        <w:pStyle w:val="Normal"/>
        <w:autoSpaceDE w:val="false"/>
        <w:spacing w:lineRule="auto" w:line="240" w:before="0" w:after="0"/>
        <w:rPr>
          <w:rFonts w:ascii="Times New Roman" w:hAnsi="Times New Roman" w:eastAsia="Bliss-Light;MS Gothic" w:cs="Times New Roman"/>
          <w:b/>
          <w:b/>
          <w:bCs/>
          <w:i/>
          <w:i/>
          <w:iCs/>
          <w:lang w:val="en-IE"/>
        </w:rPr>
      </w:pPr>
      <w:r>
        <w:rPr>
          <w:rFonts w:eastAsia="Bliss-Light;MS Gothic" w:cs="Times New Roman" w:ascii="Times New Roman" w:hAnsi="Times New Roman"/>
          <w:b/>
          <w:bCs/>
          <w:i/>
          <w:iCs/>
          <w:lang w:val="en-IE"/>
        </w:rPr>
        <w:t>Moladh - Recommendation</w:t>
      </w:r>
    </w:p>
    <w:p>
      <w:pPr>
        <w:pStyle w:val="Normal"/>
        <w:autoSpaceDE w:val="false"/>
        <w:spacing w:lineRule="auto" w:line="240" w:before="0" w:after="0"/>
        <w:rPr>
          <w:rFonts w:ascii="Times New Roman" w:hAnsi="Times New Roman" w:eastAsia="Bliss-Light;MS Gothic" w:cs="Times New Roman"/>
          <w:b/>
          <w:b/>
          <w:bCs/>
          <w:i/>
          <w:i/>
          <w:iCs/>
          <w:lang w:val="en-IE"/>
        </w:rPr>
      </w:pPr>
      <w:r>
        <w:rPr>
          <w:rFonts w:eastAsia="Bliss-Light;MS Gothic" w:cs="Times New Roman" w:ascii="Times New Roman" w:hAnsi="Times New Roman"/>
          <w:b/>
          <w:bCs/>
          <w:i/>
          <w:iCs/>
          <w:lang w:val="en-IE"/>
        </w:rPr>
        <w:t>Comhthéacs - Context</w:t>
      </w:r>
    </w:p>
    <w:p>
      <w:pPr>
        <w:pStyle w:val="Normal"/>
        <w:autoSpaceDE w:val="false"/>
        <w:spacing w:lineRule="auto" w:line="240" w:before="0" w:after="0"/>
        <w:rPr>
          <w:rFonts w:ascii="Times New Roman" w:hAnsi="Times New Roman" w:eastAsia="Bliss-Light;MS Gothic" w:cs="Times New Roman"/>
          <w:b/>
          <w:b/>
          <w:bCs/>
          <w:i/>
          <w:i/>
          <w:iCs/>
          <w:lang w:val="en-IE"/>
        </w:rPr>
      </w:pPr>
      <w:r>
        <w:rPr>
          <w:rFonts w:eastAsia="Bliss-Light;MS Gothic" w:cs="Times New Roman" w:ascii="Times New Roman" w:hAnsi="Times New Roman"/>
          <w:b/>
          <w:bCs/>
          <w:i/>
          <w:iCs/>
          <w:lang w:val="en-IE"/>
        </w:rPr>
        <w:t>Freagracht - Responsibility</w:t>
      </w:r>
    </w:p>
    <w:p>
      <w:pPr>
        <w:pStyle w:val="Normal"/>
        <w:autoSpaceDE w:val="false"/>
        <w:spacing w:lineRule="auto" w:line="240" w:before="0" w:after="0"/>
        <w:rPr>
          <w:rFonts w:ascii="Times New Roman" w:hAnsi="Times New Roman" w:eastAsia="Bliss-Light;MS Gothic" w:cs="Times New Roman"/>
          <w:b/>
          <w:b/>
          <w:bCs/>
          <w:i/>
          <w:i/>
          <w:iCs/>
          <w:lang w:val="en-IE"/>
        </w:rPr>
      </w:pPr>
      <w:r>
        <w:rPr>
          <w:rFonts w:eastAsia="Bliss-Light;MS Gothic" w:cs="Times New Roman" w:ascii="Times New Roman" w:hAnsi="Times New Roman"/>
          <w:b/>
          <w:bCs/>
          <w:i/>
          <w:iCs/>
          <w:lang w:val="en-IE"/>
        </w:rPr>
        <w:t>Toradh - Outcome</w:t>
      </w:r>
    </w:p>
    <w:p>
      <w:pPr>
        <w:pStyle w:val="Normal"/>
        <w:autoSpaceDE w:val="false"/>
        <w:spacing w:lineRule="auto" w:line="240" w:before="0" w:after="0"/>
        <w:rPr>
          <w:rFonts w:ascii="Times New Roman" w:hAnsi="Times New Roman" w:eastAsia="Bliss-Light;MS Gothic" w:cs="Times New Roman"/>
          <w:b/>
          <w:b/>
          <w:bCs/>
          <w:i/>
          <w:i/>
          <w:iCs/>
          <w:lang w:val="en-IE"/>
        </w:rPr>
      </w:pPr>
      <w:r>
        <w:rPr>
          <w:rFonts w:eastAsia="Bliss-Light;MS Gothic" w:cs="Times New Roman" w:ascii="Times New Roman" w:hAnsi="Times New Roman"/>
          <w:b/>
          <w:bCs/>
          <w:i/>
          <w:iCs/>
          <w:lang w:val="en-IE"/>
        </w:rPr>
      </w:r>
    </w:p>
    <w:p>
      <w:pPr>
        <w:pStyle w:val="Normal"/>
        <w:autoSpaceDE w:val="false"/>
        <w:spacing w:lineRule="auto" w:line="240" w:before="0" w:after="0"/>
        <w:rPr>
          <w:rFonts w:ascii="Times New Roman" w:hAnsi="Times New Roman" w:eastAsia="Bliss-Light;MS Gothic" w:cs="Times New Roman"/>
          <w:b/>
          <w:b/>
          <w:bCs/>
          <w:i/>
          <w:i/>
          <w:iCs/>
          <w:lang w:val="en-IE"/>
        </w:rPr>
      </w:pPr>
      <w:r>
        <w:rPr>
          <w:rFonts w:eastAsia="Times New Roman" w:cs="Times New Roman" w:ascii="Times New Roman" w:hAnsi="Times New Roman"/>
          <w:b/>
          <w:bCs/>
          <w:i/>
          <w:iCs/>
          <w:lang w:val="en-IE"/>
        </w:rPr>
        <w:t xml:space="preserve"> </w:t>
      </w:r>
    </w:p>
    <w:p>
      <w:pPr>
        <w:pStyle w:val="Normal"/>
        <w:autoSpaceDE w:val="false"/>
        <w:spacing w:lineRule="auto" w:line="240" w:before="0" w:after="0"/>
        <w:rPr>
          <w:rFonts w:ascii="Times New Roman" w:hAnsi="Times New Roman" w:eastAsia="Bliss-Light;MS Gothic" w:cs="Times New Roman"/>
          <w:b/>
          <w:b/>
          <w:bCs/>
          <w:i/>
          <w:i/>
          <w:iCs/>
          <w:lang w:val="en-IE"/>
        </w:rPr>
      </w:pPr>
      <w:r>
        <w:rPr>
          <w:rFonts w:eastAsia="Times New Roman" w:cs="Times New Roman" w:ascii="Times New Roman" w:hAnsi="Times New Roman"/>
          <w:b/>
          <w:bCs/>
          <w:i/>
          <w:iCs/>
          <w:lang w:val="en-IE"/>
        </w:rPr>
        <w:t xml:space="preserve"> </w:t>
      </w:r>
      <w:r>
        <w:rPr>
          <w:rFonts w:eastAsia="Bliss-Light;MS Gothic" w:cs="Times New Roman" w:ascii="Times New Roman" w:hAnsi="Times New Roman"/>
          <w:lang w:val="en-IE"/>
        </w:rPr>
        <w:t>1</w:t>
      </w:r>
      <w:r>
        <w:rPr>
          <w:rFonts w:eastAsia="Bliss-Light;MS Gothic" w:cs="Times New Roman" w:ascii="Times New Roman" w:hAnsi="Times New Roman"/>
          <w:color w:val="000000"/>
          <w:lang w:val="en-IE"/>
        </w:rPr>
        <w:t xml:space="preserve">. </w:t>
      </w:r>
      <w:r>
        <w:rPr>
          <w:rFonts w:eastAsia="Bliss-Light;MS Gothic" w:cs="Times New Roman" w:ascii="Times New Roman" w:hAnsi="Times New Roman"/>
          <w:i/>
          <w:iCs/>
          <w:color w:val="000000"/>
          <w:lang w:val="en-IE"/>
        </w:rPr>
        <w:t>Naisc idir Ranníocaíochtaí</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 xml:space="preserve">Árachais Shóisialaigh </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agus Sochair</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Is gá tabhairt faoi athmheasúnú foriomlán ar na naisc idir</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ranníocaíochtaí árachais shóisialta agus sochair</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i gcás daoine féinfhostaithe.</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 xml:space="preserve">An Grúpa Comhairleach ar Cháin agus </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Leas Sóisialach</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n Roinn Coimirce Sóisialaí (RC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gus an Rialta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Córas árachais shóisialaigh níos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cuimsithí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color w:val="000000"/>
          <w:lang w:val="en-IE"/>
        </w:rPr>
        <w:t xml:space="preserve">2. </w:t>
      </w:r>
      <w:r>
        <w:rPr>
          <w:rFonts w:eastAsia="Bliss-Light;MS Gothic" w:cs="Times New Roman" w:ascii="Times New Roman" w:hAnsi="Times New Roman"/>
          <w:i/>
          <w:iCs/>
          <w:color w:val="000000"/>
          <w:lang w:val="en-IE"/>
        </w:rPr>
        <w:t xml:space="preserve">Roghanna a fhiosrú le haghaidh </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 xml:space="preserve">Cumhdach Árachais Shóisialaigh </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do Dhaoine Féinfhostaithe</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Ba cheart roghanna chun cumhdach breise árachais shóisialaig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 chur ar fáil do dhaoine féinfhostaith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 shainaithint agus a fhiosrú.</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An gá le cumhdach árachais shóisialaigh</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 xml:space="preserve">níos cuimsithí a chur ar fáil </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do dhaoine féinfhostaithe</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n RC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n Rialta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ionscnaimh choimirce sóisialaí</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gus bhainteacha níos fearr</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le haghaidh daoine a thugann faoi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fhiontraíocht</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color w:val="000000"/>
          <w:lang w:val="en-IE"/>
        </w:rPr>
        <w:t xml:space="preserve">3. </w:t>
      </w:r>
      <w:r>
        <w:rPr>
          <w:rFonts w:eastAsia="Bliss-Light;MS Gothic" w:cs="Times New Roman" w:ascii="Times New Roman" w:hAnsi="Times New Roman"/>
          <w:i/>
          <w:iCs/>
          <w:color w:val="000000"/>
          <w:lang w:val="en-IE"/>
        </w:rPr>
        <w:t xml:space="preserve">Forálacha eatramhacha </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 xml:space="preserve">le haghaidh dífhostaíochta agus </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breoiteachta/míchumais</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b/>
          <w:i/>
          <w:color w:val="000000"/>
          <w:sz w:val="20"/>
          <w:szCs w:val="20"/>
          <w:lang w:val="en-IE"/>
        </w:rPr>
        <w:t>Am Crua do Dhaoine Dífhostaithe 38</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b/>
          <w:color w:val="000000"/>
          <w:sz w:val="20"/>
          <w:szCs w:val="20"/>
          <w:lang w:val="en-IE"/>
        </w:rPr>
        <w:t xml:space="preserve">Mír a Ceathair: Ag Dul i nGleic leis na Saincheisteanna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Ba cheart roinnt forálacha a dhéanamh ar bhonn eatramhac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le haghaidh daoine atá i bhfostaíocht rialta agus leanúnac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pháirtaimseartha ar feitheamh athbhreithniú an chórai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reatha ranníocaíochta Aicme S.</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Forálacha Eatramhacha Leasa Shóisialaigh</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le haghaidh Daoine Féinfhostaithe</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An RCS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Freagairt níos cothroime i leit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na ndeacrachtaí a raibh daoine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féinfhostaithe thíos leo</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r ísealioncam</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color w:val="000000"/>
          <w:lang w:val="en-IE"/>
        </w:rPr>
        <w:t xml:space="preserve">4. </w:t>
      </w:r>
      <w:r>
        <w:rPr>
          <w:rFonts w:eastAsia="Bliss-Light;MS Gothic" w:cs="Times New Roman" w:ascii="Times New Roman" w:hAnsi="Times New Roman"/>
          <w:i/>
          <w:iCs/>
          <w:color w:val="000000"/>
          <w:lang w:val="en-IE"/>
        </w:rPr>
        <w:t>Ranníocaíochtaí Creidiúnaithe</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r bhonn a dtaifid Aicme 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ba cheart go mbeadh daoine féinfhostaithe a cháilítear le haghaidh LCP</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i dteideal ranníocaíochtaí creidiúnaithe a fháil.</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Ranníocaíochtaí Creidiúnaithe</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Árachais Shóisialaigh</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An RCS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Cosaint mhéadaithe shóisialta árachasbhunaith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color w:val="000000"/>
          <w:lang w:val="en-IE"/>
        </w:rPr>
        <w:t xml:space="preserve">5. </w:t>
      </w:r>
      <w:r>
        <w:rPr>
          <w:rFonts w:eastAsia="Bliss-Light;MS Gothic" w:cs="Times New Roman" w:ascii="Times New Roman" w:hAnsi="Times New Roman"/>
          <w:i/>
          <w:iCs/>
          <w:color w:val="000000"/>
          <w:lang w:val="en-IE"/>
        </w:rPr>
        <w:t>Ranníocaíochtaí</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Deonacha</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á gá práinneach ann le faisnéis a scaipead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go réamhghníomhach faoi thábhacht</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ranníocaíochtaí deonacha a dhéanamh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do dhaoine a bhíodh féinfhostaithe d’fhonn</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n líon daoine a fágadh as an áireamh ó</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ghnéithe den chóras árachais shóisialaigh a íoslaghdú.</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Cumhdach Árachais Shóisialaigh</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 xml:space="preserve">a Chosaint trí </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Ranníocaíochtaí</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Deonacha</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n RC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BF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CISann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MAB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pPr>
      <w:r>
        <w:rPr>
          <w:rFonts w:eastAsia="Bliss-Light;MS Gothic" w:cs="Times New Roman" w:ascii="Times New Roman" w:hAnsi="Times New Roman"/>
          <w:b/>
          <w:color w:val="000000"/>
          <w:sz w:val="20"/>
          <w:szCs w:val="20"/>
          <w:lang w:val="en-IE"/>
        </w:rPr>
        <w:t>Taithí um Fhaisnéis do Shaoránaigh agus MABS 39</w:t>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t>Mír a Ceathair: Ag Dul i nGleic leis na Saincheisteanna</w:t>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 chinntiú go mbíonn taifead leordhóthanac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árachais shóisialaigh ag daoine</w:t>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bCs/>
          <w:i/>
          <w:i/>
          <w:iCs/>
          <w:lang w:val="en-IE"/>
        </w:rPr>
      </w:pPr>
      <w:r>
        <w:rPr>
          <w:rFonts w:eastAsia="Bliss-Light;MS Gothic" w:cs="Times New Roman" w:ascii="Times New Roman" w:hAnsi="Times New Roman"/>
          <w:b/>
          <w:bCs/>
          <w:i/>
          <w:iCs/>
          <w:lang w:val="en-IE"/>
        </w:rPr>
        <w:t>Limistéar Beartais</w:t>
      </w:r>
    </w:p>
    <w:p>
      <w:pPr>
        <w:pStyle w:val="Normal"/>
        <w:autoSpaceDE w:val="false"/>
        <w:spacing w:lineRule="auto" w:line="240" w:before="0" w:after="0"/>
        <w:rPr>
          <w:rFonts w:ascii="Times New Roman" w:hAnsi="Times New Roman" w:eastAsia="Bliss-Light;MS Gothic" w:cs="Times New Roman"/>
          <w:b/>
          <w:b/>
          <w:bCs/>
          <w:i/>
          <w:i/>
          <w:iCs/>
          <w:lang w:val="en-IE"/>
        </w:rPr>
      </w:pPr>
      <w:r>
        <w:rPr>
          <w:rFonts w:eastAsia="Bliss-Light;MS Gothic" w:cs="Times New Roman" w:ascii="Times New Roman" w:hAnsi="Times New Roman"/>
          <w:b/>
          <w:bCs/>
          <w:i/>
          <w:iCs/>
          <w:lang w:val="en-IE"/>
        </w:rPr>
        <w:t xml:space="preserve">Moladh </w:t>
      </w:r>
    </w:p>
    <w:p>
      <w:pPr>
        <w:pStyle w:val="Normal"/>
        <w:autoSpaceDE w:val="false"/>
        <w:spacing w:lineRule="auto" w:line="240" w:before="0" w:after="0"/>
        <w:rPr>
          <w:rFonts w:ascii="Times New Roman" w:hAnsi="Times New Roman" w:eastAsia="Bliss-Light;MS Gothic" w:cs="Times New Roman"/>
          <w:b/>
          <w:b/>
          <w:bCs/>
          <w:i/>
          <w:i/>
          <w:iCs/>
          <w:lang w:val="en-IE"/>
        </w:rPr>
      </w:pPr>
      <w:r>
        <w:rPr>
          <w:rFonts w:eastAsia="Bliss-Light;MS Gothic" w:cs="Times New Roman" w:ascii="Times New Roman" w:hAnsi="Times New Roman"/>
          <w:b/>
          <w:bCs/>
          <w:i/>
          <w:iCs/>
          <w:lang w:val="en-IE"/>
        </w:rPr>
        <w:t xml:space="preserve">Comhthéacs </w:t>
      </w:r>
    </w:p>
    <w:p>
      <w:pPr>
        <w:pStyle w:val="Normal"/>
        <w:autoSpaceDE w:val="false"/>
        <w:spacing w:lineRule="auto" w:line="240" w:before="0" w:after="0"/>
        <w:rPr>
          <w:rFonts w:ascii="Times New Roman" w:hAnsi="Times New Roman" w:eastAsia="Bliss-Light;MS Gothic" w:cs="Times New Roman"/>
          <w:b/>
          <w:b/>
          <w:bCs/>
          <w:i/>
          <w:i/>
          <w:iCs/>
          <w:lang w:val="en-IE"/>
        </w:rPr>
      </w:pPr>
      <w:r>
        <w:rPr>
          <w:rFonts w:eastAsia="Bliss-Light;MS Gothic" w:cs="Times New Roman" w:ascii="Times New Roman" w:hAnsi="Times New Roman"/>
          <w:b/>
          <w:bCs/>
          <w:i/>
          <w:iCs/>
          <w:lang w:val="en-IE"/>
        </w:rPr>
        <w:t xml:space="preserve">Freagracht </w:t>
      </w:r>
    </w:p>
    <w:p>
      <w:pPr>
        <w:pStyle w:val="Normal"/>
        <w:autoSpaceDE w:val="false"/>
        <w:spacing w:lineRule="auto" w:line="240" w:before="0" w:after="0"/>
        <w:rPr>
          <w:rFonts w:ascii="Times New Roman" w:hAnsi="Times New Roman" w:eastAsia="Bliss-Light;MS Gothic" w:cs="Times New Roman"/>
          <w:b/>
          <w:b/>
          <w:bCs/>
          <w:i/>
          <w:i/>
          <w:iCs/>
          <w:lang w:val="en-IE"/>
        </w:rPr>
      </w:pPr>
      <w:r>
        <w:rPr>
          <w:rFonts w:eastAsia="Bliss-Light;MS Gothic" w:cs="Times New Roman" w:ascii="Times New Roman" w:hAnsi="Times New Roman"/>
          <w:b/>
          <w:bCs/>
          <w:i/>
          <w:iCs/>
          <w:lang w:val="en-IE"/>
        </w:rPr>
        <w:t>Toradh</w:t>
      </w:r>
    </w:p>
    <w:p>
      <w:pPr>
        <w:pStyle w:val="Normal"/>
        <w:autoSpaceDE w:val="false"/>
        <w:spacing w:lineRule="auto" w:line="240" w:before="0" w:after="0"/>
        <w:rPr>
          <w:rFonts w:ascii="Times New Roman" w:hAnsi="Times New Roman" w:eastAsia="Bliss-Light;MS Gothic" w:cs="Times New Roman"/>
          <w:b/>
          <w:b/>
          <w:bCs/>
          <w:i/>
          <w:i/>
          <w:iCs/>
          <w:color w:val="000000"/>
          <w:sz w:val="20"/>
          <w:szCs w:val="20"/>
          <w:lang w:val="en-IE"/>
        </w:rPr>
      </w:pPr>
      <w:r>
        <w:rPr>
          <w:rFonts w:eastAsia="Bliss-Light;MS Gothic" w:cs="Times New Roman" w:ascii="Times New Roman" w:hAnsi="Times New Roman"/>
          <w:b/>
          <w:bCs/>
          <w:i/>
          <w:iCs/>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color w:val="000000"/>
          <w:lang w:val="en-IE"/>
        </w:rPr>
        <w:t xml:space="preserve">6. </w:t>
      </w:r>
      <w:r>
        <w:rPr>
          <w:rFonts w:eastAsia="Bliss-Light;MS Gothic" w:cs="Times New Roman" w:ascii="Times New Roman" w:hAnsi="Times New Roman"/>
          <w:i/>
          <w:iCs/>
          <w:color w:val="000000"/>
          <w:lang w:val="en-IE"/>
        </w:rPr>
        <w:t xml:space="preserve">Tástáil Mhaoine </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eastaíonn meicníocht bhreise chun maoin chruinn a dheimhniú</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le haghaidh LCP i ndáil le daoin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féinfhostaithe, atá pragmatach agus trédhearcac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le haghaidh éilitheoirí agus Oifigigh Chinntitheacha araon, ac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tá bunaithe ar fhorálacha reachtúla.</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 xml:space="preserve">Riaracháin </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An RCS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Tástáil mhaoine níos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éifeachtúla agus níos trédhearcaí</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7.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Ba cheart liosta pro forma den saghas fianais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ar féidir í a shocrú chun cabhrú le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héileamh a phróiseáil le haghaidh LCP go héifeachtúil</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gus bheith in úsáid ag gach Oifigeach Cinntitheach.</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 xml:space="preserve">Riaracháin </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An RCS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Próiseas níos éifeachtúla a dhéanam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d’iarratais LCP</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color w:val="000000"/>
          <w:lang w:val="en-IE"/>
        </w:rPr>
        <w:t xml:space="preserve">8. </w:t>
      </w:r>
      <w:r>
        <w:rPr>
          <w:rFonts w:eastAsia="Bliss-Light;MS Gothic" w:cs="Times New Roman" w:ascii="Times New Roman" w:hAnsi="Times New Roman"/>
          <w:i/>
          <w:iCs/>
          <w:color w:val="000000"/>
          <w:lang w:val="en-IE"/>
        </w:rPr>
        <w:t>Rochtain a fheabhsú ar Chláir</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Oiliúna, Oideachais agus</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Chruthaithe Post</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Ba cheart machnamh a dhéanamh ar mheicníochtaí a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aimsiú lena chinntiú gur féidir le daoine nach gcáilíonn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le haghaidh LCP nó atá ag feitheamh le cinneadh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r iarratas nó ar achomharc, rochtain éifeachtúil</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r chláir oiliúna, oideachais agus chruthaithe post.</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b/>
          <w:i/>
          <w:color w:val="000000"/>
          <w:sz w:val="20"/>
          <w:szCs w:val="20"/>
          <w:lang w:val="en-IE"/>
        </w:rPr>
        <w:t>Am Crua do Dhaoine Dífhostaithe 40</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b/>
          <w:color w:val="000000"/>
          <w:sz w:val="20"/>
          <w:szCs w:val="20"/>
          <w:lang w:val="en-IE"/>
        </w:rPr>
        <w:t>Mír a Ceathair: Ag Dul i nGleic leis na Saincheisteanna</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Cruthú post agus</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oiliúint</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n RC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n Roinn Oideachais agus Scileann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n Roinn Post, Fiontar agus Nuálaíocht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FÁS/SOLA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Rochtain níos fearr do dhaoine féinfhostaithe ar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chláir oiliúna agus chruthaithe post</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color w:val="000000"/>
          <w:lang w:val="en-IE"/>
        </w:rPr>
        <w:t xml:space="preserve">9. </w:t>
      </w:r>
      <w:r>
        <w:rPr>
          <w:rFonts w:eastAsia="Bliss-Light;MS Gothic" w:cs="Times New Roman" w:ascii="Times New Roman" w:hAnsi="Times New Roman"/>
          <w:i/>
          <w:iCs/>
          <w:color w:val="000000"/>
          <w:lang w:val="en-IE"/>
        </w:rPr>
        <w:t xml:space="preserve">Comhoiliúint le </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haghaidh Soláthróirí Seirbhíse</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Ba cheart comhoiliúint a chur ar fáil d'fhoireann túslín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w:t>
      </w:r>
      <w:r>
        <w:rPr>
          <w:rFonts w:eastAsia="Times New Roman" w:cs="Times New Roman" w:ascii="Times New Roman" w:hAnsi="Times New Roman"/>
          <w:color w:val="000000"/>
          <w:lang w:val="en-IE"/>
        </w:rPr>
        <w:t xml:space="preserve"> </w:t>
      </w:r>
      <w:r>
        <w:rPr>
          <w:rFonts w:eastAsia="Bliss-Light;MS Gothic" w:cs="Times New Roman" w:ascii="Times New Roman" w:hAnsi="Times New Roman"/>
          <w:color w:val="000000"/>
          <w:lang w:val="en-IE"/>
        </w:rPr>
        <w:t>an RCS, OLPanna, CISanna, CIPS agus MABS – len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chinntiú gurb ann do chomhthuiscint ar an reachtaíocht</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gus ar na bacainní atá le sárú ag an lucht déant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cinntí, soláthróirí faisnéise agus úsáideoirí</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seirbhíse maidir le rochtain a fháil ar thacaíochtaí ioncaim do dhaoine dífhostaithe</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Cur chuige comhpháirtíochta i leith</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faisnéise, comhairle agus</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 xml:space="preserve">abhcóideachta i dtaca le </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daoine féinfhostaithe.</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n RC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BF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MAB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Seirbhísí níos cuíchóirithe agus éifeachtúla</w:t>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bCs/>
          <w:i/>
          <w:i/>
          <w:iCs/>
          <w:color w:val="000000"/>
          <w:sz w:val="20"/>
          <w:szCs w:val="20"/>
          <w:lang w:val="en-IE"/>
        </w:rPr>
      </w:pPr>
      <w:r>
        <w:rPr>
          <w:rFonts w:eastAsia="Bliss-Light;MS Gothic" w:cs="Times New Roman" w:ascii="Times New Roman" w:hAnsi="Times New Roman"/>
          <w:b/>
          <w:bCs/>
          <w:i/>
          <w:iCs/>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bCs/>
          <w:i/>
          <w:i/>
          <w:iCs/>
          <w:lang w:val="en-IE"/>
        </w:rPr>
      </w:pPr>
      <w:r>
        <w:rPr>
          <w:rFonts w:eastAsia="Bliss-Light;MS Gothic" w:cs="Times New Roman" w:ascii="Times New Roman" w:hAnsi="Times New Roman"/>
          <w:b/>
          <w:bCs/>
          <w:i/>
          <w:iCs/>
          <w:lang w:val="en-IE"/>
        </w:rPr>
        <w:t>Limistéar Beartais</w:t>
      </w:r>
    </w:p>
    <w:p>
      <w:pPr>
        <w:pStyle w:val="Normal"/>
        <w:autoSpaceDE w:val="false"/>
        <w:spacing w:lineRule="auto" w:line="240" w:before="0" w:after="0"/>
        <w:rPr>
          <w:rFonts w:ascii="Times New Roman" w:hAnsi="Times New Roman" w:eastAsia="Bliss-Light;MS Gothic" w:cs="Times New Roman"/>
          <w:b/>
          <w:b/>
          <w:bCs/>
          <w:i/>
          <w:i/>
          <w:iCs/>
          <w:lang w:val="en-IE"/>
        </w:rPr>
      </w:pPr>
      <w:r>
        <w:rPr>
          <w:rFonts w:eastAsia="Bliss-Light;MS Gothic" w:cs="Times New Roman" w:ascii="Times New Roman" w:hAnsi="Times New Roman"/>
          <w:b/>
          <w:bCs/>
          <w:i/>
          <w:iCs/>
          <w:lang w:val="en-IE"/>
        </w:rPr>
        <w:t xml:space="preserve">Moladh </w:t>
      </w:r>
    </w:p>
    <w:p>
      <w:pPr>
        <w:pStyle w:val="Normal"/>
        <w:autoSpaceDE w:val="false"/>
        <w:spacing w:lineRule="auto" w:line="240" w:before="0" w:after="0"/>
        <w:rPr>
          <w:rFonts w:ascii="Times New Roman" w:hAnsi="Times New Roman" w:eastAsia="Bliss-Light;MS Gothic" w:cs="Times New Roman"/>
          <w:b/>
          <w:b/>
          <w:bCs/>
          <w:i/>
          <w:i/>
          <w:iCs/>
          <w:lang w:val="en-IE"/>
        </w:rPr>
      </w:pPr>
      <w:r>
        <w:rPr>
          <w:rFonts w:eastAsia="Bliss-Light;MS Gothic" w:cs="Times New Roman" w:ascii="Times New Roman" w:hAnsi="Times New Roman"/>
          <w:b/>
          <w:bCs/>
          <w:i/>
          <w:iCs/>
          <w:lang w:val="en-IE"/>
        </w:rPr>
        <w:t xml:space="preserve">Comhthéacs </w:t>
      </w:r>
    </w:p>
    <w:p>
      <w:pPr>
        <w:pStyle w:val="Normal"/>
        <w:autoSpaceDE w:val="false"/>
        <w:spacing w:lineRule="auto" w:line="240" w:before="0" w:after="0"/>
        <w:rPr>
          <w:rFonts w:ascii="Times New Roman" w:hAnsi="Times New Roman" w:eastAsia="Bliss-Light;MS Gothic" w:cs="Times New Roman"/>
          <w:b/>
          <w:b/>
          <w:bCs/>
          <w:i/>
          <w:i/>
          <w:iCs/>
          <w:lang w:val="en-IE"/>
        </w:rPr>
      </w:pPr>
      <w:r>
        <w:rPr>
          <w:rFonts w:eastAsia="Bliss-Light;MS Gothic" w:cs="Times New Roman" w:ascii="Times New Roman" w:hAnsi="Times New Roman"/>
          <w:b/>
          <w:bCs/>
          <w:i/>
          <w:iCs/>
          <w:lang w:val="en-IE"/>
        </w:rPr>
        <w:t xml:space="preserve">Freagracht </w:t>
      </w:r>
    </w:p>
    <w:p>
      <w:pPr>
        <w:pStyle w:val="Normal"/>
        <w:autoSpaceDE w:val="false"/>
        <w:spacing w:lineRule="auto" w:line="240" w:before="0" w:after="0"/>
        <w:rPr>
          <w:rFonts w:ascii="Times New Roman" w:hAnsi="Times New Roman" w:eastAsia="Bliss-Light;MS Gothic" w:cs="Times New Roman"/>
          <w:b/>
          <w:b/>
          <w:bCs/>
          <w:i/>
          <w:i/>
          <w:iCs/>
          <w:lang w:val="en-IE"/>
        </w:rPr>
      </w:pPr>
      <w:r>
        <w:rPr>
          <w:rFonts w:eastAsia="Bliss-Light;MS Gothic" w:cs="Times New Roman" w:ascii="Times New Roman" w:hAnsi="Times New Roman"/>
          <w:b/>
          <w:bCs/>
          <w:i/>
          <w:iCs/>
          <w:lang w:val="en-IE"/>
        </w:rPr>
        <w:t>Toradh</w:t>
      </w:r>
    </w:p>
    <w:p>
      <w:pPr>
        <w:pStyle w:val="Normal"/>
        <w:autoSpaceDE w:val="false"/>
        <w:spacing w:lineRule="auto" w:line="240" w:before="0" w:after="0"/>
        <w:rPr>
          <w:rFonts w:ascii="Times New Roman" w:hAnsi="Times New Roman" w:eastAsia="Bliss-Light;MS Gothic" w:cs="Times New Roman"/>
          <w:b/>
          <w:b/>
          <w:bCs/>
          <w:i/>
          <w:i/>
          <w:iCs/>
          <w:lang w:val="en-IE"/>
        </w:rPr>
      </w:pPr>
      <w:r>
        <w:rPr>
          <w:rFonts w:eastAsia="Bliss-Light;MS Gothic" w:cs="Times New Roman" w:ascii="Times New Roman" w:hAnsi="Times New Roman"/>
          <w:b/>
          <w:bCs/>
          <w:i/>
          <w:iCs/>
          <w:lang w:val="en-IE"/>
        </w:rPr>
      </w:r>
    </w:p>
    <w:p>
      <w:pPr>
        <w:pStyle w:val="Normal"/>
        <w:autoSpaceDE w:val="false"/>
        <w:spacing w:lineRule="auto" w:line="240" w:before="0" w:after="0"/>
        <w:rPr>
          <w:rFonts w:ascii="Times New Roman" w:hAnsi="Times New Roman" w:eastAsia="Bliss-Light;MS Gothic" w:cs="Times New Roman"/>
          <w:b/>
          <w:b/>
          <w:bCs/>
          <w:i/>
          <w:i/>
          <w:iCs/>
          <w:color w:val="000000"/>
          <w:lang w:val="en-IE"/>
        </w:rPr>
      </w:pPr>
      <w:r>
        <w:rPr>
          <w:rFonts w:eastAsia="Bliss-Light;MS Gothic" w:cs="Times New Roman" w:ascii="Times New Roman" w:hAnsi="Times New Roman"/>
          <w:b/>
          <w:bCs/>
          <w:i/>
          <w:iCs/>
          <w:color w:val="000000"/>
          <w:lang w:val="en-IE"/>
        </w:rPr>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color w:val="000000"/>
          <w:lang w:val="en-IE"/>
        </w:rPr>
        <w:t xml:space="preserve">10. </w:t>
      </w:r>
      <w:r>
        <w:rPr>
          <w:rFonts w:eastAsia="Bliss-Light;MS Gothic" w:cs="Times New Roman" w:ascii="Times New Roman" w:hAnsi="Times New Roman"/>
          <w:i/>
          <w:iCs/>
          <w:color w:val="000000"/>
          <w:lang w:val="en-IE"/>
        </w:rPr>
        <w:t>Líontáin Sábhála níos fearr a sholáthar</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do dhaoine féinfhostaithe</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Ba cheart go gcinnteodh na struchtúir don earnáil mhicreaghnólachtaí</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a tógadh ar chur chuige fiontair áitiúil agus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i leith daoine féinfhostaithe a chinntiú gurb ann go fóill</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do líontáin sábhála (cosaint leasa shóisialaigh) dóibh siúd</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tá á mbunú mar thrádálaithe aonair.</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Tacú le Fiontraíocht</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b/>
          <w:color w:val="000000"/>
          <w:sz w:val="20"/>
          <w:szCs w:val="20"/>
          <w:lang w:val="en-IE"/>
        </w:rPr>
        <w:t>Taithí um Fhaisnéis do Shaoránaigh agus MABS 41</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b/>
          <w:color w:val="000000"/>
          <w:sz w:val="20"/>
          <w:szCs w:val="20"/>
          <w:lang w:val="en-IE"/>
        </w:rPr>
        <w:t>Mír a Ceathair: Ag Dul i nGleic leis na Saincheisteann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n RC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n Roinn Oideachais agus Scileanna, an Roinn Post,</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Fiontar agus Nuálaíocht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FÁS/SOLA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Comhthéacs níos sláin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le haghaidh glacadh rioscaí</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i measc trádálaithe aonair fiontraíocht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color w:val="000000"/>
          <w:lang w:val="en-IE"/>
        </w:rPr>
        <w:t xml:space="preserve">11. </w:t>
      </w:r>
      <w:r>
        <w:rPr>
          <w:rFonts w:eastAsia="Bliss-Light;MS Gothic" w:cs="Times New Roman" w:ascii="Times New Roman" w:hAnsi="Times New Roman"/>
          <w:i/>
          <w:iCs/>
          <w:color w:val="000000"/>
          <w:lang w:val="en-IE"/>
        </w:rPr>
        <w:t xml:space="preserve">Déileáil le Díspreagadh </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Féideartha i leith féinfhostaíochta.</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Cé go mbeadh sé an-dúshlánach an FIT a shíneadh chuig daoin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féinfhostaithe i dtaobh riaracháin agus costais d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is gá machnamh a dhéanamh ar an tionchar diúltach a bhíonn ag daoine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 éiríonn as an bhféinfhostaíocht agus a bhraitheann</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go hiomlán ar ioncam leasa shóisialaigh.</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Tacú le hoibrithe</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féinfhostaithe</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ar ísealioncam</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An RCS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Comhthéacs cosanta sóisialaí a thacaíonn níos mó le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rádálaithe aonair</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12. Ba cheart an fhoráil a fhágann daoine a oibríonn</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breis agus 30 uair sa tseachtain as an áiream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ó fhorlíonadh cíosa agus Forlíonadh Ús Morgáiste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 leasú.</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i/>
          <w:iCs/>
          <w:color w:val="000000"/>
          <w:lang w:val="en-IE"/>
        </w:rPr>
        <w:t>An moladh a chur i bhfeidhm</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i dTuarascáil an Ghrúpa um Riaráistí</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Morgáiste agus Fiachas Pearsanta agus</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Athbhreithniú na RCS ar MIS.</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n RC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n Roinn Post, Fiontar agus Nuálaíocht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n Roinn Airgeadai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Freagairt bheartais i leith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féichiúnais i measc teaghlaigh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ísealioncaim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color w:val="000000"/>
          <w:lang w:val="en-IE"/>
        </w:rPr>
        <w:t xml:space="preserve">13. </w:t>
      </w:r>
      <w:r>
        <w:rPr>
          <w:rFonts w:eastAsia="Bliss-Light;MS Gothic" w:cs="Times New Roman" w:ascii="Times New Roman" w:hAnsi="Times New Roman"/>
          <w:i/>
          <w:iCs/>
          <w:color w:val="000000"/>
          <w:lang w:val="en-IE"/>
        </w:rPr>
        <w:t>Bunachar Sonraí Cuimsitheach</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a Fhorbairt</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b/>
          <w:i/>
          <w:color w:val="000000"/>
          <w:sz w:val="20"/>
          <w:szCs w:val="20"/>
          <w:lang w:val="en-IE"/>
        </w:rPr>
        <w:t>Am Crua do Dhaoine Dífhostaithe 42</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b/>
          <w:color w:val="000000"/>
          <w:sz w:val="20"/>
          <w:szCs w:val="20"/>
          <w:lang w:val="en-IE"/>
        </w:rPr>
        <w:t>Mír a Ceathair: Ag Dul i nGleic leis na Saincheisteann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á gá soiléir ann chun sonraí a chruthú</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ar na líonta díobh siúd atá ag síniú faoi láthair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agus nach bhfuil ranníocaíochtaí deonacha á bhfáil acu, mar aon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leis an líon daoine féinfhostaithe nach bhfuil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ranníocaíochtaí deonacha á ndéanamh acu.</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Tá gá le breis Sonraí</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Cuimsitheacha ar chumhdach</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árachais shóisialta do</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 xml:space="preserve">dhaoine féinfhostaithe </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n RC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n CSO</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Na Coimisinéirí Ioncaim</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Bunachar sonraí cuimsitheach ar ar féidir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measúnú a dhéanamh ar bhearnaí dóchúl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i ranníocaíochtaí árachais shóisialaigh </w:t>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t>Taithí um Fhaisnéis do Shaoránaigh agus MABS 37</w:t>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t xml:space="preserve">Mír a Ceathair: Ag Dul i nGleic leis na Saincheisteanna </w:t>
      </w:r>
    </w:p>
    <w:p>
      <w:pPr>
        <w:pStyle w:val="Normal"/>
        <w:autoSpaceDE w:val="false"/>
        <w:spacing w:lineRule="auto" w:line="240" w:before="0" w:after="0"/>
        <w:rPr>
          <w:rFonts w:ascii="Times New Roman" w:hAnsi="Times New Roman" w:eastAsia="Bliss-Light;MS Gothic" w:cs="Times New Roman"/>
          <w:b/>
          <w:b/>
          <w:bCs/>
          <w:i/>
          <w:i/>
          <w:iCs/>
          <w:lang w:val="en-IE"/>
        </w:rPr>
      </w:pPr>
      <w:r>
        <w:rPr>
          <w:rFonts w:eastAsia="Bliss-Light;MS Gothic" w:cs="Times New Roman" w:ascii="Times New Roman" w:hAnsi="Times New Roman"/>
          <w:b/>
          <w:bCs/>
          <w:i/>
          <w:iCs/>
          <w:lang w:val="en-IE"/>
        </w:rPr>
        <w:t>Limistéar Beartais</w:t>
      </w:r>
    </w:p>
    <w:p>
      <w:pPr>
        <w:pStyle w:val="Normal"/>
        <w:autoSpaceDE w:val="false"/>
        <w:spacing w:lineRule="auto" w:line="240" w:before="0" w:after="0"/>
        <w:rPr>
          <w:rFonts w:ascii="Times New Roman" w:hAnsi="Times New Roman" w:eastAsia="Bliss-Light;MS Gothic" w:cs="Times New Roman"/>
          <w:b/>
          <w:b/>
          <w:bCs/>
          <w:i/>
          <w:i/>
          <w:iCs/>
          <w:lang w:val="en-IE"/>
        </w:rPr>
      </w:pPr>
      <w:r>
        <w:rPr>
          <w:rFonts w:eastAsia="Bliss-Light;MS Gothic" w:cs="Times New Roman" w:ascii="Times New Roman" w:hAnsi="Times New Roman"/>
          <w:b/>
          <w:bCs/>
          <w:i/>
          <w:iCs/>
          <w:lang w:val="en-IE"/>
        </w:rPr>
        <w:t xml:space="preserve">Moladh </w:t>
      </w:r>
    </w:p>
    <w:p>
      <w:pPr>
        <w:pStyle w:val="Normal"/>
        <w:autoSpaceDE w:val="false"/>
        <w:spacing w:lineRule="auto" w:line="240" w:before="0" w:after="0"/>
        <w:rPr>
          <w:rFonts w:ascii="Times New Roman" w:hAnsi="Times New Roman" w:eastAsia="Bliss-Light;MS Gothic" w:cs="Times New Roman"/>
          <w:b/>
          <w:b/>
          <w:bCs/>
          <w:i/>
          <w:i/>
          <w:iCs/>
          <w:lang w:val="en-IE"/>
        </w:rPr>
      </w:pPr>
      <w:r>
        <w:rPr>
          <w:rFonts w:eastAsia="Bliss-Light;MS Gothic" w:cs="Times New Roman" w:ascii="Times New Roman" w:hAnsi="Times New Roman"/>
          <w:b/>
          <w:bCs/>
          <w:i/>
          <w:iCs/>
          <w:lang w:val="en-IE"/>
        </w:rPr>
        <w:t xml:space="preserve">Comhthéacs </w:t>
      </w:r>
    </w:p>
    <w:p>
      <w:pPr>
        <w:pStyle w:val="Normal"/>
        <w:autoSpaceDE w:val="false"/>
        <w:spacing w:lineRule="auto" w:line="240" w:before="0" w:after="0"/>
        <w:rPr>
          <w:rFonts w:ascii="Times New Roman" w:hAnsi="Times New Roman" w:eastAsia="Bliss-Light;MS Gothic" w:cs="Times New Roman"/>
          <w:b/>
          <w:b/>
          <w:bCs/>
          <w:i/>
          <w:i/>
          <w:iCs/>
          <w:lang w:val="en-IE"/>
        </w:rPr>
      </w:pPr>
      <w:r>
        <w:rPr>
          <w:rFonts w:eastAsia="Bliss-Light;MS Gothic" w:cs="Times New Roman" w:ascii="Times New Roman" w:hAnsi="Times New Roman"/>
          <w:b/>
          <w:bCs/>
          <w:i/>
          <w:iCs/>
          <w:lang w:val="en-IE"/>
        </w:rPr>
        <w:t xml:space="preserve">Freagracht </w:t>
      </w:r>
    </w:p>
    <w:p>
      <w:pPr>
        <w:pStyle w:val="Normal"/>
        <w:autoSpaceDE w:val="false"/>
        <w:spacing w:lineRule="auto" w:line="240" w:before="0" w:after="0"/>
        <w:rPr>
          <w:rFonts w:ascii="Times New Roman" w:hAnsi="Times New Roman" w:eastAsia="Bliss-Light;MS Gothic" w:cs="Times New Roman"/>
          <w:b/>
          <w:b/>
          <w:bCs/>
          <w:i/>
          <w:i/>
          <w:iCs/>
          <w:lang w:val="en-IE"/>
        </w:rPr>
      </w:pPr>
      <w:r>
        <w:rPr>
          <w:rFonts w:eastAsia="Bliss-Light;MS Gothic" w:cs="Times New Roman" w:ascii="Times New Roman" w:hAnsi="Times New Roman"/>
          <w:b/>
          <w:bCs/>
          <w:i/>
          <w:iCs/>
          <w:lang w:val="en-IE"/>
        </w:rPr>
        <w:t>Toradh</w:t>
      </w:r>
    </w:p>
    <w:p>
      <w:pPr>
        <w:pStyle w:val="Normal"/>
        <w:autoSpaceDE w:val="false"/>
        <w:spacing w:lineRule="auto" w:line="240" w:before="0" w:after="0"/>
        <w:rPr>
          <w:rFonts w:ascii="Times New Roman" w:hAnsi="Times New Roman" w:eastAsia="Bliss-Light;MS Gothic" w:cs="Times New Roman"/>
          <w:b/>
          <w:b/>
          <w:bCs/>
          <w:i/>
          <w:i/>
          <w:iCs/>
          <w:lang w:val="en-IE"/>
        </w:rPr>
      </w:pPr>
      <w:r>
        <w:rPr>
          <w:rFonts w:eastAsia="Bliss-Light;MS Gothic" w:cs="Times New Roman" w:ascii="Times New Roman" w:hAnsi="Times New Roman"/>
          <w:b/>
          <w:bCs/>
          <w:i/>
          <w:iCs/>
          <w:lang w:val="en-IE"/>
        </w:rPr>
      </w:r>
    </w:p>
    <w:p>
      <w:pPr>
        <w:pStyle w:val="Normal"/>
        <w:autoSpaceDE w:val="false"/>
        <w:spacing w:lineRule="auto" w:line="240" w:before="0" w:after="0"/>
        <w:rPr>
          <w:rFonts w:ascii="Times New Roman" w:hAnsi="Times New Roman" w:eastAsia="Bliss-Light;MS Gothic" w:cs="Times New Roman"/>
          <w:b/>
          <w:b/>
          <w:bCs/>
          <w:i/>
          <w:i/>
          <w:iCs/>
          <w:lang w:val="en-IE"/>
        </w:rPr>
      </w:pPr>
      <w:r>
        <w:rPr>
          <w:rFonts w:eastAsia="Bliss-Light;MS Gothic" w:cs="Times New Roman" w:ascii="Times New Roman" w:hAnsi="Times New Roman"/>
          <w:b/>
          <w:bCs/>
          <w:i/>
          <w:iCs/>
          <w:lang w:val="en-IE"/>
        </w:rPr>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color w:val="000000"/>
          <w:lang w:val="en-IE"/>
        </w:rPr>
        <w:t xml:space="preserve">14. </w:t>
      </w:r>
      <w:r>
        <w:rPr>
          <w:rFonts w:eastAsia="Bliss-Light;MS Gothic" w:cs="Times New Roman" w:ascii="Times New Roman" w:hAnsi="Times New Roman"/>
          <w:i/>
          <w:iCs/>
          <w:color w:val="000000"/>
          <w:lang w:val="en-IE"/>
        </w:rPr>
        <w:t>Cabhrú le Gnólachtaí Beaga/</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Trádálaithe Aonair ag a bhfuil fiachas</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Ba cheart machnamh a dhéanamh ar íocaíocht LLF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le haghaidh tréimhse 6-8 seachtaine do dhaoin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a bhíodh féinfhostaithe nach bhfuil in ann teidlíocht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 dheimhniú i leith íocaíocht eile leasa shóisialaigh.</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Soláthar d’íocaíochtaí éigeandála</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Comhairle agus tacaíocht a sholáthar</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do ghnólachtaí atá i dtrioblóid</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n RC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BASI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Boird Fiontar Conta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Oifigí Áitiúla Fiontair</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MAB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Cabhrú agus tacú le níos mó gnólachtaí beag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chun oibriú trína ndeacrachtaí trádál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b/>
          <w:color w:val="000000"/>
          <w:sz w:val="20"/>
          <w:szCs w:val="20"/>
          <w:lang w:val="en-IE"/>
        </w:rPr>
        <w:t>Taithí um Fhaisnéis do Shaoránaigh agus MABS 43</w:t>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t xml:space="preserve">Mír a Ceathair: Ag Dul i nGleic leis na Saincheisteanna </w:t>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15. Ba cheart seirbhís mheantóireachta le haghaidh trádálaithe aonair/</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micreafhiontar ag a bhfuil deacrachtaí</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is dócha gur fearr seo a dhéanamh trí struchtúir ar nó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Boird Fiontar Contae nó an líonra nua beartaith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Oifigí Fiontair Áitiúil.</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16. Ba cheart modúl a chur leis an Aonad um Rochtain Gnó</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r Fhaisnéis agus Seirbhísí Stáit (BASI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 chuimsíonn ábhar lárnach lena mbaineann</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gnólachtaí beaga ag a bhfuil deacrachtaí.</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17. Ba cheart machnamh a dhéanamh ar aonad tacaíochta ar leith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 bhunú le haghaidh trádálaithe aonair ag a bhfuil fiacha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ar nós Business Debtline sa RA ina mbeadh baint ag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MABS agus Boird Fiontar Cathrach/Contae/líonra nu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Oifigí Fiontair Áitiúil.</w:t>
      </w:r>
    </w:p>
    <w:p>
      <w:pPr>
        <w:pStyle w:val="Normal"/>
        <w:autoSpaceDE w:val="false"/>
        <w:spacing w:lineRule="auto" w:line="240" w:before="0" w:after="0"/>
        <w:rPr/>
      </w:pPr>
      <w:r>
        <w:rPr>
          <w:rFonts w:eastAsia="Times New Roman" w:cs="Times New Roman" w:ascii="Times New Roman" w:hAnsi="Times New Roman"/>
          <w:color w:val="000000"/>
          <w:lang w:val="en-IE"/>
        </w:rPr>
        <w:t xml:space="preserve"> </w:t>
      </w:r>
      <w:r>
        <w:rPr>
          <w:rFonts w:eastAsia="Times New Roman" w:cs="Times New Roman" w:ascii="Times New Roman" w:hAnsi="Times New Roman"/>
          <w:b/>
          <w:bCs/>
          <w:i/>
          <w:iCs/>
          <w:color w:val="FFFFFF"/>
          <w:lang w:val="en-IE"/>
        </w:rPr>
        <w:t xml:space="preserve">  </w:t>
      </w:r>
    </w:p>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eastAsia="Bliss-Light;MS Gothic" w:cs="Times New Roman"/>
          <w:b/>
          <w:b/>
          <w:bCs/>
          <w:i/>
          <w:i/>
          <w:iCs/>
          <w:lang w:val="en-IE"/>
        </w:rPr>
      </w:pPr>
      <w:r>
        <w:rPr>
          <w:rFonts w:eastAsia="Bliss-Light;MS Gothic" w:cs="Times New Roman" w:ascii="Times New Roman" w:hAnsi="Times New Roman"/>
          <w:b/>
          <w:bCs/>
          <w:i/>
          <w:iCs/>
          <w:lang w:val="en-IE"/>
        </w:rPr>
        <w:t>Limistéar Beartais</w:t>
      </w:r>
    </w:p>
    <w:p>
      <w:pPr>
        <w:pStyle w:val="Normal"/>
        <w:autoSpaceDE w:val="false"/>
        <w:spacing w:lineRule="auto" w:line="240" w:before="0" w:after="0"/>
        <w:rPr>
          <w:rFonts w:ascii="Times New Roman" w:hAnsi="Times New Roman" w:eastAsia="Bliss-Light;MS Gothic" w:cs="Times New Roman"/>
          <w:b/>
          <w:b/>
          <w:bCs/>
          <w:i/>
          <w:i/>
          <w:iCs/>
          <w:lang w:val="en-IE"/>
        </w:rPr>
      </w:pPr>
      <w:r>
        <w:rPr>
          <w:rFonts w:eastAsia="Bliss-Light;MS Gothic" w:cs="Times New Roman" w:ascii="Times New Roman" w:hAnsi="Times New Roman"/>
          <w:b/>
          <w:bCs/>
          <w:i/>
          <w:iCs/>
          <w:lang w:val="en-IE"/>
        </w:rPr>
        <w:t xml:space="preserve">Moladh </w:t>
      </w:r>
    </w:p>
    <w:p>
      <w:pPr>
        <w:pStyle w:val="Normal"/>
        <w:autoSpaceDE w:val="false"/>
        <w:spacing w:lineRule="auto" w:line="240" w:before="0" w:after="0"/>
        <w:rPr>
          <w:rFonts w:ascii="Times New Roman" w:hAnsi="Times New Roman" w:eastAsia="Bliss-Light;MS Gothic" w:cs="Times New Roman"/>
          <w:b/>
          <w:b/>
          <w:bCs/>
          <w:i/>
          <w:i/>
          <w:iCs/>
          <w:lang w:val="en-IE"/>
        </w:rPr>
      </w:pPr>
      <w:r>
        <w:rPr>
          <w:rFonts w:eastAsia="Bliss-Light;MS Gothic" w:cs="Times New Roman" w:ascii="Times New Roman" w:hAnsi="Times New Roman"/>
          <w:b/>
          <w:bCs/>
          <w:i/>
          <w:iCs/>
          <w:lang w:val="en-IE"/>
        </w:rPr>
        <w:t xml:space="preserve">Comhthéacs </w:t>
      </w:r>
    </w:p>
    <w:p>
      <w:pPr>
        <w:pStyle w:val="Normal"/>
        <w:autoSpaceDE w:val="false"/>
        <w:spacing w:lineRule="auto" w:line="240" w:before="0" w:after="0"/>
        <w:rPr>
          <w:rFonts w:ascii="Times New Roman" w:hAnsi="Times New Roman" w:eastAsia="Bliss-Light;MS Gothic" w:cs="Times New Roman"/>
          <w:b/>
          <w:b/>
          <w:bCs/>
          <w:i/>
          <w:i/>
          <w:iCs/>
          <w:lang w:val="en-IE"/>
        </w:rPr>
      </w:pPr>
      <w:r>
        <w:rPr>
          <w:rFonts w:eastAsia="Bliss-Light;MS Gothic" w:cs="Times New Roman" w:ascii="Times New Roman" w:hAnsi="Times New Roman"/>
          <w:b/>
          <w:bCs/>
          <w:i/>
          <w:iCs/>
          <w:lang w:val="en-IE"/>
        </w:rPr>
        <w:t xml:space="preserve">Freagracht </w:t>
      </w:r>
    </w:p>
    <w:p>
      <w:pPr>
        <w:pStyle w:val="Normal"/>
        <w:autoSpaceDE w:val="false"/>
        <w:spacing w:lineRule="auto" w:line="240" w:before="0" w:after="0"/>
        <w:rPr>
          <w:rFonts w:ascii="Times New Roman" w:hAnsi="Times New Roman" w:eastAsia="Bliss-Light;MS Gothic" w:cs="Times New Roman"/>
          <w:b/>
          <w:b/>
          <w:bCs/>
          <w:i/>
          <w:i/>
          <w:iCs/>
          <w:lang w:val="en-IE"/>
        </w:rPr>
      </w:pPr>
      <w:r>
        <w:rPr>
          <w:rFonts w:eastAsia="Bliss-Light;MS Gothic" w:cs="Times New Roman" w:ascii="Times New Roman" w:hAnsi="Times New Roman"/>
          <w:b/>
          <w:bCs/>
          <w:i/>
          <w:iCs/>
          <w:lang w:val="en-IE"/>
        </w:rPr>
        <w:t>Toradh</w:t>
      </w:r>
    </w:p>
    <w:p>
      <w:pPr>
        <w:pStyle w:val="Normal"/>
        <w:autoSpaceDE w:val="false"/>
        <w:spacing w:lineRule="auto" w:line="240" w:before="0" w:after="0"/>
        <w:rPr>
          <w:rFonts w:ascii="Times New Roman" w:hAnsi="Times New Roman" w:eastAsia="Bliss-Light;MS Gothic" w:cs="Times New Roman"/>
          <w:b/>
          <w:b/>
          <w:bCs/>
          <w:i/>
          <w:i/>
          <w:iCs/>
          <w:color w:val="000000"/>
          <w:lang w:val="en-IE"/>
        </w:rPr>
      </w:pPr>
      <w:r>
        <w:rPr>
          <w:rFonts w:eastAsia="Bliss-Light;MS Gothic" w:cs="Times New Roman" w:ascii="Times New Roman" w:hAnsi="Times New Roman"/>
          <w:b/>
          <w:bCs/>
          <w:i/>
          <w:iCs/>
          <w:color w:val="000000"/>
          <w:lang w:val="en-IE"/>
        </w:rPr>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color w:val="000000"/>
          <w:lang w:val="en-IE"/>
        </w:rPr>
        <w:t xml:space="preserve">18. </w:t>
      </w:r>
      <w:r>
        <w:rPr>
          <w:rFonts w:eastAsia="Bliss-Light;MS Gothic" w:cs="Times New Roman" w:ascii="Times New Roman" w:hAnsi="Times New Roman"/>
          <w:i/>
          <w:iCs/>
          <w:color w:val="000000"/>
          <w:lang w:val="en-IE"/>
        </w:rPr>
        <w:t>Bealaí chuig seirbhísí agus tacaíochtaí</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a fheabhsú do dhaoine féinfhostaithe</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ar theip ar a ngnólachtaí</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á gá ann do thuiscint shoiléir agus aonfhoirmeac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i leith seirbhísí faisnéise, comhairle agus abhcóideacht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na bhforálacha ábhartha reachtúla lena mbaineann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acaíochtaí leasa shóisialaigh do dhaoine féinfhostaith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gus an tuiscint atá orthu mar aon lena gcur i bhfeidhm praiticiúil.</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Ról Seirbhísí Faisnéise, Comhairle agus Abhcóideachta</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agus comhoibriú le hoifigigh na RCS a fheabhsú</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CISanna, CIP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MABS, BF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Éifeachtúlacht i bpróiseáil éilim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árachais shóisialaigh a uasmhéadú.</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 chinntiú go ndéileáiltear le tromlach na moilleann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19.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Ba cheart go mbeadh díriú soiléir ar chur chuige réidh cuí</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idir éilitheoirí, seirbhísí faisnéise, comhairle agus abhcóideacht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gus Oifigigh na RCS lena chinntiú go mbíonn meicníochtaí áitiúla athbhreithnithe go hiomlán úsáidte sula mbíonn ar dhaoine dul i gcomhairle leis an Oifig Achomhairc Leasa Shóisialaigh (SWAO).</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b/>
          <w:i/>
          <w:color w:val="000000"/>
          <w:sz w:val="20"/>
          <w:szCs w:val="20"/>
          <w:lang w:val="en-IE"/>
        </w:rPr>
        <w:t>Am Crua do Dhaoine Dífhostaithe 44</w:t>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b/>
          <w:color w:val="000000"/>
          <w:sz w:val="20"/>
          <w:szCs w:val="20"/>
          <w:lang w:val="en-IE"/>
        </w:rPr>
        <w:t>Mír a Ceathair: Ag Dul i nGleic leis na Saincheisteann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20.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Ba cheart go mbeadh fáil ar thacaíocht abhcóideachta chun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cabhrú le daoine féinfhostaithe rochtain a fháil ar LCP mar</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fhorlíonadh le hioncam ó fhéinfhostaíocht pháirtaimsearth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nó ócáideach, i dtosach agu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níos tábhachtaí ná sin, ar leibhéal áitiúil agus,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nuair is gá, i gcás achomhairc leis an SWAO.</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color w:val="000000"/>
          <w:lang w:val="en-IE"/>
        </w:rPr>
        <w:t xml:space="preserve">21. </w:t>
      </w:r>
      <w:r>
        <w:rPr>
          <w:rFonts w:eastAsia="Bliss-Light;MS Gothic" w:cs="Times New Roman" w:ascii="Times New Roman" w:hAnsi="Times New Roman"/>
          <w:i/>
          <w:iCs/>
          <w:color w:val="000000"/>
          <w:lang w:val="en-IE"/>
        </w:rPr>
        <w:t>Faisnéis ar fhorálacha leasa shóisialaigh</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a fheabhsú do dhaoine féinfhostaithe</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Ba cheart do gach gníomhaireacht a théann i dteagmháil l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daoine féinfhostaithe glacadh le cur chuige réamhghníomhach i leit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scaipeadh faisnéise ar impleachtaí na féinfhostaíocht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agus gach gné de cháin agus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d’fhorálacha leasa shóisialaigh do dhaoine féinfhostaithe</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 xml:space="preserve">An gá atá ann go mbeidh daoine féinfhostaithe go hiomlán ar </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t xml:space="preserve">an eolas faoi fhorálacha cánach agus leasa shóisialaigh </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CIB, Comhpháirtithe Seachadta BF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n RCS, na Coimisinéirí Ioncaim,</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IBEC, ISM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 chinntiú go mbíonn daoine féinfhostaithe ar an eola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faoina dteidlíochtaí leasa shóisialaigh agus faoina gceanglais</w:t>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lang w:val="en-IE"/>
        </w:rPr>
        <w:t>chánach agus árachais shóisialaigh.</w:t>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t>Taithí um Fhaisnéis do Shaoránaigh agus MABS 45</w:t>
      </w:r>
    </w:p>
    <w:p>
      <w:pPr>
        <w:pStyle w:val="Normal"/>
        <w:tabs>
          <w:tab w:val="clear" w:pos="720"/>
          <w:tab w:val="left" w:pos="3990" w:leader="none"/>
        </w:tabs>
        <w:rPr>
          <w:rFonts w:ascii="Times New Roman" w:hAnsi="Times New Roman" w:eastAsia="Bliss-Light;MS Gothic" w:cs="Times New Roman"/>
          <w:sz w:val="20"/>
          <w:szCs w:val="20"/>
          <w:lang w:val="en-IE"/>
        </w:rPr>
      </w:pPr>
      <w:r>
        <w:rPr>
          <w:rFonts w:eastAsia="Bliss-Light;MS Gothic" w:cs="Times New Roman" w:ascii="Times New Roman" w:hAnsi="Times New Roman"/>
          <w:sz w:val="20"/>
          <w:szCs w:val="20"/>
          <w:lang w:val="en-IE"/>
        </w:rPr>
        <w:tab/>
      </w:r>
    </w:p>
    <w:p>
      <w:pPr>
        <w:pStyle w:val="Normal"/>
        <w:autoSpaceDE w:val="false"/>
        <w:spacing w:lineRule="auto" w:line="240" w:before="0" w:after="0"/>
        <w:rPr>
          <w:rFonts w:ascii="Times New Roman" w:hAnsi="Times New Roman" w:eastAsia="Bliss-Light;MS Gothic" w:cs="Times New Roman"/>
          <w:color w:val="000000"/>
          <w:sz w:val="88"/>
          <w:szCs w:val="88"/>
          <w:lang w:val="en-IE"/>
        </w:rPr>
      </w:pPr>
      <w:r>
        <w:rPr>
          <w:rFonts w:eastAsia="Bliss-Light;MS Gothic" w:cs="Times New Roman" w:ascii="Times New Roman" w:hAnsi="Times New Roman"/>
          <w:color w:val="000000"/>
          <w:sz w:val="88"/>
          <w:szCs w:val="88"/>
          <w:lang w:val="en-IE"/>
        </w:rPr>
        <w:t xml:space="preserve">Achoimre ar </w:t>
      </w:r>
    </w:p>
    <w:p>
      <w:pPr>
        <w:pStyle w:val="Normal"/>
        <w:autoSpaceDE w:val="false"/>
        <w:spacing w:lineRule="auto" w:line="240" w:before="0" w:after="0"/>
        <w:rPr>
          <w:rFonts w:ascii="Times New Roman" w:hAnsi="Times New Roman" w:eastAsia="Bliss-Light;MS Gothic" w:cs="Times New Roman"/>
          <w:color w:val="000000"/>
          <w:sz w:val="88"/>
          <w:szCs w:val="88"/>
          <w:lang w:val="en-IE"/>
        </w:rPr>
      </w:pPr>
      <w:r>
        <w:rPr>
          <w:rFonts w:eastAsia="Bliss-Light;MS Gothic" w:cs="Times New Roman" w:ascii="Times New Roman" w:hAnsi="Times New Roman"/>
          <w:color w:val="000000"/>
          <w:sz w:val="88"/>
          <w:szCs w:val="88"/>
          <w:lang w:val="en-IE"/>
        </w:rPr>
        <w:t>Mholtaí</w:t>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t>Naisc idir Ranníocaíochtaí Árachais Shóisialta agus Sochair</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Is gá tabhairt faoi athmheasúnú foriomlán ar na naisc idir ranníocaíochtaí árachais shóisialta agus sochair i gcás daoine féinfhostaithe. Is pointe tábhachtach tosaigh ina leith seo an ról a bhíonn ag an nGrúpa Comhairleach ar Cháin agus Leas Sóisialach a bunaíodh chun teidlíochtaí daoine féinfhostaithe agus baint dídhreasaithe i leith na fostaíochta, i measc rudaí eile, a scrúdú.</w:t>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t>Roghanna Cumhdach Árachais Shóisialaigh do Dhaoine Féinfhostaith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á cúig rogha fhéideartha ann do chumhdach árachais shóisialaigh nach mór a fhiosrú:</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i) Foráil do dhaoine féinfhostaithe i gcás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breoiteacht/míchumas fadtéarmach le ranníocaíocht bhreise ÁSPC ag daoine féinfhostaithe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ii) Foráil do dhaoine féinfhostaithe i gcás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breoiteacht/míchumas gearrthréimhseach (Sochar Breoiteachta) le ranníocaíocht bhreise ÁSPC ag daoine féinfhostaith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iii) Lena n-áirítear foráil do dhífhostaíocht agus do bhreoiteacht/míchumas (gearrthréimhseach agus fadtréimhseach) agu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ranníocaíocht bhreise ÁSPC ag daoine féinfhostaithe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iv) Foráil ar leith a dhéanamh le haghaidh dreasachtaí (e.g., faoiseamh cánach) do dhaoine chun árachas príobháideach a cheannach chun teagmhais dífhostaíocht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gus bhreoiteachta/mhíchumais a chumhdac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v) Foirm éigin d'íocaíocht ghearrthréimhseach árachasbhunaithe a sholáthar do dhaoine féinfhostaithe a thugann faoi chláir oiliúna/oideachai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Ceist lárnach i dtaca le (i) agus (ii) agu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iii) a bheadh i cibé acu an mbeadh an fhoráil sin éigeantach nó roghnach?</w:t>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t xml:space="preserve">Forálacha Eatramhacha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Ba cheart forálacha eatramhacha a dhéanamh do dhaoine atá i bhféinfhostaíocht rialta agus leanúnach pháirtaimseartha, ar feitheamh athbhreithniú ar an gcóras reatha ranníocaíochtaí Aicme S. D’fhéadfaidís seo soláthar a chur san áireamh le haghaidh íocaíochta le daoine, ar nós Cúnamh Feirm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I gcás Cúnamh Feirme, déantar measúnú ar mhaoin ag 85% den ioncam iomlán ó fhéinfhostaíocht).</w:t>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t>Ranníocaíochtaí Creidiúnaith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Ar bhonn a dtaifid Aicme S, ba cheart go mbeadh daoine féinfhostaithe a cháilítear le haghaidh Liúntas Cuardaitheora Poist (LCP) incháilithe le haghaidh ranníocaíochtaí creidiúnaithe fad a bhíonn LCP á éileamh acu.</w:t>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t>Ranníocaíochtaí Deonach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á gá práinneach ann le faisnéis a scaipeadh go réamhghníomhach faoin tábhacht a bhaineann le ranníocaíochtaí deonacha do</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dhaoine a bhíodh féinfhostaithe d’fhonn an líon nach gcuirtear san áireamh ó phríomhghnéithe an chórais leasa shóisialaigh a íoslaghdú.</w:t>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t>Tástáil Mhaoin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eastaíonn meicníocht bhreise chun maoin chruinn a dheimhniú le haghaidh LCP i ndáil le daoine féinfhostaithe, atá pragmatach d’éilitheoirí agus d’Oifigigh Chinntitheacha araon, cé go bhfuil sé bunaithe ar phrionsabail reachtaíocht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b/>
          <w:i/>
          <w:color w:val="000000"/>
          <w:sz w:val="20"/>
          <w:szCs w:val="20"/>
          <w:lang w:val="en-IE"/>
        </w:rPr>
        <w:t>Am Crua do Dhaoine Dífhostaithe 46</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b/>
          <w:color w:val="000000"/>
          <w:sz w:val="20"/>
          <w:szCs w:val="20"/>
          <w:lang w:val="en-IE"/>
        </w:rPr>
        <w:t xml:space="preserve">Achoimre ar Mholtaí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Ba cheart go mbeadh fáil ar liosta sonrach pro forma den saghas fianaise i leith maoin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r féidir í a shocrú chun próiseáil éifeachtach éileamh ar LCP nó LLF a éascú agus ba cheart go n-úsáidfí an liosta i measc na nOifigeach Cinntitheach go léir.</w:t>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t>Rochtain ar Chláir Oiliúna, Oideachais agus Chruthaithe Post a Fheabhsú</w:t>
      </w:r>
    </w:p>
    <w:p>
      <w:pPr>
        <w:pStyle w:val="Normal"/>
        <w:autoSpaceDE w:val="false"/>
        <w:spacing w:lineRule="auto" w:line="240" w:before="0" w:after="0"/>
        <w:rPr>
          <w:rFonts w:ascii="Times New Roman" w:hAnsi="Times New Roman" w:eastAsia="Bliss-Light;MS Gothic" w:cs="Times New Roman"/>
          <w:b/>
          <w:b/>
          <w:bCs/>
          <w:color w:val="000000"/>
          <w:sz w:val="24"/>
          <w:szCs w:val="24"/>
          <w:lang w:val="en-IE"/>
        </w:rPr>
      </w:pPr>
      <w:r>
        <w:rPr>
          <w:rFonts w:eastAsia="Bliss-Light;MS Gothic" w:cs="Times New Roman" w:ascii="Times New Roman" w:hAnsi="Times New Roman"/>
          <w:b/>
          <w:bCs/>
          <w:color w:val="000000"/>
          <w:sz w:val="24"/>
          <w:szCs w:val="24"/>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Ba cheart machnamh a dhéanamh ar mheicníochtaí a aimsiú lena chinntiú gur féidir le daoine féinfhostaithe nach gcáilíonn le haghaidh Liúntas Cuardaitheora Poist nó atá ag feitheamh le cinneadh ar iarratas nó ar achomharc rochtain bheith acu ar chláir oiliúna, oideachais agus chruthaithe post.</w:t>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t>Comhoiliúint le haghaidh Soláthraithe Seirbhís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Ba cheart comhoiliúint a chur ar fáil d'fhoireann túslíne – an Roinn Coimirce Sóisialaí, OLPanna, CISanna, CIPS agus MABS – lena chinntiú go bhfuil comhthuiscint ar an reachtaíocht agus ar na bacainní atá i leith an lucht déanta cinntí, soláthróirí faisnéise agus úsáideoirí seirbhíse féinfhostaithe agus rochtain á fáil acu ar thacaíochtaí cothabhála ioncaim.</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Bheadh sé ina chuspóir cruinneas na faisnéise agus cur chuige comhoibríoch a chinntiú</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chun ceanglais na reachtaíochta a chomhlíonadh.</w:t>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t>Líontáin Sábhála Níos Fearr a Sholáthar</w:t>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t>do Dhaoine Féinfhostaith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Ba cheart go gcinnteodh na struchtúir chun tacú leis an earnáil mhicreaghnólachtaí</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a tógadh ar chur chuige fiontair áitiúil agus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i leith daoine féinfhostaithe gurb ann go fóill</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do líontáin sábhála (cosaint leasa shóisialaigh) dóibh siúd atá á mbunú mar thrádálaithe aonair.</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 Cé go mbeadh costas agus dúshlán an-mhór i gceist le FIT a shíneadh do dhaoine féinfhostaithe, is gá machnamh a dhéanamh ar an tionchar diúltach a bhíonn ag daoine a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b/>
          <w:color w:val="000000"/>
          <w:sz w:val="20"/>
          <w:szCs w:val="20"/>
          <w:lang w:val="en-IE"/>
        </w:rPr>
        <w:t>Taithí um Fhaisnéis do Shaoránaigh agus MABS 47</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roghnaíonn chun éirí as an bhféinfhostaíocht go hiomlán agus brath go hiomlán ar ioncam leasa shóisialaigh.</w:t>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t>Déileáil le Díspreagadh Féideartha i leith Féinfhostaíocht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Ba cheart an moladh atá i dTuarascáil an Ghrúpa um Riaráistí Morgáiste agus Fiachas Pearsanta</w:t>
      </w:r>
      <w:r>
        <w:rPr>
          <w:rFonts w:eastAsia="Bliss-Light;MS Gothic" w:cs="Times New Roman" w:ascii="Times New Roman" w:hAnsi="Times New Roman"/>
          <w:color w:val="000000"/>
          <w:sz w:val="12"/>
          <w:szCs w:val="12"/>
          <w:lang w:val="en-IE"/>
        </w:rPr>
        <w:t xml:space="preserve">40 </w:t>
      </w:r>
      <w:r>
        <w:rPr>
          <w:rFonts w:eastAsia="Bliss-Light;MS Gothic" w:cs="Times New Roman" w:ascii="Times New Roman" w:hAnsi="Times New Roman"/>
          <w:color w:val="000000"/>
          <w:lang w:val="en-IE"/>
        </w:rPr>
        <w:t>agus athbhreithniú inmheánach féin na Roinne ar an Scéim Forlíonadh Ús Morgáiste</w:t>
      </w:r>
      <w:r>
        <w:rPr>
          <w:rFonts w:eastAsia="Bliss-Light;MS Gothic" w:cs="Times New Roman" w:ascii="Times New Roman" w:hAnsi="Times New Roman"/>
          <w:color w:val="000000"/>
          <w:sz w:val="12"/>
          <w:szCs w:val="12"/>
          <w:lang w:val="en-IE"/>
        </w:rPr>
        <w:t xml:space="preserve">41 </w:t>
      </w:r>
      <w:r>
        <w:rPr>
          <w:rFonts w:eastAsia="Bliss-Light;MS Gothic" w:cs="Times New Roman" w:ascii="Times New Roman" w:hAnsi="Times New Roman"/>
          <w:color w:val="000000"/>
          <w:lang w:val="en-IE"/>
        </w:rPr>
        <w:t xml:space="preserve">le haghaidh leasú ar an bhforáil nach gcuireann san áireamh daoine a oibríonn breis agus 30 uair an chloig sa tseachtain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don Fhorlíonadh Cíosa agus don Fhorlíonadh Ús Morgáiste (FÚM) a chur i bhfeidhm.</w:t>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t xml:space="preserve">Bunachar Sonraí Cuimsitheach a Fhorbairt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Tá gá soiléir ann chun sonraí a chruthú</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ar na líonta díobh siúd atá ag síniú faoi láthair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gus nach bhfuil ranníocaíochtaí deonacha á bhfáil acu, mar aon leis an líon daoine féinfhostaithe nach bhfuil ranníocaíochtaí deonacha á ndéanamh acu.</w:t>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t>Cabhrú le Gnólachtaí Beaga/Trádálaithe Aonair ag a bhfuil Fiacha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Ba cheart machnamh a dhéanamh ar íocaíocht Liúntas Leasa Fhorlíontaigh (LLF)</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 dhéanamh le haghaidh tréimhse 6-8 seachtaine do dhaoine a bhíodh féinfhostaithe agus nach bhfuil in ann teidlíocht a dheimhniú</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i leith íocaíocht leasa shóisialaigh eil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D’fhéadfaí glao ar an bprionsabal atá mar lárghné san Acht Comhdlúite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Leasa Shóisialaigh, 2005 (Alt 202), a cheadaíonn íocaíocht an liúntais leasa fhorlíontaigh i gcás práinneach i gcásanna den sórt sin.</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Ba cheart seirbhís mheantóireachta le haghaidh trádálaithe aonair/micreafhiontar ag a bhfuil deacrachtaí – is dócha gur fearr seo a dhéanamh trí struchtúr reatha, ar nó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Boird Fiontar Contae nó an líonra nua bheartaithe Oifigí Fiontair Áitiúil.</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b/>
          <w:color w:val="000000"/>
          <w:sz w:val="20"/>
          <w:szCs w:val="20"/>
          <w:lang w:val="en-IE"/>
        </w:rPr>
        <w:t xml:space="preserve">Achoimre ar Mholtaí </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Italic;MS Gothic" w:cs="Times New Roman"/>
          <w:i/>
          <w:i/>
          <w:iCs/>
          <w:color w:val="000000"/>
          <w:sz w:val="18"/>
          <w:szCs w:val="18"/>
          <w:lang w:val="en-IE"/>
        </w:rPr>
      </w:pPr>
      <w:r>
        <w:rPr>
          <w:rFonts w:eastAsia="Bliss-Light;MS Gothic" w:cs="Times New Roman" w:ascii="Times New Roman" w:hAnsi="Times New Roman"/>
          <w:color w:val="000000"/>
          <w:sz w:val="18"/>
          <w:szCs w:val="18"/>
          <w:lang w:val="en-IE"/>
        </w:rPr>
        <w:t xml:space="preserve">40 </w:t>
      </w:r>
      <w:hyperlink r:id="rId3">
        <w:r>
          <w:rPr>
            <w:rStyle w:val="InternetLink"/>
            <w:rFonts w:eastAsia="Bliss-Italic;MS Gothic" w:cs="Times New Roman" w:ascii="Times New Roman" w:hAnsi="Times New Roman"/>
            <w:i/>
            <w:iCs/>
            <w:sz w:val="18"/>
            <w:szCs w:val="18"/>
            <w:lang w:val="en-IE"/>
          </w:rPr>
          <w:t>http://www.finance.gov.ie/viewdoc.asp?DocID</w:t>
        </w:r>
      </w:hyperlink>
    </w:p>
    <w:p>
      <w:pPr>
        <w:pStyle w:val="Normal"/>
        <w:autoSpaceDE w:val="false"/>
        <w:spacing w:lineRule="auto" w:line="240" w:before="0" w:after="0"/>
        <w:rPr>
          <w:rFonts w:ascii="Times New Roman" w:hAnsi="Times New Roman" w:eastAsia="Bliss-Italic;MS Gothic" w:cs="Times New Roman"/>
          <w:i/>
          <w:i/>
          <w:iCs/>
          <w:color w:val="000000"/>
          <w:sz w:val="18"/>
          <w:szCs w:val="18"/>
          <w:lang w:val="en-IE"/>
        </w:rPr>
      </w:pPr>
      <w:r>
        <w:rPr>
          <w:rFonts w:eastAsia="Bliss-Italic;MS Gothic" w:cs="Times New Roman" w:ascii="Times New Roman" w:hAnsi="Times New Roman"/>
          <w:i/>
          <w:iCs/>
          <w:color w:val="000000"/>
          <w:sz w:val="18"/>
          <w:szCs w:val="18"/>
          <w:lang w:val="en-IE"/>
        </w:rPr>
        <w:t>=6585&amp;CatID=45&amp;StartDate=01+January+2010</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t xml:space="preserve">41 Athbhreithniú ar an Scéim Forlíonadh Ús Morgáiste </w:t>
      </w:r>
    </w:p>
    <w:p>
      <w:pPr>
        <w:pStyle w:val="Normal"/>
        <w:autoSpaceDE w:val="false"/>
        <w:spacing w:lineRule="auto" w:line="240" w:before="0" w:after="0"/>
        <w:rPr>
          <w:rFonts w:ascii="Times New Roman" w:hAnsi="Times New Roman" w:eastAsia="Bliss-Italic;MS Gothic" w:cs="Times New Roman"/>
          <w:i/>
          <w:i/>
          <w:iCs/>
          <w:color w:val="000000"/>
          <w:sz w:val="18"/>
          <w:szCs w:val="18"/>
          <w:lang w:val="en-IE"/>
        </w:rPr>
      </w:pPr>
      <w:r>
        <w:rPr>
          <w:rFonts w:eastAsia="Bliss-Light;MS Gothic" w:cs="Times New Roman" w:ascii="Times New Roman" w:hAnsi="Times New Roman"/>
          <w:color w:val="000000"/>
          <w:sz w:val="18"/>
          <w:szCs w:val="18"/>
          <w:lang w:val="en-IE"/>
        </w:rPr>
        <w:t xml:space="preserve">(2010), </w:t>
      </w:r>
      <w:r>
        <w:rPr>
          <w:rFonts w:eastAsia="Bliss-Italic;MS Gothic" w:cs="Times New Roman" w:ascii="Times New Roman" w:hAnsi="Times New Roman"/>
          <w:i/>
          <w:iCs/>
          <w:color w:val="000000"/>
          <w:sz w:val="18"/>
          <w:szCs w:val="18"/>
          <w:lang w:val="en-IE"/>
        </w:rPr>
        <w:t>http://www.welfare.ie/EN/Policy/</w:t>
      </w:r>
    </w:p>
    <w:p>
      <w:pPr>
        <w:pStyle w:val="Normal"/>
        <w:autoSpaceDE w:val="false"/>
        <w:spacing w:lineRule="auto" w:line="240" w:before="0" w:after="0"/>
        <w:rPr>
          <w:rFonts w:ascii="Times New Roman" w:hAnsi="Times New Roman" w:eastAsia="Bliss-Italic;MS Gothic" w:cs="Times New Roman"/>
          <w:i/>
          <w:i/>
          <w:iCs/>
          <w:color w:val="000000"/>
          <w:sz w:val="18"/>
          <w:szCs w:val="18"/>
          <w:lang w:val="en-IE"/>
        </w:rPr>
      </w:pPr>
      <w:r>
        <w:rPr>
          <w:rFonts w:eastAsia="Bliss-Italic;MS Gothic" w:cs="Times New Roman" w:ascii="Times New Roman" w:hAnsi="Times New Roman"/>
          <w:i/>
          <w:iCs/>
          <w:color w:val="000000"/>
          <w:sz w:val="18"/>
          <w:szCs w:val="18"/>
          <w:lang w:val="en-IE"/>
        </w:rPr>
        <w:t>CorporatePublications/Finance/exp_rev/Documents/</w:t>
      </w:r>
    </w:p>
    <w:p>
      <w:pPr>
        <w:pStyle w:val="Normal"/>
        <w:autoSpaceDE w:val="false"/>
        <w:spacing w:lineRule="auto" w:line="240" w:before="0" w:after="0"/>
        <w:rPr>
          <w:rFonts w:ascii="Times New Roman" w:hAnsi="Times New Roman" w:eastAsia="Bliss-Italic;MS Gothic" w:cs="Times New Roman"/>
          <w:i/>
          <w:i/>
          <w:iCs/>
          <w:color w:val="000000"/>
          <w:sz w:val="18"/>
          <w:szCs w:val="18"/>
          <w:lang w:val="en-IE"/>
        </w:rPr>
      </w:pPr>
      <w:r>
        <w:rPr>
          <w:rFonts w:eastAsia="Bliss-Italic;MS Gothic" w:cs="Times New Roman" w:ascii="Times New Roman" w:hAnsi="Times New Roman"/>
          <w:i/>
          <w:iCs/>
          <w:color w:val="000000"/>
          <w:sz w:val="18"/>
          <w:szCs w:val="18"/>
          <w:lang w:val="en-IE"/>
        </w:rPr>
        <w:t>misreviewjuly2010.pdf</w:t>
      </w:r>
    </w:p>
    <w:p>
      <w:pPr>
        <w:pStyle w:val="Normal"/>
        <w:autoSpaceDE w:val="false"/>
        <w:spacing w:lineRule="auto" w:line="240" w:before="0" w:after="0"/>
        <w:rPr>
          <w:rFonts w:ascii="Times New Roman" w:hAnsi="Times New Roman" w:eastAsia="Bliss-Light;MS Gothic" w:cs="Times New Roman"/>
          <w:i/>
          <w:i/>
          <w:iCs/>
          <w:color w:val="000000"/>
          <w:sz w:val="20"/>
          <w:szCs w:val="20"/>
          <w:lang w:val="en-IE"/>
        </w:rPr>
      </w:pPr>
      <w:r>
        <w:rPr>
          <w:rFonts w:eastAsia="Bliss-Light;MS Gothic" w:cs="Times New Roman" w:ascii="Times New Roman" w:hAnsi="Times New Roman"/>
          <w:i/>
          <w:iCs/>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12"/>
          <w:szCs w:val="12"/>
          <w:lang w:val="en-IE"/>
        </w:rPr>
      </w:pPr>
      <w:r>
        <w:rPr>
          <w:rFonts w:eastAsia="Bliss-Light;MS Gothic" w:cs="Times New Roman" w:ascii="Times New Roman" w:hAnsi="Times New Roman"/>
          <w:color w:val="000000"/>
          <w:lang w:val="en-IE"/>
        </w:rPr>
        <w:t>»≫ Ba cheart modúl a chur le BASIS</w:t>
      </w:r>
      <w:r>
        <w:rPr>
          <w:rFonts w:eastAsia="Bliss-Light;MS Gothic" w:cs="Times New Roman" w:ascii="Times New Roman" w:hAnsi="Times New Roman"/>
          <w:color w:val="000000"/>
          <w:sz w:val="12"/>
          <w:szCs w:val="12"/>
          <w:lang w:val="en-IE"/>
        </w:rPr>
        <w:t>42</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 chuimsíonn ábhar lárnach lena mbaineann</w:t>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lang w:val="en-IE"/>
        </w:rPr>
        <w:t>micreafhiontair.</w:t>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Ba cheart machnamh a dhéanamh ar aonad tacaíochta ar leith a bhunú le haghaidh trádálaithe aonair ag a bhfuil fiacha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r nós Business Debtline sa RA ina mbeadh baint ag MABS agus Boird Fiontar Cathrach/Contae/líonra nua Oifigí Fiontair Áitiúil.</w:t>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t>Bealaí chuig Seirbhísí agus Tacaíochtaí</w:t>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t>do Dhaoine Féinfhostaithe a Fheabhsú</w:t>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t>ar Theip a nGnólachtaí Orthu</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 Tá gá ann do thuiscint shoiléir agus aonfhoirmeach i leith sheirbhísí faisnéise, comhairle agus abhcóideachta na bhforálacha ábhartha reachtúla lena mbaineann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acaíochtaí leasa shóisialaigh do dhaoine féinfhostaithe agus an tuiscint atá orthu mar aon lena gcur i bhfeidhm praiticiúil.</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 Ba cheart go mbeadh díriú soiléir ar chur chuige comhoibríoch idir éilitheoir, seirbhísí faisnéise, comhairle agus abhcóideachta agus Oifigigh Chinntitheacha na RCS lena chinntiú go bhfuil úsáid iomlán bainte as na meicníochtaí athbhreithnithe áitiúil </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sula dtéitear i dteagmháil leis an Oifig Achomhairc Leasa Shóisialaigh (SWAO).</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t xml:space="preserve">42 Bunaíodh BASIS (Rochtain Gnó ar Fhaisnéis agus Seirbhísí Stáit) in 2000 mar chuid de Phlean Gníomhaíochta Rialtas na hÉireann ‘An tSochaí Faisnéise in Éirinn a Chur i bhFeidhm’. Tá an Roinn Fiontar, Trádála agus Nuálaíochta freagrach as </w:t>
      </w:r>
    </w:p>
    <w:p>
      <w:pPr>
        <w:pStyle w:val="Normal"/>
        <w:autoSpaceDE w:val="false"/>
        <w:spacing w:lineRule="auto" w:line="240" w:before="0" w:after="0"/>
        <w:rPr>
          <w:rFonts w:ascii="Times New Roman" w:hAnsi="Times New Roman" w:eastAsia="Bliss-Light;MS Gothic" w:cs="Times New Roman"/>
          <w:color w:val="000000"/>
          <w:sz w:val="18"/>
          <w:szCs w:val="18"/>
          <w:lang w:val="en-IE"/>
        </w:rPr>
      </w:pPr>
      <w:r>
        <w:rPr>
          <w:rFonts w:eastAsia="Bliss-Light;MS Gothic" w:cs="Times New Roman" w:ascii="Times New Roman" w:hAnsi="Times New Roman"/>
          <w:color w:val="000000"/>
          <w:sz w:val="18"/>
          <w:szCs w:val="18"/>
          <w:lang w:val="en-IE"/>
        </w:rPr>
        <w:t>forbairt thionscnamh BASI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sz w:val="18"/>
          <w:szCs w:val="18"/>
          <w:lang w:val="en-IE"/>
        </w:rPr>
        <w:t>Is é cuspóir láithreán gréasáin BASIS faisnéis agus seirbhísí Rialtais a sholáthar 24 uair sa lá, seacht lá sa tseachtain, ó phointe rochtana singil agus le cuma agus braistint chomhsheasmhac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Ba cheart go mbeadh fáil ar thacaíocht abhcóideachta chun cabhrú le daoine féinfhostaithe chun rochtain a fháil ar Liúntas Cuardaitheora Poist mar fhorlíonadh le hioncam ó fhéinfhostaíocht pháirtaimseartha</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nó ócáideach, i dtosach agus, níos tábhachtaí ná sin, ar an leibhéal áitiúil agus, nuair is gá,</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i gcás achomhairc leis an Oifig Achomhairc Leasa Shóisialaigh.</w:t>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r>
    </w:p>
    <w:p>
      <w:pPr>
        <w:pStyle w:val="Normal"/>
        <w:autoSpaceDE w:val="false"/>
        <w:spacing w:lineRule="auto" w:line="240" w:before="0" w:after="0"/>
        <w:rPr>
          <w:rFonts w:ascii="Times New Roman" w:hAnsi="Times New Roman" w:eastAsia="Bliss-Bold;MS Gothic" w:cs="Times New Roman"/>
          <w:b/>
          <w:b/>
          <w:bCs/>
          <w:color w:val="000000"/>
          <w:sz w:val="24"/>
          <w:szCs w:val="24"/>
          <w:lang w:val="en-IE"/>
        </w:rPr>
      </w:pPr>
      <w:r>
        <w:rPr>
          <w:rFonts w:eastAsia="Bliss-Bold;MS Gothic" w:cs="Times New Roman" w:ascii="Times New Roman" w:hAnsi="Times New Roman"/>
          <w:b/>
          <w:bCs/>
          <w:color w:val="000000"/>
          <w:sz w:val="24"/>
          <w:szCs w:val="24"/>
          <w:lang w:val="en-IE"/>
        </w:rPr>
        <w:t>Scaipeadh Faisnéise a Fheabhsú</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Ba cheart do gach gníomhaireacht a théann i dteagmháil le daoine féinfhostaithe glacadh le cur chuige réamhghníomhach i leit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scaipeadh faisnéise ó gach gné d’fhorálacha leasa shóisialaigh do dhaoine féinfhostaithe. D’fhéadfaí láithreán gréasáin BFS, </w:t>
      </w:r>
      <w:r>
        <w:rPr>
          <w:rFonts w:eastAsia="Bliss-Light;MS Gothic" w:cs="Times New Roman" w:ascii="Times New Roman" w:hAnsi="Times New Roman"/>
          <w:i/>
          <w:color w:val="000000"/>
          <w:lang w:val="en-IE"/>
        </w:rPr>
        <w:t xml:space="preserve">selfemployedsupports.ie, </w:t>
      </w:r>
      <w:r>
        <w:rPr>
          <w:rFonts w:eastAsia="Bliss-Light;MS Gothic" w:cs="Times New Roman" w:ascii="Times New Roman" w:hAnsi="Times New Roman"/>
          <w:color w:val="000000"/>
          <w:lang w:val="en-IE"/>
        </w:rPr>
        <w:t>a úsáid chun spriocthionscnamh comhoibríoch a fhorbairt</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lena mbaineann comhpháirtithe seachadta BFS, an RCS, na Coimisinéirí Ioncaim agu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eagraíochtaí ionadaíocha daoine féinfhostaithe.</w:t>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i/>
          <w:i/>
          <w:iCs/>
          <w:color w:val="000000"/>
          <w:sz w:val="20"/>
          <w:szCs w:val="20"/>
          <w:lang w:val="en-IE"/>
        </w:rPr>
      </w:pPr>
      <w:r>
        <w:rPr>
          <w:rFonts w:eastAsia="Bliss-Light;MS Gothic" w:cs="Times New Roman" w:ascii="Times New Roman" w:hAnsi="Times New Roman"/>
          <w:b/>
          <w:i/>
          <w:color w:val="000000"/>
          <w:sz w:val="20"/>
          <w:szCs w:val="20"/>
          <w:lang w:val="en-IE"/>
        </w:rPr>
        <w:t>Am Crua do Dhaoine Dífhostaithe 48</w:t>
      </w:r>
    </w:p>
    <w:p>
      <w:pPr>
        <w:pStyle w:val="Normal"/>
        <w:autoSpaceDE w:val="false"/>
        <w:spacing w:lineRule="auto" w:line="240" w:before="0" w:after="0"/>
        <w:rPr>
          <w:rFonts w:ascii="Times New Roman" w:hAnsi="Times New Roman" w:eastAsia="Bliss-Light;MS Gothic" w:cs="Times New Roman"/>
          <w:b/>
          <w:b/>
          <w:i/>
          <w:i/>
          <w:iCs/>
          <w:color w:val="000000"/>
          <w:sz w:val="88"/>
          <w:szCs w:val="88"/>
          <w:lang w:val="en-IE"/>
        </w:rPr>
      </w:pPr>
      <w:r>
        <w:rPr>
          <w:rFonts w:eastAsia="Bliss-Light;MS Gothic" w:cs="Times New Roman" w:ascii="Times New Roman" w:hAnsi="Times New Roman"/>
          <w:b/>
          <w:i/>
          <w:iCs/>
          <w:color w:val="000000"/>
          <w:sz w:val="88"/>
          <w:szCs w:val="88"/>
          <w:lang w:val="en-IE"/>
        </w:rPr>
      </w:r>
    </w:p>
    <w:p>
      <w:pPr>
        <w:pStyle w:val="Normal"/>
        <w:autoSpaceDE w:val="false"/>
        <w:spacing w:lineRule="auto" w:line="240" w:before="0" w:after="0"/>
        <w:rPr>
          <w:rFonts w:ascii="Times New Roman" w:hAnsi="Times New Roman" w:eastAsia="Bliss-Light;MS Gothic" w:cs="Times New Roman"/>
          <w:color w:val="000000"/>
          <w:sz w:val="88"/>
          <w:szCs w:val="88"/>
          <w:lang w:val="en-IE"/>
        </w:rPr>
      </w:pPr>
      <w:r>
        <w:rPr>
          <w:rFonts w:eastAsia="Bliss-Light;MS Gothic" w:cs="Times New Roman" w:ascii="Times New Roman" w:hAnsi="Times New Roman"/>
          <w:color w:val="000000"/>
          <w:sz w:val="88"/>
          <w:szCs w:val="88"/>
          <w:lang w:val="en-IE"/>
        </w:rPr>
        <w:t>Tagairtí</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An Phríomh-Oifig Staidrimh (2011), </w:t>
      </w:r>
      <w:r>
        <w:rPr>
          <w:rFonts w:eastAsia="Bliss-Light;MS Gothic" w:cs="Times New Roman" w:ascii="Times New Roman" w:hAnsi="Times New Roman"/>
          <w:i/>
          <w:color w:val="000000"/>
          <w:lang w:val="en-IE"/>
        </w:rPr>
        <w:t xml:space="preserve">Suirbhé ar Ioncam agus ar </w:t>
      </w:r>
      <w:r>
        <w:rPr>
          <w:rFonts w:eastAsia="Bliss-Light;MS Gothic" w:cs="Times New Roman" w:ascii="Times New Roman" w:hAnsi="Times New Roman"/>
          <w:i/>
          <w:iCs/>
          <w:color w:val="000000"/>
          <w:lang w:val="en-IE"/>
        </w:rPr>
        <w:t>Choinníollacha Maireachtála (SILC): Réamhthorthaí 2010,</w:t>
      </w:r>
      <w:r>
        <w:rPr>
          <w:rFonts w:eastAsia="Bliss-Light;MS Gothic" w:cs="Times New Roman" w:ascii="Times New Roman" w:hAnsi="Times New Roman"/>
          <w:iCs/>
          <w:color w:val="000000"/>
          <w:lang w:val="en-IE"/>
        </w:rPr>
        <w:t>An Phríomh-Oifig Staidrim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An Phríomh-Oifig Staidrimh (2011), </w:t>
      </w:r>
      <w:r>
        <w:rPr>
          <w:rFonts w:eastAsia="Bliss-Light;MS Gothic" w:cs="Times New Roman" w:ascii="Times New Roman" w:hAnsi="Times New Roman"/>
          <w:i/>
          <w:color w:val="000000"/>
          <w:lang w:val="en-IE"/>
        </w:rPr>
        <w:t>Suirbhé Náisiúnta Ráithiúil Ráithe 4 2011 ar Theaghlaigh,</w:t>
      </w:r>
      <w:r>
        <w:rPr>
          <w:rFonts w:eastAsia="Bliss-Light;MS Gothic" w:cs="Times New Roman" w:ascii="Times New Roman" w:hAnsi="Times New Roman"/>
          <w:color w:val="000000"/>
          <w:lang w:val="en-IE"/>
        </w:rPr>
        <w:t>http://www.cso.ie/en/media/csoie/releasespublications/documents/</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labourmarket/2011/qnhs_q42011.pdf</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pPr>
      <w:r>
        <w:rPr>
          <w:rFonts w:eastAsia="Bliss-Light;MS Gothic" w:cs="Times New Roman" w:ascii="Times New Roman" w:hAnsi="Times New Roman"/>
          <w:color w:val="000000"/>
          <w:lang w:val="en-IE"/>
        </w:rPr>
        <w:t xml:space="preserve">An Bord um Fhaisnéis do Shaoránaigh (2009), </w:t>
      </w:r>
      <w:r>
        <w:rPr>
          <w:rFonts w:eastAsia="Bliss-Light;MS Gothic" w:cs="Times New Roman" w:ascii="Times New Roman" w:hAnsi="Times New Roman"/>
          <w:i/>
          <w:color w:val="000000"/>
          <w:lang w:val="en-IE"/>
        </w:rPr>
        <w:t xml:space="preserve">Bealaí chuig Seirbhísí: </w:t>
      </w:r>
      <w:r>
        <w:rPr>
          <w:rFonts w:eastAsia="Bliss-Light;MS Gothic" w:cs="Times New Roman" w:ascii="Times New Roman" w:hAnsi="Times New Roman"/>
          <w:i/>
          <w:iCs/>
          <w:color w:val="000000"/>
          <w:lang w:val="en-IE"/>
        </w:rPr>
        <w:t xml:space="preserve">An Saoránach a chur sa Lár: </w:t>
      </w:r>
      <w:r>
        <w:rPr>
          <w:rFonts w:eastAsia="Bliss-Light;MS Gothic" w:cs="Times New Roman" w:ascii="Times New Roman" w:hAnsi="Times New Roman"/>
          <w:iCs/>
          <w:color w:val="000000"/>
          <w:lang w:val="en-IE"/>
        </w:rPr>
        <w:t>Plean Straitéiseach</w:t>
      </w:r>
      <w:r>
        <w:rPr>
          <w:rFonts w:eastAsia="Bliss-Light;MS Gothic" w:cs="Times New Roman" w:ascii="Times New Roman" w:hAnsi="Times New Roman"/>
          <w:i/>
          <w:iCs/>
          <w:color w:val="000000"/>
          <w:lang w:val="en-IE"/>
        </w:rPr>
        <w:t xml:space="preserve"> </w:t>
      </w:r>
      <w:r>
        <w:rPr>
          <w:rFonts w:eastAsia="Bliss-Light;MS Gothic" w:cs="Times New Roman" w:ascii="Times New Roman" w:hAnsi="Times New Roman"/>
          <w:color w:val="000000"/>
          <w:lang w:val="en-IE"/>
        </w:rPr>
        <w:t>2009-2012</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An Bord um Fhaisnéis do Shaoránaigh (2011), </w:t>
      </w:r>
      <w:r>
        <w:rPr>
          <w:rFonts w:eastAsia="Bliss-Light;MS Gothic" w:cs="Times New Roman" w:ascii="Times New Roman" w:hAnsi="Times New Roman"/>
          <w:i/>
          <w:color w:val="000000"/>
          <w:lang w:val="en-IE"/>
        </w:rPr>
        <w:t xml:space="preserve">Tacaíochtaí agus </w:t>
      </w:r>
      <w:r>
        <w:rPr>
          <w:rFonts w:eastAsia="Bliss-Light;MS Gothic" w:cs="Times New Roman" w:ascii="Times New Roman" w:hAnsi="Times New Roman"/>
          <w:i/>
          <w:iCs/>
          <w:color w:val="000000"/>
          <w:lang w:val="en-IE"/>
        </w:rPr>
        <w:t xml:space="preserve">Faisnéis do Dhaoine Féinfhostaithe, </w:t>
      </w:r>
      <w:r>
        <w:rPr>
          <w:rFonts w:eastAsia="Bliss-Light;MS Gothic" w:cs="Times New Roman" w:ascii="Times New Roman" w:hAnsi="Times New Roman"/>
          <w:iCs/>
          <w:color w:val="000000"/>
          <w:lang w:val="en-IE"/>
        </w:rPr>
        <w:t>an Bord um Fhaisnéis do Shaoránaig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Coimisiún um an Teaghlach (1998), </w:t>
      </w:r>
      <w:r>
        <w:rPr>
          <w:rFonts w:eastAsia="Bliss-Light;MS Gothic" w:cs="Times New Roman" w:ascii="Times New Roman" w:hAnsi="Times New Roman"/>
          <w:i/>
          <w:iCs/>
          <w:color w:val="000000"/>
          <w:lang w:val="en-IE"/>
        </w:rPr>
        <w:t>Strengthening Families for Life</w:t>
      </w:r>
      <w:r>
        <w:rPr>
          <w:rFonts w:eastAsia="Bliss-Light;MS Gothic" w:cs="Times New Roman" w:ascii="Times New Roman" w:hAnsi="Times New Roman"/>
          <w:color w:val="000000"/>
          <w:lang w:val="en-IE"/>
        </w:rPr>
        <w:t>, Oifig an tSoláthair, Baile Átha Cliat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An Roinn Coimirce Sóisialaí (1978), </w:t>
      </w:r>
      <w:r>
        <w:rPr>
          <w:rFonts w:eastAsia="Bliss-Light;MS Gothic" w:cs="Times New Roman" w:ascii="Times New Roman" w:hAnsi="Times New Roman"/>
          <w:i/>
          <w:color w:val="000000"/>
          <w:lang w:val="en-IE"/>
        </w:rPr>
        <w:t xml:space="preserve">Árachas Sóisialach do Dhaoine </w:t>
      </w:r>
      <w:r>
        <w:rPr>
          <w:rFonts w:eastAsia="Bliss-Light;MS Gothic" w:cs="Times New Roman" w:ascii="Times New Roman" w:hAnsi="Times New Roman"/>
          <w:i/>
          <w:iCs/>
          <w:color w:val="000000"/>
          <w:lang w:val="en-IE"/>
        </w:rPr>
        <w:t xml:space="preserve">Féinfhostaithe – Páipéar Plé, </w:t>
      </w:r>
      <w:r>
        <w:rPr>
          <w:rFonts w:eastAsia="Bliss-Light;MS Gothic" w:cs="Times New Roman" w:ascii="Times New Roman" w:hAnsi="Times New Roman"/>
          <w:iCs/>
          <w:color w:val="000000"/>
          <w:lang w:val="en-IE"/>
        </w:rPr>
        <w:t xml:space="preserve">dá dtagraítear </w:t>
      </w:r>
      <w:r>
        <w:rPr>
          <w:rFonts w:eastAsia="Bliss-Light;MS Gothic" w:cs="Times New Roman" w:ascii="Times New Roman" w:hAnsi="Times New Roman"/>
          <w:color w:val="000000"/>
          <w:lang w:val="en-IE"/>
        </w:rPr>
        <w:t>i dTuarascáil an Choimisiúin um Leas Sóisialach (1986)</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color w:val="000000"/>
          <w:lang w:val="en-IE"/>
        </w:rPr>
        <w:t xml:space="preserve">An Roinn Gnóthaí Sóisialacha agus Teaghlaigh (2006), </w:t>
      </w:r>
      <w:r>
        <w:rPr>
          <w:rFonts w:eastAsia="Bliss-Light;MS Gothic" w:cs="Times New Roman" w:ascii="Times New Roman" w:hAnsi="Times New Roman"/>
          <w:i/>
          <w:iCs/>
          <w:color w:val="000000"/>
          <w:lang w:val="en-IE"/>
        </w:rPr>
        <w:t>Athbhreithniú ar Chaiteachas an Liúntais Leasa Fhorlíontaig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http://www.welfare.ie/EN/Policy/CorporatePublications/Finance/exp_rev/Pages/swa_</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phase2.aspx</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An Roinn Gnóthaí Sóisialacha agus Teaghlaigh (2007), </w:t>
      </w:r>
      <w:r>
        <w:rPr>
          <w:rFonts w:eastAsia="Bliss-Light;MS Gothic" w:cs="Times New Roman" w:ascii="Times New Roman" w:hAnsi="Times New Roman"/>
          <w:i/>
          <w:iCs/>
          <w:color w:val="000000"/>
          <w:lang w:val="en-IE"/>
        </w:rPr>
        <w:t xml:space="preserve">Athbhreithniú Achtúireach ar an gCiste Árachais Shóisialaigh amhail an 31 Nollaig 2005, </w:t>
      </w:r>
      <w:r>
        <w:rPr>
          <w:rFonts w:eastAsia="Bliss-Light;MS Gothic" w:cs="Times New Roman" w:ascii="Times New Roman" w:hAnsi="Times New Roman"/>
          <w:iCs/>
          <w:color w:val="000000"/>
          <w:lang w:val="en-IE"/>
        </w:rPr>
        <w:t>Oifig an tSoláthair,</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www.nationalpensionsframework.ie/downloads/ActurialReviewoftheSocialInsuranceFund.pdf</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b/>
          <w:color w:val="000000"/>
          <w:sz w:val="20"/>
          <w:szCs w:val="20"/>
          <w:lang w:val="en-IE"/>
        </w:rPr>
        <w:t>Taithí um Fhaisnéis do Shaoránaigh agus MABS 49</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An Roinn Coimirce Sóisialaí (2010), </w:t>
      </w:r>
      <w:r>
        <w:rPr>
          <w:rFonts w:eastAsia="Bliss-Light;MS Gothic" w:cs="Times New Roman" w:ascii="Times New Roman" w:hAnsi="Times New Roman"/>
          <w:i/>
          <w:color w:val="000000"/>
          <w:lang w:val="en-IE"/>
        </w:rPr>
        <w:t xml:space="preserve">Athbhreithniú Beartais agus Luacha ar Airgead </w:t>
      </w:r>
      <w:r>
        <w:rPr>
          <w:rFonts w:eastAsia="Bliss-Light;MS Gothic" w:cs="Times New Roman" w:ascii="Times New Roman" w:hAnsi="Times New Roman"/>
          <w:i/>
          <w:iCs/>
          <w:color w:val="000000"/>
          <w:lang w:val="en-IE"/>
        </w:rPr>
        <w:t xml:space="preserve">ar Thacaíocht Ioncam Linbh agus ar Chláir Chaite Ghaolmhara </w:t>
      </w:r>
      <w:r>
        <w:rPr>
          <w:rFonts w:eastAsia="Bliss-Light;MS Gothic" w:cs="Times New Roman" w:ascii="Times New Roman" w:hAnsi="Times New Roman"/>
          <w:color w:val="000000"/>
          <w:lang w:val="en-IE"/>
        </w:rPr>
        <w:t>http://www.welfare.ie/EN/Policy/CorporatePublications/Finance/exp_rev/Documents/CISReviewFinal.pdf</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An Roinn Coimirce Sóisialaí (2010), </w:t>
      </w:r>
      <w:r>
        <w:rPr>
          <w:rFonts w:eastAsia="Bliss-Light;MS Gothic" w:cs="Times New Roman" w:ascii="Times New Roman" w:hAnsi="Times New Roman"/>
          <w:i/>
          <w:color w:val="000000"/>
          <w:lang w:val="en-IE"/>
        </w:rPr>
        <w:t>Athbhreithniú ar an Scéim Forlíonadh Ús Morgáiste,</w:t>
      </w:r>
      <w:r>
        <w:rPr>
          <w:rFonts w:eastAsia="Bliss-Light;MS Gothic" w:cs="Times New Roman" w:ascii="Times New Roman" w:hAnsi="Times New Roman"/>
          <w:color w:val="000000"/>
          <w:lang w:val="en-IE"/>
        </w:rPr>
        <w:t xml:space="preserve"> http://www.welfare.ie/EN/Policy/CorporatePublications/Finance/exp_rev/Documents/misreviewjuly2010.pdf</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Duggan, C. (1999), Self</w:t>
      </w:r>
      <w:r>
        <w:rPr>
          <w:rFonts w:eastAsia="Bliss-Light;MS Gothic" w:cs="Times New Roman" w:ascii="Times New Roman" w:hAnsi="Times New Roman"/>
          <w:i/>
          <w:iCs/>
          <w:color w:val="000000"/>
          <w:lang w:val="en-IE"/>
        </w:rPr>
        <w:t>-Employment in the United and Ireland – Current Trends, Policies and Programmes, Programmes</w:t>
      </w:r>
      <w:r>
        <w:rPr>
          <w:rFonts w:eastAsia="Bliss-Light;MS Gothic" w:cs="Times New Roman" w:ascii="Times New Roman" w:hAnsi="Times New Roman"/>
          <w:color w:val="000000"/>
          <w:lang w:val="en-IE"/>
        </w:rPr>
        <w:t>, OECD</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Rialtas na hÉireann, </w:t>
      </w:r>
      <w:r>
        <w:rPr>
          <w:rFonts w:eastAsia="Bliss-Light;MS Gothic" w:cs="Times New Roman" w:ascii="Times New Roman" w:hAnsi="Times New Roman"/>
          <w:i/>
          <w:color w:val="000000"/>
          <w:lang w:val="en-IE"/>
        </w:rPr>
        <w:t xml:space="preserve">An tAcht Comhdhlúite Leasa Shóisialaigh, 2005 </w:t>
      </w:r>
      <w:r>
        <w:rPr>
          <w:rFonts w:eastAsia="Bliss-Light;MS Gothic" w:cs="Times New Roman" w:ascii="Times New Roman" w:hAnsi="Times New Roman"/>
          <w:color w:val="000000"/>
          <w:lang w:val="en-IE"/>
        </w:rPr>
        <w:t>http://www.irishstatutebook.ie/2005/en/act/pub/0026/sec0141.html</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uarascáil an Ghrúpa Oibre Idir-Rannaigh um Riaráistí Morgáiste (2011), http://www.finance.gov.ie/documents/publications/reports/2011/mortgagearr2.pdf</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An Oifig Idirnáisiúnta Saothair (2001), </w:t>
      </w:r>
      <w:r>
        <w:rPr>
          <w:rFonts w:eastAsia="Bliss-Light;MS Gothic" w:cs="Times New Roman" w:ascii="Times New Roman" w:hAnsi="Times New Roman"/>
          <w:i/>
          <w:iCs/>
          <w:color w:val="000000"/>
          <w:lang w:val="en-IE"/>
        </w:rPr>
        <w:t xml:space="preserve">Social security: A new consensus, </w:t>
      </w:r>
      <w:r>
        <w:rPr>
          <w:rFonts w:eastAsia="Bliss-Light;MS Gothic" w:cs="Times New Roman" w:ascii="Times New Roman" w:hAnsi="Times New Roman"/>
          <w:color w:val="000000"/>
          <w:lang w:val="en-IE"/>
        </w:rPr>
        <w:t>an Oifig Idirnáisiúnta Saothair, an Ghinéiv</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http://www.ilo.org/public/english/protection/secsoc/downloads/353sp1.pdf</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color w:val="000000"/>
          <w:lang w:val="en-IE"/>
        </w:rPr>
        <w:t xml:space="preserve">An tAire Coimirce Sóisialaí, </w:t>
      </w:r>
      <w:r>
        <w:rPr>
          <w:rFonts w:eastAsia="Bliss-Light;MS Gothic" w:cs="Times New Roman" w:ascii="Times New Roman" w:hAnsi="Times New Roman"/>
          <w:i/>
          <w:color w:val="000000"/>
          <w:lang w:val="en-IE"/>
        </w:rPr>
        <w:t xml:space="preserve">Freagraí Scríofa na Dála, </w:t>
      </w:r>
      <w:r>
        <w:rPr>
          <w:rFonts w:eastAsia="Bliss-Light;MS Gothic" w:cs="Times New Roman" w:ascii="Times New Roman" w:hAnsi="Times New Roman"/>
          <w:i/>
          <w:iCs/>
          <w:color w:val="000000"/>
          <w:lang w:val="en-IE"/>
        </w:rPr>
        <w:t>an 2 Nollaig 2010</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color w:val="000000"/>
          <w:lang w:val="en-IE"/>
        </w:rPr>
        <w:t xml:space="preserve">An tAire Coimirce Sóisialaí, </w:t>
      </w:r>
      <w:r>
        <w:rPr>
          <w:rFonts w:eastAsia="Bliss-Light;MS Gothic" w:cs="Times New Roman" w:ascii="Times New Roman" w:hAnsi="Times New Roman"/>
          <w:i/>
          <w:color w:val="000000"/>
          <w:lang w:val="en-IE"/>
        </w:rPr>
        <w:t>Freagraí Scríofa na Dála,</w:t>
      </w:r>
      <w:r>
        <w:rPr>
          <w:rFonts w:eastAsia="Bliss-Light;MS Gothic" w:cs="Times New Roman" w:ascii="Times New Roman" w:hAnsi="Times New Roman"/>
          <w:color w:val="000000"/>
          <w:lang w:val="en-IE"/>
        </w:rPr>
        <w:t xml:space="preserve"> </w:t>
      </w:r>
      <w:r>
        <w:rPr>
          <w:rFonts w:eastAsia="Bliss-Light;MS Gothic" w:cs="Times New Roman" w:ascii="Times New Roman" w:hAnsi="Times New Roman"/>
          <w:i/>
          <w:iCs/>
          <w:color w:val="000000"/>
          <w:lang w:val="en-IE"/>
        </w:rPr>
        <w:t>an 14 Nollaig 2011</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color w:val="000000"/>
          <w:lang w:val="en-IE"/>
        </w:rPr>
        <w:t xml:space="preserve">An tAire Coimirce Sóisialaí, </w:t>
      </w:r>
      <w:r>
        <w:rPr>
          <w:rFonts w:eastAsia="Bliss-Light;MS Gothic" w:cs="Times New Roman" w:ascii="Times New Roman" w:hAnsi="Times New Roman"/>
          <w:i/>
          <w:color w:val="000000"/>
          <w:lang w:val="en-IE"/>
        </w:rPr>
        <w:t>Freagraí Scríofa na Dála,</w:t>
      </w:r>
      <w:r>
        <w:rPr>
          <w:rFonts w:eastAsia="Bliss-Light;MS Gothic" w:cs="Times New Roman" w:ascii="Times New Roman" w:hAnsi="Times New Roman"/>
          <w:color w:val="000000"/>
          <w:lang w:val="en-IE"/>
        </w:rPr>
        <w:t xml:space="preserve"> </w:t>
      </w:r>
      <w:r>
        <w:rPr>
          <w:rFonts w:eastAsia="Bliss-Light;MS Gothic" w:cs="Times New Roman" w:ascii="Times New Roman" w:hAnsi="Times New Roman"/>
          <w:i/>
          <w:iCs/>
          <w:color w:val="000000"/>
          <w:lang w:val="en-IE"/>
        </w:rPr>
        <w:t>an 26 Eanáir 2012</w:t>
      </w:r>
    </w:p>
    <w:p>
      <w:pPr>
        <w:pStyle w:val="Normal"/>
        <w:autoSpaceDE w:val="false"/>
        <w:spacing w:lineRule="auto" w:line="240" w:before="0" w:after="0"/>
        <w:rPr>
          <w:rFonts w:ascii="Times New Roman" w:hAnsi="Times New Roman" w:eastAsia="Bliss-Light;MS Gothic" w:cs="Times New Roman"/>
          <w:i/>
          <w:i/>
          <w:iCs/>
          <w:color w:val="000000"/>
          <w:sz w:val="20"/>
          <w:szCs w:val="20"/>
          <w:lang w:val="en-IE"/>
        </w:rPr>
      </w:pPr>
      <w:r>
        <w:rPr>
          <w:rFonts w:eastAsia="Bliss-Light;MS Gothic" w:cs="Times New Roman" w:ascii="Times New Roman" w:hAnsi="Times New Roman"/>
          <w:i/>
          <w:iCs/>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color w:val="000000"/>
          <w:sz w:val="20"/>
          <w:szCs w:val="20"/>
          <w:lang w:val="en-IE"/>
        </w:rPr>
      </w:pPr>
      <w:r>
        <w:rPr>
          <w:rFonts w:eastAsia="Bliss-Light;MS Gothic" w:cs="Times New Roman" w:ascii="Times New Roman" w:hAnsi="Times New Roman"/>
          <w:color w:val="000000"/>
          <w:sz w:val="20"/>
          <w:szCs w:val="20"/>
          <w:lang w:val="en-IE"/>
        </w:rPr>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t>Tagairtí</w:t>
      </w:r>
    </w:p>
    <w:p>
      <w:pPr>
        <w:pStyle w:val="Normal"/>
        <w:autoSpaceDE w:val="false"/>
        <w:spacing w:lineRule="auto" w:line="240" w:before="0" w:after="0"/>
        <w:rPr>
          <w:rFonts w:ascii="Times New Roman" w:hAnsi="Times New Roman" w:eastAsia="Bliss-Light;MS Gothic" w:cs="Times New Roman"/>
          <w:b/>
          <w:b/>
          <w:color w:val="000000"/>
          <w:sz w:val="20"/>
          <w:szCs w:val="20"/>
          <w:lang w:val="en-IE"/>
        </w:rPr>
      </w:pPr>
      <w:r>
        <w:rPr>
          <w:rFonts w:eastAsia="Bliss-Light;MS Gothic" w:cs="Times New Roman" w:ascii="Times New Roman" w:hAnsi="Times New Roman"/>
          <w:b/>
          <w:color w:val="000000"/>
          <w:sz w:val="20"/>
          <w:szCs w:val="20"/>
          <w:lang w:val="en-IE"/>
        </w:rPr>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color w:val="000000"/>
          <w:lang w:val="en-IE"/>
        </w:rPr>
        <w:t xml:space="preserve">An tAire Coimirce Sóisialaí, </w:t>
      </w:r>
      <w:r>
        <w:rPr>
          <w:rFonts w:eastAsia="Bliss-Light;MS Gothic" w:cs="Times New Roman" w:ascii="Times New Roman" w:hAnsi="Times New Roman"/>
          <w:i/>
          <w:color w:val="000000"/>
          <w:lang w:val="en-IE"/>
        </w:rPr>
        <w:t>Freagraí Scríofa na Dála,</w:t>
      </w:r>
      <w:r>
        <w:rPr>
          <w:rFonts w:eastAsia="Bliss-Light;MS Gothic" w:cs="Times New Roman" w:ascii="Times New Roman" w:hAnsi="Times New Roman"/>
          <w:color w:val="000000"/>
          <w:lang w:val="en-IE"/>
        </w:rPr>
        <w:t xml:space="preserve"> </w:t>
      </w:r>
      <w:r>
        <w:rPr>
          <w:rFonts w:eastAsia="Bliss-Light;MS Gothic" w:cs="Times New Roman" w:ascii="Times New Roman" w:hAnsi="Times New Roman"/>
          <w:i/>
          <w:iCs/>
          <w:color w:val="000000"/>
          <w:lang w:val="en-IE"/>
        </w:rPr>
        <w:t xml:space="preserve">an 1 Márta 2012 </w:t>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i/>
          <w:iCs/>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An Grúpa um Riaráistí Morgáiste agus Fiachas Pearsanta (2010), </w:t>
      </w:r>
      <w:r>
        <w:rPr>
          <w:rFonts w:eastAsia="Bliss-Light;MS Gothic" w:cs="Times New Roman" w:ascii="Times New Roman" w:hAnsi="Times New Roman"/>
          <w:i/>
          <w:iCs/>
          <w:color w:val="000000"/>
          <w:lang w:val="en-IE"/>
        </w:rPr>
        <w:t>Tuarascáil Deiridh</w:t>
      </w:r>
      <w:r>
        <w:rPr>
          <w:rFonts w:eastAsia="Bliss-Light;MS Gothic" w:cs="Times New Roman" w:ascii="Times New Roman" w:hAnsi="Times New Roman"/>
          <w:color w:val="000000"/>
          <w:lang w:val="en-IE"/>
        </w:rPr>
        <w:t>, http://www.merrionstreet.ie/wp-content/</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uploads/2010/11/Mortgage-Arrears-and-Personal-Debt-Group-Report-17th-November-2010.pdf</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Comhchóras Faisnéise ar Chosaint Shóisialach (MISSOC) (2011), </w:t>
      </w:r>
      <w:r>
        <w:rPr>
          <w:rFonts w:eastAsia="Bliss-Light;MS Gothic" w:cs="Times New Roman" w:ascii="Times New Roman" w:hAnsi="Times New Roman"/>
          <w:i/>
          <w:color w:val="000000"/>
          <w:lang w:val="en-IE"/>
        </w:rPr>
        <w:t xml:space="preserve">Cosaint Shóisialta Daoine Féinfhostaithe, </w:t>
      </w:r>
      <w:r>
        <w:rPr>
          <w:rFonts w:eastAsia="Bliss-Light;MS Gothic" w:cs="Times New Roman" w:ascii="Times New Roman" w:hAnsi="Times New Roman"/>
          <w:color w:val="000000"/>
          <w:lang w:val="en-IE"/>
        </w:rPr>
        <w:t>Aonad D/3 Ard-Stiúrthóireacht an Choimisiúin Eorpaigh um Fhostaíocht, Gnóthaí Sóisialacha agus Cuimsiú.</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An Bord Náisiúnta Pinsean (1988),</w:t>
      </w:r>
      <w:r>
        <w:rPr>
          <w:rFonts w:eastAsia="Bliss-Light;MS Gothic" w:cs="Times New Roman" w:ascii="Times New Roman" w:hAnsi="Times New Roman"/>
          <w:i/>
          <w:color w:val="000000"/>
          <w:lang w:val="en-IE"/>
        </w:rPr>
        <w:t xml:space="preserve"> Tuarascáil ar Shíneadh </w:t>
      </w:r>
      <w:r>
        <w:rPr>
          <w:rFonts w:eastAsia="Bliss-Light;MS Gothic" w:cs="Times New Roman" w:ascii="Times New Roman" w:hAnsi="Times New Roman"/>
          <w:i/>
          <w:iCs/>
          <w:color w:val="000000"/>
          <w:lang w:val="en-IE"/>
        </w:rPr>
        <w:t xml:space="preserve">Árachas Sóisialach chuig Daoine Féinfhostaithe, </w:t>
      </w:r>
      <w:r>
        <w:rPr>
          <w:rFonts w:eastAsia="Bliss-Light;MS Gothic" w:cs="Times New Roman" w:ascii="Times New Roman" w:hAnsi="Times New Roman"/>
          <w:color w:val="000000"/>
          <w:lang w:val="en-IE"/>
        </w:rPr>
        <w:t>Oifig an tSoláthair.</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color w:val="000000"/>
          <w:lang w:val="en-IE"/>
        </w:rPr>
        <w:t xml:space="preserve">An Bord Náisiúnta Pinsean (1993), </w:t>
      </w:r>
      <w:r>
        <w:rPr>
          <w:rFonts w:eastAsia="Bliss-Light;MS Gothic" w:cs="Times New Roman" w:ascii="Times New Roman" w:hAnsi="Times New Roman"/>
          <w:i/>
          <w:color w:val="000000"/>
          <w:lang w:val="en-IE"/>
        </w:rPr>
        <w:t>An Córas Náisiúnta Pinsin a Fhorbairt:</w:t>
      </w:r>
      <w:r>
        <w:rPr>
          <w:rFonts w:eastAsia="Bliss-Light;MS Gothic" w:cs="Times New Roman" w:ascii="Times New Roman" w:hAnsi="Times New Roman"/>
          <w:color w:val="000000"/>
          <w:lang w:val="en-IE"/>
        </w:rPr>
        <w:t xml:space="preserve"> </w:t>
      </w:r>
      <w:r>
        <w:rPr>
          <w:rFonts w:eastAsia="Bliss-Light;MS Gothic" w:cs="Times New Roman" w:ascii="Times New Roman" w:hAnsi="Times New Roman"/>
          <w:i/>
          <w:iCs/>
          <w:color w:val="000000"/>
          <w:lang w:val="en-IE"/>
        </w:rPr>
        <w:t>Tuarascáil Deiridh an Bhoird Náisiúnta Pinsean,</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iCs/>
          <w:color w:val="000000"/>
          <w:lang w:val="en-IE"/>
        </w:rPr>
        <w:t>Oifig an tSoláthair.</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Tuarascáil an Choimisinéara um Leas Sóisialach (1986), Oifig an tSoláthair.</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i/>
          <w:i/>
          <w:iCs/>
          <w:color w:val="000000"/>
          <w:lang w:val="en-IE"/>
        </w:rPr>
      </w:pPr>
      <w:r>
        <w:rPr>
          <w:rFonts w:eastAsia="Bliss-Light;MS Gothic" w:cs="Times New Roman" w:ascii="Times New Roman" w:hAnsi="Times New Roman"/>
          <w:color w:val="000000"/>
          <w:lang w:val="en-IE"/>
        </w:rPr>
        <w:t xml:space="preserve">Na Coimisinéirí Ioncaim, </w:t>
      </w:r>
      <w:r>
        <w:rPr>
          <w:rFonts w:eastAsia="Bliss-Light;MS Gothic" w:cs="Times New Roman" w:ascii="Times New Roman" w:hAnsi="Times New Roman"/>
          <w:i/>
          <w:color w:val="000000"/>
          <w:lang w:val="en-IE"/>
        </w:rPr>
        <w:t>Tuarascáil an Ghrúpa um Stádas Fostaíochta a bunaíodh</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i/>
          <w:iCs/>
          <w:color w:val="000000"/>
          <w:lang w:val="en-IE"/>
        </w:rPr>
        <w:t xml:space="preserve">faoin nGrúpa um Stádas Ratha agus Cothroime, </w:t>
      </w:r>
      <w:r>
        <w:rPr>
          <w:rFonts w:eastAsia="Bliss-Light;MS Gothic" w:cs="Times New Roman" w:ascii="Times New Roman" w:hAnsi="Times New Roman"/>
          <w:color w:val="000000"/>
          <w:lang w:val="en-IE"/>
        </w:rPr>
        <w:t>www.revenue.i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 xml:space="preserve">Na Coimisinéirí Ioncaim, </w:t>
      </w:r>
      <w:r>
        <w:rPr>
          <w:rFonts w:eastAsia="Bliss-Light;MS Gothic" w:cs="Times New Roman" w:ascii="Times New Roman" w:hAnsi="Times New Roman"/>
          <w:i/>
          <w:color w:val="000000"/>
          <w:lang w:val="en-IE"/>
        </w:rPr>
        <w:t xml:space="preserve">Cód Cleachtais chun Stádas </w:t>
      </w:r>
      <w:r>
        <w:rPr>
          <w:rFonts w:eastAsia="Bliss-Light;MS Gothic" w:cs="Times New Roman" w:ascii="Times New Roman" w:hAnsi="Times New Roman"/>
          <w:i/>
          <w:iCs/>
          <w:color w:val="000000"/>
          <w:lang w:val="en-IE"/>
        </w:rPr>
        <w:t xml:space="preserve">Fostaíochta nó Féinfhostaíochta Daoine a Dheimhniú, </w:t>
      </w:r>
      <w:r>
        <w:rPr>
          <w:rFonts w:eastAsia="Bliss-Light;MS Gothic" w:cs="Times New Roman" w:ascii="Times New Roman" w:hAnsi="Times New Roman"/>
          <w:color w:val="000000"/>
          <w:lang w:val="en-IE"/>
        </w:rPr>
        <w:t>www.revenue.ie</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t>UK Business Debtline, Information and Statistics, http://www.bdl.org.uk/</w:t>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rFonts w:ascii="Times New Roman" w:hAnsi="Times New Roman" w:eastAsia="Bliss-Light;MS Gothic" w:cs="Times New Roman"/>
          <w:color w:val="000000"/>
          <w:lang w:val="en-IE"/>
        </w:rPr>
      </w:pPr>
      <w:r>
        <w:rPr>
          <w:rFonts w:eastAsia="Bliss-Light;MS Gothic" w:cs="Times New Roman" w:ascii="Times New Roman" w:hAnsi="Times New Roman"/>
          <w:color w:val="000000"/>
          <w:lang w:val="en-IE"/>
        </w:rPr>
      </w:r>
    </w:p>
    <w:p>
      <w:pPr>
        <w:pStyle w:val="Normal"/>
        <w:autoSpaceDE w:val="false"/>
        <w:spacing w:lineRule="auto" w:line="240" w:before="0" w:after="0"/>
        <w:rPr/>
      </w:pPr>
      <w:r>
        <w:rPr>
          <w:rFonts w:eastAsia="Bliss-Light;MS Gothic" w:cs="Times New Roman" w:ascii="Times New Roman" w:hAnsi="Times New Roman"/>
          <w:lang w:val="en-IE"/>
        </w:rPr>
        <w:t xml:space="preserve">Cuireann an Bord um Fhaisnéis do Shaoránaigh faisnéis, comhairle agus abhcóideacht neamhspleách ar fáil ar sheirbhísí poiblí agus sóisialacha trí citizensinformation.ie, an tSeirbhís Ghutháin um Fhaisnéis do Shaoránaigh agus an líonra Seirbhísí um Fhaisnéis do Shaoránaigh. Tá siad freagrach as an tSeirbhís Bhuiséadta agus Chomhairle Airgid agus cuireann siad an tSeirbhís Abhcóideachta Náisiúnta ar fáil do dhaoine faoi mhíchumas.                               </w:t>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b/>
          <w:i/>
          <w:color w:val="000000"/>
          <w:sz w:val="20"/>
          <w:szCs w:val="20"/>
          <w:lang w:val="en-IE"/>
        </w:rPr>
        <w:t>Am Crua do Dhaoine Dífhostaithe 50</w:t>
      </w:r>
      <w:r>
        <w:rPr>
          <w:rFonts w:eastAsia="Bliss-Light;MS Gothic" w:cs="Times New Roman" w:ascii="Times New Roman" w:hAnsi="Times New Roman"/>
          <w:lang w:val="en-IE"/>
        </w:rPr>
        <w:tab/>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eastAsia="Bliss-Bold;MS Gothic" w:cs="Times New Roman"/>
          <w:b/>
          <w:b/>
          <w:bCs/>
          <w:lang w:val="en-IE"/>
        </w:rPr>
      </w:pPr>
      <w:r>
        <w:rPr>
          <w:rFonts w:eastAsia="Bliss-Bold;MS Gothic" w:cs="Times New Roman" w:ascii="Times New Roman" w:hAnsi="Times New Roman"/>
          <w:b/>
          <w:bCs/>
          <w:lang w:val="en-IE"/>
        </w:rPr>
      </w:r>
    </w:p>
    <w:p>
      <w:pPr>
        <w:pStyle w:val="Normal"/>
        <w:autoSpaceDE w:val="false"/>
        <w:spacing w:lineRule="auto" w:line="240" w:before="0" w:after="0"/>
        <w:rPr>
          <w:rFonts w:ascii="Times New Roman" w:hAnsi="Times New Roman" w:eastAsia="Bliss-Bold;MS Gothic" w:cs="Times New Roman"/>
          <w:b/>
          <w:b/>
          <w:bCs/>
          <w:lang w:val="en-IE"/>
        </w:rPr>
      </w:pPr>
      <w:r>
        <w:rPr>
          <w:rFonts w:eastAsia="Bliss-Bold;MS Gothic" w:cs="Times New Roman" w:ascii="Times New Roman" w:hAnsi="Times New Roman"/>
          <w:b/>
          <w:bCs/>
          <w:lang w:val="en-IE"/>
        </w:rPr>
      </w:r>
    </w:p>
    <w:p>
      <w:pPr>
        <w:pStyle w:val="Normal"/>
        <w:autoSpaceDE w:val="false"/>
        <w:spacing w:lineRule="auto" w:line="240" w:before="0" w:after="0"/>
        <w:rPr>
          <w:rFonts w:ascii="Times New Roman" w:hAnsi="Times New Roman" w:eastAsia="Bliss-Bold;MS Gothic" w:cs="Times New Roman"/>
          <w:b/>
          <w:b/>
          <w:bCs/>
          <w:lang w:val="en-IE"/>
        </w:rPr>
      </w:pPr>
      <w:r>
        <w:rPr>
          <w:rFonts w:eastAsia="Bliss-Bold;MS Gothic" w:cs="Times New Roman" w:ascii="Times New Roman" w:hAnsi="Times New Roman"/>
          <w:b/>
          <w:bCs/>
          <w:lang w:val="en-IE"/>
        </w:rPr>
      </w:r>
    </w:p>
    <w:p>
      <w:pPr>
        <w:pStyle w:val="Normal"/>
        <w:autoSpaceDE w:val="false"/>
        <w:spacing w:lineRule="auto" w:line="240" w:before="0" w:after="0"/>
        <w:rPr>
          <w:rFonts w:ascii="Times New Roman" w:hAnsi="Times New Roman" w:eastAsia="Bliss-Bold;MS Gothic" w:cs="Times New Roman"/>
          <w:b/>
          <w:b/>
          <w:bCs/>
          <w:lang w:val="en-IE"/>
        </w:rPr>
      </w:pPr>
      <w:r>
        <w:rPr>
          <w:rFonts w:eastAsia="Bliss-Bold;MS Gothic" w:cs="Times New Roman" w:ascii="Times New Roman" w:hAnsi="Times New Roman"/>
          <w:b/>
          <w:bCs/>
          <w:lang w:val="en-IE"/>
        </w:rPr>
      </w:r>
    </w:p>
    <w:p>
      <w:pPr>
        <w:pStyle w:val="Normal"/>
        <w:autoSpaceDE w:val="false"/>
        <w:spacing w:lineRule="auto" w:line="240" w:before="0" w:after="0"/>
        <w:rPr>
          <w:rFonts w:ascii="Times New Roman" w:hAnsi="Times New Roman" w:eastAsia="Bliss-Bold;MS Gothic" w:cs="Times New Roman"/>
          <w:b/>
          <w:b/>
          <w:bCs/>
          <w:lang w:val="en-IE"/>
        </w:rPr>
      </w:pPr>
      <w:r>
        <w:rPr>
          <w:rFonts w:eastAsia="Bliss-Bold;MS Gothic" w:cs="Times New Roman" w:ascii="Times New Roman" w:hAnsi="Times New Roman"/>
          <w:b/>
          <w:bCs/>
          <w:lang w:val="en-IE"/>
        </w:rPr>
      </w:r>
    </w:p>
    <w:p>
      <w:pPr>
        <w:pStyle w:val="Normal"/>
        <w:autoSpaceDE w:val="false"/>
        <w:spacing w:lineRule="auto" w:line="240" w:before="0" w:after="0"/>
        <w:rPr>
          <w:rFonts w:ascii="Times New Roman" w:hAnsi="Times New Roman" w:eastAsia="Bliss-Bold;MS Gothic" w:cs="Times New Roman"/>
          <w:b/>
          <w:b/>
          <w:bCs/>
          <w:lang w:val="en-IE"/>
        </w:rPr>
      </w:pPr>
      <w:r>
        <w:rPr>
          <w:rFonts w:eastAsia="Bliss-Bold;MS Gothic" w:cs="Times New Roman" w:ascii="Times New Roman" w:hAnsi="Times New Roman"/>
          <w:b/>
          <w:bCs/>
          <w:lang w:val="en-IE"/>
        </w:rPr>
      </w:r>
    </w:p>
    <w:p>
      <w:pPr>
        <w:pStyle w:val="Normal"/>
        <w:autoSpaceDE w:val="false"/>
        <w:spacing w:lineRule="auto" w:line="240" w:before="0" w:after="0"/>
        <w:rPr>
          <w:rFonts w:ascii="Times New Roman" w:hAnsi="Times New Roman" w:eastAsia="Bliss-Bold;MS Gothic" w:cs="Times New Roman"/>
          <w:b/>
          <w:b/>
          <w:bCs/>
          <w:lang w:val="en-IE"/>
        </w:rPr>
      </w:pPr>
      <w:r>
        <w:rPr>
          <w:rFonts w:eastAsia="Bliss-Bold;MS Gothic" w:cs="Times New Roman" w:ascii="Times New Roman" w:hAnsi="Times New Roman"/>
          <w:b/>
          <w:bCs/>
          <w:lang w:val="en-IE"/>
        </w:rPr>
        <w:t xml:space="preserve">Cuireann an Bord um Fhaisnéis do Shaoránaigh faisnéis, comhairle agus abhcóideacht neamhspleách ar fáil ar sheirbhísí poiblí agus sóisialta trí citizensinformation.ie, an tSeirbhís Ghutháin um Fhaisnéis do Shaoránaigh agus an líonra Seirbhísí um Fhaisnéis do Shaoránaigh. Tá siad freagrach as an tSeirbhís Bhuiséadta agus Chomhairle Airgid agus cuireann siad an tSeirbhís Abhcóideachta Náisiúnta ar fáil do dhaoine faoi mhíchumas. </w:t>
      </w:r>
    </w:p>
    <w:p>
      <w:pPr>
        <w:pStyle w:val="Normal"/>
        <w:autoSpaceDE w:val="false"/>
        <w:spacing w:lineRule="auto" w:line="240" w:before="0" w:after="0"/>
        <w:rPr>
          <w:rFonts w:ascii="Times New Roman" w:hAnsi="Times New Roman" w:eastAsia="Bliss-Bold;MS Gothic" w:cs="Times New Roman"/>
          <w:b/>
          <w:b/>
          <w:bCs/>
          <w:lang w:val="en-IE"/>
        </w:rPr>
      </w:pPr>
      <w:r>
        <w:rPr>
          <w:rFonts w:eastAsia="Bliss-Bold;MS Gothic" w:cs="Times New Roman" w:ascii="Times New Roman" w:hAnsi="Times New Roman"/>
          <w:b/>
          <w:bCs/>
          <w:lang w:val="en-IE"/>
        </w:rPr>
      </w:r>
    </w:p>
    <w:p>
      <w:pPr>
        <w:pStyle w:val="Normal"/>
        <w:autoSpaceDE w:val="false"/>
        <w:spacing w:lineRule="auto" w:line="240" w:before="0" w:after="0"/>
        <w:rPr>
          <w:rFonts w:ascii="Times New Roman" w:hAnsi="Times New Roman" w:eastAsia="Bliss-Bold;MS Gothic" w:cs="Times New Roman"/>
          <w:b/>
          <w:b/>
          <w:bCs/>
          <w:lang w:val="en-IE"/>
        </w:rPr>
      </w:pPr>
      <w:r>
        <w:rPr>
          <w:rFonts w:eastAsia="Bliss-Bold;MS Gothic" w:cs="Times New Roman" w:ascii="Times New Roman" w:hAnsi="Times New Roman"/>
          <w:b/>
          <w:bCs/>
          <w:lang w:val="en-IE"/>
        </w:rPr>
      </w:r>
    </w:p>
    <w:p>
      <w:pPr>
        <w:pStyle w:val="Normal"/>
        <w:autoSpaceDE w:val="false"/>
        <w:spacing w:lineRule="auto" w:line="240" w:before="0" w:after="0"/>
        <w:rPr>
          <w:rFonts w:ascii="Times New Roman" w:hAnsi="Times New Roman" w:eastAsia="Bliss-Bold;MS Gothic" w:cs="Times New Roman"/>
          <w:b/>
          <w:b/>
          <w:bCs/>
          <w:lang w:val="en-IE"/>
        </w:rPr>
      </w:pPr>
      <w:r>
        <w:rPr>
          <w:rFonts w:eastAsia="Bliss-Bold;MS Gothic" w:cs="Times New Roman" w:ascii="Times New Roman" w:hAnsi="Times New Roman"/>
          <w:b/>
          <w:bCs/>
          <w:lang w:val="en-IE"/>
        </w:rPr>
        <w:t>An Cheann-Oifig</w:t>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t>Urlár na Talún</w:t>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t>Teach Ché Sheoirse</w:t>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t>43 Sráid Chnoc na Lobhar</w:t>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t>Baile Átha Cliath 2</w:t>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t>Guthán: 0761 07 9000</w:t>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t>Facs: 01 605 9099</w:t>
      </w:r>
    </w:p>
    <w:p>
      <w:pPr>
        <w:pStyle w:val="Normal"/>
        <w:autoSpaceDE w:val="false"/>
        <w:spacing w:lineRule="auto" w:line="240" w:before="0" w:after="0"/>
        <w:rPr>
          <w:rFonts w:ascii="Times New Roman" w:hAnsi="Times New Roman" w:eastAsia="Bliss-Light;MS Gothic" w:cs="Times New Roman"/>
          <w:lang w:val="en-IE"/>
        </w:rPr>
      </w:pPr>
      <w:r>
        <w:rPr>
          <w:rFonts w:eastAsia="Bliss-Light;MS Gothic" w:cs="Times New Roman" w:ascii="Times New Roman" w:hAnsi="Times New Roman"/>
          <w:lang w:val="en-IE"/>
        </w:rPr>
        <w:t>Ríomhphoist: info@ciboard.ie</w:t>
      </w:r>
    </w:p>
    <w:p>
      <w:pPr>
        <w:pStyle w:val="Normal"/>
        <w:spacing w:lineRule="auto" w:line="278"/>
        <w:rPr>
          <w:rFonts w:ascii="Times New Roman" w:hAnsi="Times New Roman" w:eastAsia="Bliss-Light;MS Gothic" w:cs="Times New Roman"/>
          <w:lang w:val="en-IE"/>
        </w:rPr>
      </w:pPr>
      <w:r>
        <w:rPr>
          <w:rFonts w:eastAsia="Bliss-Light;MS Gothic" w:cs="Times New Roman" w:ascii="Times New Roman" w:hAnsi="Times New Roman"/>
          <w:lang w:val="en-IE"/>
        </w:rPr>
        <w:t xml:space="preserve">Láithreán gréasáin: </w:t>
      </w:r>
      <w:r>
        <w:rPr>
          <w:rFonts w:eastAsia="Bliss-Light;MS Gothic" w:cs="Times New Roman" w:ascii="Times New Roman" w:hAnsi="Times New Roman"/>
          <w:sz w:val="18"/>
          <w:szCs w:val="18"/>
          <w:lang w:val="en-IE"/>
        </w:rPr>
        <w:t>citizensinformationboard.ie</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78" w:before="0" w:after="200"/>
        <w:rPr/>
      </w:pPr>
      <w:r>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ga-IE"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fare.ie/EN/Policy/CorporatePublications" TargetMode="External"/><Relationship Id="rId3" Type="http://schemas.openxmlformats.org/officeDocument/2006/relationships/hyperlink" Target="http://www.finance.gov.ie/viewdoc.asp?DocI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33:00Z</dcterms:created>
  <dc:creator/>
  <dc:description/>
  <dc:language>en-US</dc:language>
  <cp:lastModifiedBy/>
  <dcterms:modified xsi:type="dcterms:W3CDTF">2013-04-23T13:33:00Z</dcterms:modified>
  <cp:revision>2</cp:revision>
  <dc:subject/>
  <dc:title/>
</cp:coreProperties>
</file>